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20"/>
        <w:ind w:hanging="0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蘋論：願眷屬皆是有情人</w:t>
      </w:r>
      <w:r>
        <w:rPr>
          <w:rFonts w:ascii="Arial" w:hAnsi="Arial" w:cs="Arial" w:eastAsia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0"/>
        <w:ind w:hanging="0"/>
        <w:outlineLvl w:val="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日蘋果日報</w:t>
      </w:r>
    </w:p>
    <w:tbl>
      <w:tblPr>
        <w:tblW w:w="2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情人節，願天下有情人皆成眷屬；更願天下眷屬皆是有情人。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其實，情人節最情何以堪的是沒情人的單身者，尤其是剛失戀的斷腸人。這種節，不像聖誕節、佛誕節那樣具有布施廣大人群的希望和慈悲，沒有人在節慶中感受失落；而情人節卻讓沒情人者感到失落、孤單、憂鬱。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精神健康基金會昨公布「戀愛、親密關係與精神健康調查」顯示，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歲以上成年人，竟有</w:t>
      </w:r>
      <w:r>
        <w:rPr>
          <w:rFonts w:cs="Arial" w:ascii="Arial" w:hAnsi="Arial"/>
          <w:kern w:val="0"/>
        </w:rPr>
        <w:t>210</w:t>
      </w:r>
      <w:r>
        <w:rPr>
          <w:rFonts w:ascii="Arial" w:hAnsi="Arial" w:cs="Arial"/>
          <w:kern w:val="0"/>
        </w:rPr>
        <w:t>萬人還沒談過戀愛。戀愛，不論是異性戀、同性戀或雙性戀，都是生物本能，應受祝福。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失戀和沒戀愛過的相同處是：自我價值感很低，沒有自信；不同處在失戀（被甩）還有內在創傷的情緒要處理，沒戀愛者就比較平靜。內在創傷處理不好，會有後遺症，變得易怒、暴躁、自卑，有些還有自殘或傷害他人的衝動。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hanging="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情人分離是必然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戀愛風險很高，感情投資比股市、基金、連動債還難預測，可能血本無歸；但為什麼眾人還飛蛾撲火、趨之若鶩？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原來生物本能讓人類在戀愛時腦中分泌腦嗎啡，於是會媚眼如絲，兩頰酡紅，嘴角含春，語音黏膩。這種感覺如此美妙，形同合法毒品，</w:t>
      </w:r>
      <w:r>
        <w:rPr>
          <w:rFonts w:cs="Arial" w:ascii="Arial" w:hAnsi="Arial"/>
          <w:kern w:val="0"/>
        </w:rPr>
        <w:t>HIGH</w:t>
      </w:r>
      <w:r>
        <w:rPr>
          <w:rFonts w:ascii="Arial" w:hAnsi="Arial" w:cs="Arial"/>
          <w:kern w:val="0"/>
        </w:rPr>
        <w:t>到不行，誰不想戀愛？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可惜無常是常。科學家發現，男女相愛三年後腦嗎啡不再分泌，於是味同嚼蠟，互為雞肋，淡出鳥來，一定要遇到新的對象才再分泌腦嗎啡；原因是生物本能要男女不斷更換新對象交配，以保證一部分後代可以健康存活。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這就是男女都會劈腿的生物合理性，只是女性因擔憂懷孕以及長期被父系文化強力制約，較男人保守拘束罷了。這種本能就變成失戀情傷的難以避免性，也是愛情成住壞空的必然旅程。所以情人要了解相聚是偶然，分離是必然的定律，不要太執著。</w:t>
      </w:r>
    </w:p>
    <w:p>
      <w:pPr>
        <w:pStyle w:val="Normal"/>
        <w:widowControl/>
        <w:shd w:fill="FFFFFF" w:val="clear"/>
        <w:snapToGrid w:val="true"/>
        <w:spacing w:lineRule="atLeast" w:line="276" w:before="0" w:after="60"/>
        <w:ind w:firstLine="499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既然分離是必然，就要學會分手的藝術，不要喊打喊殺。風度和禮貌是文明的記號，既然都是文明人，就好合好散吧。目前沒情人的以及沒談過戀愛的人，還是要勇敢地去愛，人都需要愛與被愛，都需要被需要。只是別在乎天長地久，只在乎曾經擁有；剎那即是永恆，有愛最美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before="0" w:after="18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0" w:after="0"/>
      <w:ind w:hanging="0"/>
      <w:outlineLvl w:val="2"/>
    </w:pPr>
    <w:rPr>
      <w:rFonts w:ascii="新細明體;PMingLiU" w:hAnsi="新細明體;PMingLiU" w:cs="新細明體;PMingLiU"/>
      <w:b/>
      <w:bCs/>
      <w:color w:val="666666"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10:00Z</dcterms:created>
  <dc:creator>Yin-Bin</dc:creator>
  <dc:description/>
  <cp:keywords/>
  <dc:language>en-US</dc:language>
  <cp:lastModifiedBy>Yin-Bin</cp:lastModifiedBy>
  <dcterms:modified xsi:type="dcterms:W3CDTF">2009-02-15T06:57:00Z</dcterms:modified>
  <cp:revision>2</cp:revision>
  <dc:subject/>
  <dc:title>蘋論：願眷屬皆是有情人 </dc:title>
</cp:coreProperties>
</file>