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b/>
          <w:b/>
          <w:bCs/>
        </w:rPr>
      </w:pPr>
      <w:r>
        <w:rPr>
          <w:b/>
          <w:bCs/>
        </w:rPr>
        <w:t>The Civilizing Process and The Natural Functions</w:t>
      </w:r>
    </w:p>
    <w:p>
      <w:pPr>
        <w:pStyle w:val="Normal"/>
        <w:spacing w:before="0" w:after="120"/>
        <w:ind w:hanging="0"/>
        <w:rPr/>
      </w:pPr>
      <w:r>
        <w:rPr/>
        <w:t xml:space="preserve">20100408 </w:t>
      </w:r>
      <w:r>
        <w:rPr/>
        <w:t>何春蕤教學筆記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Elias</w:t>
      </w:r>
      <w:r>
        <w:rPr>
          <w:b/>
        </w:rPr>
        <w:t>的寫作方式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先列舉歷史證據文獻中，不同年代對身體自然功能的規範，屎屁尿摳挖睡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然後解析其中反映的社會狀態，分析變遷的徵兆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說明這些現象背後的社會組織狀態，行為舉止越來越重要的階層含意，以及對個人的規訓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越文明的人越壓抑自然身體功能？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核心概念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不同時期不同社會狀態都有各種各類的行為限制和相應的情感壓抑，因此並不是文明社會的壓抑比較多，而是文明社會的壓抑不同樣︰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壓抑所針對的目標不一樣（宮廷社會以叉子取代刀子，壓抑武士社會的普遍侵略性；和平後的社會將某些身體自然功能私密化，以顯示教養及階層差距）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壓抑所針對的階層不一樣（封建社會是下層才需要自我拘束以示敬意，上層反而傲慢粗鄙；益趨平等的社會則是上層自我壓抑，展現教養優雅，以示優越）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其所操作的情感內涵也不一樣（階層社會提醒個人要自我克制，不要對他人不敬，是個座落在人際關係內的相互對待方式；民主平等社會則是把身體特定基本功能一體視為厭惡羞恥之事，即使個人獨處時對這些自然功能也產生情感效應如羞恥厭惡，達成徹底的自制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總之，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人際關係和階層區分，都是社會結構的軟表現，也是促進這個結構得以形成和穩固的重要基石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行為舉止身體功能，及其相應的規範和相連的負面情感，因此標記了社會結構和人際互動的轉變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在最小的行為舉止上看得到巨大的社會意義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文明，就</w:t>
      </w:r>
      <w:r>
        <w:rPr/>
        <w:t>Elias</w:t>
      </w:r>
      <w:r>
        <w:rPr/>
        <w:t>而言，不是金字塔、長城、莎士比亞、孔子這些已經定形了的東西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而是人類在每一個歷史時刻如何待人、如何自持，特別是如何形成並養成特定待人、自持方式的動盪複雜社會過程</w:t>
      </w:r>
    </w:p>
    <w:p>
      <w:pPr>
        <w:pStyle w:val="Normal"/>
        <w:numPr>
          <w:ilvl w:val="0"/>
          <w:numId w:val="1"/>
        </w:numPr>
        <w:spacing w:before="0" w:after="120"/>
        <w:ind w:left="840" w:hanging="360"/>
        <w:rPr/>
      </w:pPr>
      <w:r>
        <w:rPr/>
        <w:t>人類歷史文明化的漫長進程，其實可以在一個小孩如何從天真爛漫放蕩無稽，長成文明有理老練世故的過程中看到濃縮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5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 w:cs="標楷體"/>
      <w:sz w:val="32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3:00Z</dcterms:created>
  <dc:creator>何春蕤卡維波</dc:creator>
  <dc:description/>
  <cp:keywords/>
  <dc:language>en-US</dc:language>
  <cp:lastModifiedBy>何春蕤卡維波</cp:lastModifiedBy>
  <dcterms:modified xsi:type="dcterms:W3CDTF">2010-04-09T06:49:00Z</dcterms:modified>
  <cp:revision>1</cp:revision>
  <dc:subject/>
  <dc:title>The Civilizing Process and The Natural Functions</dc:title>
</cp:coreProperties>
</file>