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napToGrid w:val="false"/>
        <w:spacing w:before="0" w:after="120"/>
        <w:ind w:left="160" w:right="160" w:hanging="0"/>
        <w:jc w:val="center"/>
        <w:rPr>
          <w:rStyle w:val="Titlexihei1"/>
          <w:rFonts w:ascii="SimSun;冼极" w:hAnsi="SimSun;冼极" w:cs="SimSun;冼极"/>
          <w:sz w:val="32"/>
          <w:szCs w:val="32"/>
        </w:rPr>
      </w:pPr>
      <w:r>
        <w:rPr>
          <w:rStyle w:val="Titlexihei1"/>
          <w:rFonts w:ascii="SimSun;冼极" w:hAnsi="SimSun;冼极" w:cs="SimSun;冼极"/>
          <w:sz w:val="32"/>
          <w:szCs w:val="32"/>
        </w:rPr>
        <w:t>翻譯史概述</w:t>
      </w:r>
    </w:p>
    <w:p>
      <w:pPr>
        <w:pStyle w:val="Normal"/>
        <w:spacing w:before="0" w:after="180"/>
        <w:ind w:firstLine="480"/>
        <w:jc w:val="center"/>
        <w:rPr/>
      </w:pPr>
      <w:r>
        <w:rPr>
          <w:rFonts w:ascii="SimSun;冼极" w:hAnsi="SimSun;冼极" w:cs="SimSun;冼极"/>
          <w:color w:val="000000"/>
        </w:rPr>
        <w:t>壯侗語言文化網</w:t>
      </w:r>
      <w:r>
        <w:rPr>
          <w:rFonts w:ascii="SimSun;冼极" w:hAnsi="SimSun;冼极" w:cs="SimSun;冼极" w:eastAsia="SimSun;冼极"/>
          <w:color w:val="000000"/>
        </w:rPr>
        <w:t xml:space="preserve"> </w:t>
      </w:r>
      <w:r>
        <w:rPr>
          <w:rFonts w:cs="SimSun;冼极" w:ascii="SimSun;冼极" w:hAnsi="SimSun;冼极"/>
          <w:color w:val="000000"/>
        </w:rPr>
        <w:t>2003-6-15</w:t>
      </w:r>
    </w:p>
    <w:p>
      <w:pPr>
        <w:pStyle w:val="Web"/>
        <w:snapToGrid w:val="false"/>
        <w:spacing w:before="0" w:after="120"/>
        <w:ind w:left="160" w:right="160" w:hanging="0"/>
        <w:rPr/>
      </w:pPr>
      <w:hyperlink r:id="rId2">
        <w:r>
          <w:rPr>
            <w:rStyle w:val="InternetLink"/>
          </w:rPr>
          <w:t>http://www.kam-tai.org/languages/zhuang/translation/theoryandskills/chapter1.htm</w:t>
        </w:r>
      </w:hyperlink>
    </w:p>
    <w:p>
      <w:pPr>
        <w:pStyle w:val="Web"/>
        <w:snapToGrid w:val="false"/>
        <w:spacing w:before="0" w:after="120"/>
        <w:ind w:left="160" w:right="160" w:hanging="0"/>
        <w:rPr/>
      </w:pPr>
      <w:r>
        <w:rPr/>
      </w:r>
    </w:p>
    <w:p>
      <w:pPr>
        <w:pStyle w:val="Web"/>
        <w:snapToGrid w:val="false"/>
        <w:spacing w:before="0" w:after="120"/>
        <w:ind w:right="160" w:firstLine="499"/>
        <w:rPr/>
      </w:pPr>
      <w:r>
        <w:rPr/>
        <w:t>我國的翻譯事業有著悠久的歷史。當許多的國家還沒有自己的文字的時候，我國的翻譯事業就產生了。據有關史書記載，周朝和秦始皇時代，語言中已有了外來語，說明當時已有翻譯活動了。但比較一致的看法，認為我國的翻譯業始于東漢桓帝建和</w:t>
      </w:r>
      <w:r>
        <w:rPr/>
        <w:t>2</w:t>
      </w:r>
      <w:r>
        <w:rPr/>
        <w:t>年，即西元</w:t>
      </w:r>
      <w:r>
        <w:rPr/>
        <w:t>148</w:t>
      </w:r>
      <w:r>
        <w:rPr/>
        <w:t>年。根據翻譯的內容，可以把翻譯史分為四個時期。</w:t>
      </w:r>
    </w:p>
    <w:p>
      <w:pPr>
        <w:pStyle w:val="Web"/>
        <w:snapToGrid w:val="false"/>
        <w:spacing w:before="0" w:after="120"/>
        <w:ind w:right="160" w:firstLine="499"/>
        <w:rPr/>
      </w:pPr>
      <w:r>
        <w:rPr/>
      </w:r>
    </w:p>
    <w:p>
      <w:pPr>
        <w:pStyle w:val="Web"/>
        <w:snapToGrid w:val="false"/>
        <w:spacing w:before="0" w:after="120"/>
        <w:ind w:right="160" w:hanging="0"/>
        <w:rPr>
          <w:b/>
          <w:b/>
          <w:bCs/>
        </w:rPr>
      </w:pPr>
      <w:r>
        <w:rPr>
          <w:rStyle w:val="StrongEmphasis"/>
        </w:rPr>
        <w:t>一　東漢至北宋時期</w:t>
      </w:r>
    </w:p>
    <w:p>
      <w:pPr>
        <w:pStyle w:val="Web"/>
        <w:snapToGrid w:val="false"/>
        <w:spacing w:before="0" w:after="120"/>
        <w:ind w:right="160" w:firstLine="499"/>
        <w:rPr/>
      </w:pPr>
      <w:r>
        <w:rPr/>
        <w:t>這是</w:t>
      </w:r>
      <w:r>
        <w:rPr>
          <w:b/>
          <w:color w:val="FF0000"/>
        </w:rPr>
        <w:t>以佛經翻譯為主</w:t>
      </w:r>
      <w:r>
        <w:rPr/>
        <w:t>的時期，歷時約一千四百多年。後漢時，安息國人安世高將梵文《安般守意經》等九十五部佛經譯成漢文；過些時候婁迦讖來到我國，他也翻譯了十多部佛經，他的學生支亮，支亮的弟子支謙，都是當時翻譯佛經很有名望的人；還有一個名叫竺法護的人也譯了一百七十五部佛經，對佛經的廣泛流傳作出了貢獻。</w:t>
      </w:r>
    </w:p>
    <w:p>
      <w:pPr>
        <w:pStyle w:val="Web"/>
        <w:snapToGrid w:val="false"/>
        <w:spacing w:before="0" w:after="120"/>
        <w:ind w:right="160" w:firstLine="499"/>
        <w:rPr/>
      </w:pPr>
      <w:r>
        <w:rPr/>
        <w:t>從隋到唐，是我國翻譯事業發達的一個階段。隋代的釋彥琮，梵文造詣深，並總結出一些翻譯理論來指導實踐。釋彥琮以後出現了一個翻譯巨星玄奘，玄奘于唐太宗貞觀二年去印度求經，十七年後回國，帶回佛經六百五十七部，譯出七十五部一千三百三十五卷；並將老子著作的一部分譯成梵文，成為第一個把漢文著作向國外介紹的中國人。玄奘在翻譯理論方面也有所貢獻，他提出的</w:t>
      </w:r>
      <w:r>
        <w:rPr/>
        <w:t>“</w:t>
      </w:r>
      <w:r>
        <w:rPr>
          <w:b/>
          <w:color w:val="FF0000"/>
        </w:rPr>
        <w:t>既須求真，又須喻俗</w:t>
      </w:r>
      <w:r>
        <w:rPr/>
        <w:t>”</w:t>
      </w:r>
      <w:r>
        <w:rPr/>
        <w:t>的翻譯標準，今天仍有一定的指導意義。</w:t>
      </w:r>
    </w:p>
    <w:p>
      <w:pPr>
        <w:pStyle w:val="Web"/>
        <w:snapToGrid w:val="false"/>
        <w:spacing w:before="0" w:after="120"/>
        <w:ind w:right="160" w:firstLine="499"/>
        <w:rPr/>
      </w:pPr>
      <w:r>
        <w:rPr/>
        <w:t>北宋時的乾德開寶年間，宋太祖派人西去求經，印度也派名僧來傳法。宋太宗還在開封的太平興國寺內興修了譯經院，從事佛經翻譯，但盛況已不如唐初的極盛時期，到南宋，則漸漸地走向衰落。</w:t>
      </w:r>
    </w:p>
    <w:p>
      <w:pPr>
        <w:pStyle w:val="Web"/>
        <w:snapToGrid w:val="false"/>
        <w:spacing w:before="0" w:after="120"/>
        <w:ind w:right="160" w:firstLine="499"/>
        <w:rPr/>
      </w:pPr>
      <w:r>
        <w:rPr/>
        <w:t>佛經的翻譯，對中國影響最大的是思想和文化方面。由於佛教思想是一種迷信思想，受到這種思想影響的國家和民族，比如亞洲的國家和民族，迷信思想嚴重，長期處於落後狀態之中。在文化上的影響有語言、文學、學術思想等，尤其在語言方面，非常顯著，不僅吸收了梵語詞，還利用漢語構詞法創造了許多詞，如菩薩、刹那、因緣、天堂、地獄等，語法的長定語、倒裝句也多起來。其他的如音韻學、雕刻、建築、音樂、繪畫等都有佛教的烙印，敦煌藝術就是明顯的例子。</w:t>
      </w:r>
    </w:p>
    <w:p>
      <w:pPr>
        <w:pStyle w:val="Web"/>
        <w:snapToGrid w:val="false"/>
        <w:spacing w:before="0" w:after="120"/>
        <w:ind w:right="160" w:firstLine="499"/>
        <w:rPr/>
      </w:pPr>
      <w:r>
        <w:rPr/>
      </w:r>
    </w:p>
    <w:p>
      <w:pPr>
        <w:pStyle w:val="Web"/>
        <w:snapToGrid w:val="false"/>
        <w:spacing w:before="0" w:after="120"/>
        <w:ind w:right="160" w:hanging="0"/>
        <w:rPr/>
      </w:pPr>
      <w:r>
        <w:rPr>
          <w:rStyle w:val="StrongEmphasis"/>
        </w:rPr>
        <w:t>二　明朝至五四運動時期</w:t>
      </w:r>
    </w:p>
    <w:p>
      <w:pPr>
        <w:pStyle w:val="Web"/>
        <w:snapToGrid w:val="false"/>
        <w:spacing w:before="0" w:after="120"/>
        <w:ind w:right="160" w:firstLine="499"/>
        <w:rPr/>
      </w:pPr>
      <w:r>
        <w:rPr/>
        <w:t>這是我國翻譯事業進入一個新的轉折性階段。翻譯的內容主要是</w:t>
      </w:r>
      <w:r>
        <w:rPr>
          <w:b/>
          <w:color w:val="FF0000"/>
        </w:rPr>
        <w:t>西歐各國的科學、哲學、文學等著作</w:t>
      </w:r>
      <w:r>
        <w:rPr/>
        <w:t>。徐光啟和義大利人利瑪竇翻譯了歐幾裏得的《幾何原本》、《測量法義》等，對我國自然科學的發展產生了促進作用。嚴復所譯作品多系西方政治經濟學說，如赫胥黎的《天演論》、亞當斯密的《原富》、孟德斯鳩的《法意》、斯賓塞爾的《群學肄言》等。嚴氏選材嚴謹，態度認真，提出的翻譯標準</w:t>
      </w:r>
      <w:r>
        <w:rPr/>
        <w:t>“</w:t>
      </w:r>
      <w:r>
        <w:rPr>
          <w:b/>
          <w:color w:val="FF0000"/>
        </w:rPr>
        <w:t>信、達、雅</w:t>
      </w:r>
      <w:r>
        <w:rPr/>
        <w:t>”</w:t>
      </w:r>
      <w:r>
        <w:rPr/>
        <w:t>，對我國翻譯事業作出了貢獻。林琴南採取與他人合作的方式，譯了一百六十多部文學作品，著名的譯作有《巴黎茶花女遺事》、《黑奴籲天錄》、《迦因小傳》等。林氏不懂外文，是靠別人口譯給他，他再用古文筆譯出來的。譯作中錯漏較多，但他的譯作使中國認識了一些世界一流作家，瞭解外國的生活，無形中提高了小說的地位，這是有功于中國作家和讀者們的。</w:t>
      </w:r>
    </w:p>
    <w:p>
      <w:pPr>
        <w:pStyle w:val="Web"/>
        <w:snapToGrid w:val="false"/>
        <w:spacing w:before="0" w:after="120"/>
        <w:ind w:right="160" w:firstLine="499"/>
        <w:rPr/>
      </w:pPr>
      <w:r>
        <w:rPr/>
        <w:t>西方的文化科學的介紹，推動了中國社會的進步。變法、辛亥革命、五四運動等政治運動，都是同國外新思想、新文化的引進有密切的關係。</w:t>
      </w:r>
    </w:p>
    <w:p>
      <w:pPr>
        <w:pStyle w:val="Web"/>
        <w:snapToGrid w:val="false"/>
        <w:spacing w:before="0" w:after="120"/>
        <w:ind w:right="160" w:firstLine="499"/>
        <w:rPr/>
      </w:pPr>
      <w:r>
        <w:rPr/>
      </w:r>
    </w:p>
    <w:p>
      <w:pPr>
        <w:pStyle w:val="Web"/>
        <w:snapToGrid w:val="false"/>
        <w:spacing w:before="0" w:after="120"/>
        <w:ind w:right="160" w:hanging="0"/>
        <w:rPr>
          <w:b/>
          <w:b/>
          <w:bCs/>
        </w:rPr>
      </w:pPr>
      <w:r>
        <w:rPr>
          <w:rStyle w:val="StrongEmphasis"/>
        </w:rPr>
        <w:t>三、五四運動至新中國成立時期</w:t>
      </w:r>
    </w:p>
    <w:p>
      <w:pPr>
        <w:pStyle w:val="Web"/>
        <w:snapToGrid w:val="false"/>
        <w:spacing w:before="0" w:after="120"/>
        <w:ind w:right="160" w:firstLine="499"/>
        <w:rPr/>
      </w:pPr>
      <w:r>
        <w:rPr/>
        <w:t>五四以後，作為社會發展的產物和社會發展的一面鏡子的翻譯業，無論在內容上還是形式上都發生了巨大變化。</w:t>
      </w:r>
    </w:p>
    <w:p>
      <w:pPr>
        <w:pStyle w:val="Web"/>
        <w:snapToGrid w:val="false"/>
        <w:spacing w:before="0" w:after="120"/>
        <w:ind w:right="160" w:firstLine="499"/>
        <w:rPr/>
      </w:pPr>
      <w:r>
        <w:rPr/>
        <w:t>從內容來說，我國開始了</w:t>
      </w:r>
      <w:r>
        <w:rPr>
          <w:b/>
          <w:color w:val="FF0000"/>
        </w:rPr>
        <w:t>馬列主義經典著作、文藝理論、蘇俄及各國的進步文藝作品的大量翻譯</w:t>
      </w:r>
      <w:r>
        <w:rPr/>
        <w:t>。比如《俄國共產黨黨章》、《共產黨宣言》、《家族、私有財產及國家之起源》、《政治經濟學批判》、《資本論》、《馬克思恩格斯論中國》、《聯共黨史簡明教程》、《剩餘價值學說史》這些馬列經典著作，就是這一期的譯品，這些譯品成為引導中國革命走向勝利的指南。文學方面，如俄國的普希金、萊蒙托夫、托爾斯泰、果戈理、屠格涅夫、契訶夫的作品，法國作家雨果、莫泊桑的作品，也陸續介紹進來。從形式來說，白說文代替了文言文，白話文在譯本中占了統治地位。</w:t>
      </w:r>
    </w:p>
    <w:p>
      <w:pPr>
        <w:pStyle w:val="Web"/>
        <w:snapToGrid w:val="false"/>
        <w:spacing w:before="0" w:after="120"/>
        <w:ind w:right="160" w:firstLine="499"/>
        <w:rPr/>
      </w:pPr>
      <w:r>
        <w:rPr/>
        <w:t>這一時期比較有成就的翻譯家有成仿吾、郁達夫、曹靖雲、韋素園、馮至、梁實秋、周作人、胡適、田漢、傅雷等；影響最大的有魯迅和瞿秋白。魯迅的譯約占全集的一半以上，著名的有法捷耶夫的《毀滅》、果戈理的《死魂靈》、普列漢諾夫的《藝術論》等，還進行了翻譯理論的研究，組織翻譯工作，如組織未名社，對翻譯事業作出了重大貢獻。瞿秋白的譯作也占本人文集的二分之一，他是馬、恩、列關於文學之經典理論最早的有系統的介紹者；還翻譯了普希多、果戈理、托爾斯泰、高爾基等人的作品，他譯的《海燕》，至今讀來膾灸人口，對翻譯理論的貢獻也是不小的。</w:t>
      </w:r>
    </w:p>
    <w:p>
      <w:pPr>
        <w:pStyle w:val="Web"/>
        <w:snapToGrid w:val="false"/>
        <w:spacing w:before="0" w:after="120"/>
        <w:ind w:right="160" w:firstLine="499"/>
        <w:rPr/>
      </w:pPr>
      <w:r>
        <w:rPr/>
        <w:t>馬列主義的輸入，蘇俄及其他進少文化的引進，深刻地影響了中國革命、中國新文化的發展。</w:t>
      </w:r>
    </w:p>
    <w:p>
      <w:pPr>
        <w:pStyle w:val="Web"/>
        <w:snapToGrid w:val="false"/>
        <w:spacing w:before="0" w:after="120"/>
        <w:ind w:right="160" w:firstLine="499"/>
        <w:rPr/>
      </w:pPr>
      <w:r>
        <w:rPr/>
      </w:r>
    </w:p>
    <w:p>
      <w:pPr>
        <w:pStyle w:val="Web"/>
        <w:snapToGrid w:val="false"/>
        <w:spacing w:before="0" w:after="120"/>
        <w:ind w:right="160" w:hanging="0"/>
        <w:rPr>
          <w:b/>
          <w:b/>
          <w:bCs/>
        </w:rPr>
      </w:pPr>
      <w:r>
        <w:rPr>
          <w:rStyle w:val="StrongEmphasis"/>
        </w:rPr>
        <w:t>四　新中國成立至今時期</w:t>
      </w:r>
    </w:p>
    <w:p>
      <w:pPr>
        <w:pStyle w:val="Web"/>
        <w:snapToGrid w:val="false"/>
        <w:spacing w:before="0" w:after="120"/>
        <w:ind w:right="160" w:firstLine="499"/>
        <w:rPr/>
      </w:pPr>
      <w:r>
        <w:rPr/>
        <w:t>中國的解放，也給翻譯工作得到了大解放。翻譯工作因而進入了一個最興盛、最光榮的時期。譯品不論在數量上還是品質上都有飛躍發展，翻譯理論日臻完善。這時期的翻譯工作有這麼四大特點：第一，翻譯工作者在党的領導之下，堅持為了社會主義服務的宗旨，有組織、有計劃、有系統地、大量地介紹馬列主義經典著作、優秀的文學作品和科技論著。第二、翻譯作品不僅品質上數量上都大大地超過了解放前任何年代，而且範圍擴大，翻譯蘇聯和其他社會主義國家的作品，也介紹</w:t>
      </w:r>
      <w:r>
        <w:rPr>
          <w:b/>
          <w:color w:val="FF0000"/>
        </w:rPr>
        <w:t>歐美各資本主義國家的作品</w:t>
      </w:r>
      <w:r>
        <w:rPr/>
        <w:t>。第三、翻譯的任務有新的變化，不但要譯進來，而且也肩負著</w:t>
      </w:r>
      <w:r>
        <w:rPr>
          <w:b/>
          <w:color w:val="FF0000"/>
        </w:rPr>
        <w:t>譯出去</w:t>
      </w:r>
      <w:r>
        <w:rPr/>
        <w:t>的任務，把我國的革命和建設經驗以及我國豐富的優秀的文化遺產介紹給外國人。第四、翻譯的原則比較統一了，翻譯的標準逐漸走向一致，有效的推動了我國翻譯事業。</w:t>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Roman"/>
    <w:charset w:val="88"/>
    <w:family w:val="roman"/>
    <w:pitch w:val="variable"/>
  </w:font>
  <w:font w:name="SimSun">
    <w:altName w:val="冼极"/>
    <w:charset w:val="86"/>
    <w:family w:val="auto"/>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before="0" w:after="50"/>
      <w:ind w:firstLine="200"/>
    </w:pPr>
    <w:rPr>
      <w:rFonts w:ascii="Times New Roman" w:hAnsi="Times New Roman" w:eastAsia="新細明體;PMingRoman"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character" w:styleId="Titlexihei1">
    <w:name w:val="titlexihei1"/>
    <w:basedOn w:val="Style14"/>
    <w:qFormat/>
    <w:rPr>
      <w:b/>
      <w:bCs/>
      <w:color w:val="000000"/>
      <w:sz w:val="14"/>
      <w:szCs w:val="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napToGrid w:val="true"/>
      <w:spacing w:before="280" w:after="280"/>
      <w:ind w:hanging="0"/>
    </w:pPr>
    <w:rPr>
      <w:rFonts w:ascii="新細明體;PMingRoman" w:hAnsi="新細明體;PMingRoman" w:cs="新細明體;PMingRoman"/>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m-tai.org/languages/zhuang/translation/theoryandskills/chapter1.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9T17:28:00Z</dcterms:created>
  <dc:creator>Ho</dc:creator>
  <dc:description/>
  <cp:keywords/>
  <dc:language>en-US</dc:language>
  <cp:lastModifiedBy>Ho</cp:lastModifiedBy>
  <dcterms:modified xsi:type="dcterms:W3CDTF">2011-09-07T03:44:00Z</dcterms:modified>
  <cp:revision>5</cp:revision>
  <dc:subject/>
  <dc:title>翻譯史概述</dc:title>
</cp:coreProperties>
</file>