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hanging="0"/>
        <w:rPr>
          <w:b/>
          <w:b/>
        </w:rPr>
      </w:pPr>
      <w:r>
        <w:rPr>
          <w:b/>
        </w:rPr>
        <w:t>10</w:t>
      </w:r>
      <w:r>
        <w:rPr>
          <w:b/>
        </w:rPr>
        <w:t>月</w:t>
      </w:r>
      <w:r>
        <w:rPr>
          <w:b/>
        </w:rPr>
        <w:t>10</w:t>
      </w:r>
      <w:r>
        <w:rPr>
          <w:b/>
        </w:rPr>
        <w:t>日與</w:t>
      </w:r>
      <w:r>
        <w:rPr>
          <w:b/>
        </w:rPr>
        <w:t>18</w:t>
      </w:r>
      <w:r>
        <w:rPr>
          <w:b/>
        </w:rPr>
        <w:t>日兩次上課同學的家庭作業</w:t>
      </w:r>
    </w:p>
    <w:p>
      <w:pPr>
        <w:pStyle w:val="Normal"/>
        <w:spacing w:before="0" w:after="180"/>
        <w:ind w:firstLine="480"/>
        <w:rPr>
          <w:b/>
          <w:b/>
        </w:rPr>
      </w:pPr>
      <w:r>
        <w:rPr>
          <w:b/>
        </w:rPr>
      </w:r>
    </w:p>
    <w:p>
      <w:pPr>
        <w:pStyle w:val="Normal"/>
        <w:spacing w:before="0" w:after="180"/>
        <w:ind w:firstLine="480"/>
        <w:rPr/>
      </w:pPr>
      <w:r>
        <w:rPr/>
        <w:t>從以下列舉的名詞或主題中挑選出一個，在</w:t>
      </w:r>
      <w:r>
        <w:rPr/>
        <w:t>10</w:t>
      </w:r>
      <w:r>
        <w:rPr/>
        <w:t>日或</w:t>
      </w:r>
      <w:r>
        <w:rPr/>
        <w:t>18</w:t>
      </w:r>
      <w:r>
        <w:rPr/>
        <w:t>日上課時報告（只需要報告一次）。同學之間要事先協調，以每人一個獨特題目為原則（亦即，不要出現同一個題目有兩個或以上的人選擇）。</w:t>
      </w:r>
    </w:p>
    <w:p>
      <w:pPr>
        <w:pStyle w:val="Normal"/>
        <w:spacing w:before="0" w:after="180"/>
        <w:ind w:firstLine="480"/>
        <w:rPr/>
      </w:pPr>
      <w:r>
        <w:rPr/>
        <w:t>請利用各種參考資料或讀物（最好以英文為主）對所選擇的題目提出更進一步的認識與闡釋，在上課時做三五分鐘的報告，指出這名詞或主題的意義，特別是指定的閱讀材料中沒提到或沒詳細說明的重要面向，以及它和指定課文的關連。</w:t>
      </w:r>
      <w:r>
        <w:rPr>
          <w:u w:val="single"/>
        </w:rPr>
        <w:t>請同時報告你所參考的來源</w:t>
      </w:r>
      <w:r>
        <w:rPr/>
        <w:t>。最終交出的書面資料（包括參考書目）算是</w:t>
      </w:r>
      <w:r>
        <w:rPr/>
        <w:t>weekly writing</w:t>
      </w:r>
      <w:r>
        <w:rPr/>
        <w:t>的兩次作業。</w:t>
      </w:r>
    </w:p>
    <w:p>
      <w:pPr>
        <w:pStyle w:val="Normal"/>
        <w:spacing w:before="0" w:after="180"/>
        <w:ind w:firstLine="480"/>
        <w:rPr/>
      </w:pPr>
      <w:r>
        <w:rPr/>
        <w:t>課程進行的方式為：按照下列名詞的順序講課，先請負責的同學報告，連到課文關連後由客座講師接手講課，然後串到下一個名詞，再請負責的同學開始報告，以此類推。</w:t>
      </w:r>
    </w:p>
    <w:p>
      <w:pPr>
        <w:pStyle w:val="Normal"/>
        <w:spacing w:before="0" w:after="180"/>
        <w:ind w:firstLine="480"/>
        <w:rPr/>
      </w:pPr>
      <w:r>
        <w:rPr/>
        <w:t>之所以選擇這些名詞是希望研究生也藉此對人文社會領域一些重要的名詞概念有所認識。請大家努力。請注意：目的是對閱讀材料更深刻的認識，請勿本末倒置。</w:t>
      </w:r>
    </w:p>
    <w:p>
      <w:pPr>
        <w:pStyle w:val="Normal"/>
        <w:spacing w:before="0" w:after="180"/>
        <w:ind w:firstLine="480"/>
        <w:rPr/>
      </w:pPr>
      <w:r>
        <w:rPr/>
      </w:r>
    </w:p>
    <w:p>
      <w:pPr>
        <w:pStyle w:val="Normal"/>
        <w:spacing w:before="0" w:after="180"/>
        <w:ind w:firstLine="480"/>
        <w:rPr/>
      </w:pPr>
      <w:r>
        <w:rPr/>
        <w:t>10</w:t>
      </w:r>
      <w:r>
        <w:rPr/>
        <w:t>月</w:t>
      </w:r>
      <w:r>
        <w:rPr/>
        <w:t>10</w:t>
      </w:r>
      <w:r>
        <w:rPr/>
        <w:t>日第一次上課時可挑選的題目：</w:t>
      </w:r>
    </w:p>
    <w:p>
      <w:pPr>
        <w:pStyle w:val="Normal"/>
        <w:spacing w:before="0" w:after="180"/>
        <w:ind w:firstLine="480"/>
        <w:rPr/>
      </w:pPr>
      <w:r>
        <w:rPr/>
        <w:t>現代性（</w:t>
      </w:r>
      <w:r>
        <w:rPr/>
        <w:t>modernity</w:t>
      </w:r>
      <w:r>
        <w:rPr/>
        <w:t>）。社會批判理論（</w:t>
      </w:r>
      <w:r>
        <w:rPr/>
        <w:t>critical theory of society</w:t>
      </w:r>
      <w:r>
        <w:rPr/>
        <w:t>）。專家統治（</w:t>
      </w:r>
      <w:r>
        <w:rPr/>
        <w:t>technocracy</w:t>
      </w:r>
      <w:r>
        <w:rPr/>
        <w:t>）。專業化（</w:t>
      </w:r>
      <w:r>
        <w:rPr/>
        <w:t>professionalism</w:t>
      </w:r>
      <w:r>
        <w:rPr/>
        <w:t>）。情緒的社會建構。理性化（</w:t>
      </w:r>
      <w:r>
        <w:rPr/>
        <w:t>rationalization</w:t>
      </w:r>
      <w:r>
        <w:rPr/>
        <w:t>）。反思性（</w:t>
      </w:r>
      <w:r>
        <w:rPr/>
        <w:t>reflectivity</w:t>
      </w:r>
      <w:r>
        <w:rPr/>
        <w:t>）。資訊社會或知識社會（</w:t>
      </w:r>
      <w:r>
        <w:rPr/>
        <w:t>information society or knowledge society</w:t>
      </w:r>
      <w:r>
        <w:rPr/>
        <w:t>）。存在主義（如沙特）的情感論述。</w:t>
      </w:r>
      <w:r>
        <w:rPr/>
        <w:t>Simmel</w:t>
      </w:r>
      <w:r>
        <w:rPr/>
        <w:t>的</w:t>
      </w:r>
      <w:r>
        <w:rPr/>
        <w:t>blasé</w:t>
      </w:r>
      <w:r>
        <w:rPr/>
        <w:t>。</w:t>
      </w:r>
      <w:r>
        <w:rPr/>
        <w:t>Marcuse</w:t>
      </w:r>
      <w:r>
        <w:rPr/>
        <w:t>在《單向度的人》的批判。意識形態理論。積極同意（</w:t>
      </w:r>
      <w:r>
        <w:rPr/>
        <w:t>active consent</w:t>
      </w:r>
      <w:r>
        <w:rPr/>
        <w:t>）。</w:t>
      </w:r>
      <w:r>
        <w:rPr/>
        <w:t>Habermas</w:t>
      </w:r>
      <w:r>
        <w:rPr/>
        <w:t>的溝通理性。情緒管理。普遍主義（</w:t>
      </w:r>
      <w:r>
        <w:rPr/>
        <w:t>universalism</w:t>
      </w:r>
      <w:r>
        <w:rPr/>
        <w:t>）。</w:t>
      </w:r>
    </w:p>
    <w:p>
      <w:pPr>
        <w:pStyle w:val="Normal"/>
        <w:spacing w:before="0" w:after="180"/>
        <w:ind w:firstLine="480"/>
        <w:rPr/>
      </w:pPr>
      <w:r>
        <w:rPr/>
        <w:t>10</w:t>
      </w:r>
      <w:r>
        <w:rPr/>
        <w:t>月</w:t>
      </w:r>
      <w:r>
        <w:rPr/>
        <w:t>18</w:t>
      </w:r>
      <w:r>
        <w:rPr/>
        <w:t>日第二次上課可挑選的題目：</w:t>
      </w:r>
    </w:p>
    <w:p>
      <w:pPr>
        <w:pStyle w:val="Normal"/>
        <w:spacing w:before="0" w:after="180"/>
        <w:ind w:firstLine="480"/>
        <w:rPr/>
      </w:pPr>
      <w:r>
        <w:rPr/>
        <w:t>註腳</w:t>
      </w:r>
      <w:r>
        <w:rPr/>
        <w:t>200</w:t>
      </w:r>
      <w:r>
        <w:rPr/>
        <w:t>關於忌妒或妒恨等涉及的其他問題。幸福意識（</w:t>
      </w:r>
      <w:r>
        <w:rPr/>
        <w:t>Happy Consciousness</w:t>
      </w:r>
      <w:r>
        <w:rPr/>
        <w:t>）。都市化（</w:t>
      </w:r>
      <w:r>
        <w:rPr/>
        <w:t>urbanization</w:t>
      </w:r>
      <w:r>
        <w:rPr/>
        <w:t>）、世俗化（</w:t>
      </w:r>
      <w:r>
        <w:rPr/>
        <w:t>secularization</w:t>
      </w:r>
      <w:r>
        <w:rPr/>
        <w:t>，以上兩個名詞均來自註腳</w:t>
      </w:r>
      <w:r>
        <w:rPr/>
        <w:t>208</w:t>
      </w:r>
      <w:r>
        <w:rPr/>
        <w:t>）。無意識的遮蔽偽裝替換作用（參見</w:t>
      </w:r>
      <w:r>
        <w:rPr/>
        <w:t>Freud</w:t>
      </w:r>
      <w:r>
        <w:rPr/>
        <w:t>思想）。空曠恐懼症。多元文化主義。個人主義化（</w:t>
      </w:r>
      <w:r>
        <w:rPr/>
        <w:t>Beck</w:t>
      </w:r>
      <w:r>
        <w:rPr/>
        <w:t>）。傅科的「性轉化為話語系統」。心理的剖析側寫（</w:t>
      </w:r>
      <w:r>
        <w:rPr/>
        <w:t>profiling</w:t>
      </w:r>
      <w:r>
        <w:rPr/>
        <w:t>）。工業心理學。</w:t>
      </w:r>
      <w:r>
        <w:rPr/>
        <w:t>324</w:t>
      </w:r>
      <w:r>
        <w:rPr/>
        <w:t>頁提到的懶惰權、或者</w:t>
      </w:r>
      <w:r>
        <w:rPr/>
        <w:t>Gorz</w:t>
      </w:r>
      <w:r>
        <w:rPr/>
        <w:t>、或者提到的其他作者關於無工作或後工作的討論（任選一作者或主題）。親密關係的民主化。</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00" w:hanging="100"/>
    </w:pPr>
    <w:rPr>
      <w:sz w:val="20"/>
      <w:szCs w:val="20"/>
    </w:rPr>
  </w:style>
  <w:style w:type="paragraph" w:styleId="Style15">
    <w:name w:val="引用"/>
    <w:basedOn w:val="Normal"/>
    <w:qFormat/>
    <w:pPr>
      <w:spacing w:before="180" w:after="180"/>
      <w:ind w:left="126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48:00Z</dcterms:created>
  <dc:creator>Ning</dc:creator>
  <dc:description/>
  <cp:keywords/>
  <dc:language>en-US</dc:language>
  <cp:lastModifiedBy>sbl</cp:lastModifiedBy>
  <dcterms:modified xsi:type="dcterms:W3CDTF">2012-09-20T01:15:00Z</dcterms:modified>
  <cp:revision>7</cp:revision>
  <dc:subject/>
  <dc:title>10月10日與18日兩次上課同學的家庭作業</dc:title>
</cp:coreProperties>
</file>