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sz w:val="44"/>
        </w:rPr>
      </w:pPr>
      <w:r>
        <w:rPr>
          <w:rFonts w:ascii="華康隸書體" w:hAnsi="華康隸書體" w:eastAsia="華康隸書體"/>
          <w:sz w:val="44"/>
          <w:szCs w:val="32"/>
        </w:rPr>
        <w:t>兒童及少年性交易防制條例修正草案  條文對照表及</w:t>
      </w:r>
      <w:r>
        <w:rPr>
          <w:rFonts w:ascii="Tahoma" w:hAnsi="Tahoma" w:cs="Tahoma" w:eastAsia="華康隸書體"/>
          <w:sz w:val="44"/>
          <w:szCs w:val="32"/>
        </w:rPr>
        <w:t>修法說明</w:t>
      </w:r>
    </w:p>
    <w:p>
      <w:pPr>
        <w:pStyle w:val="Normal"/>
        <w:rPr>
          <w:rFonts w:ascii="Tahoma" w:hAnsi="Tahoma" w:eastAsia="標楷體" w:cs="Tahoma"/>
          <w:sz w:val="44"/>
        </w:rPr>
      </w:pPr>
      <w:r>
        <w:rPr>
          <w:rFonts w:eastAsia="標楷體" w:cs="Tahoma" w:ascii="Tahoma" w:hAnsi="Tahoma"/>
          <w:sz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543300" cy="877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40"/>
                              <w:gridCol w:w="540"/>
                            </w:tblGrid>
                            <w:tr>
                              <w:trPr>
                                <w:trHeight w:val="4605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第二十九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以廣告物、出版品、廣播、電視、電子訊號、電腦網路或其他媒體，散布、播送或刊登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足以</w:t>
                                  </w:r>
                                  <w:r>
                                    <w:rPr/>
                                    <w:t>引誘、媒介或其他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促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未滿十八歲之人與他人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為性交易之訊息</w:t>
                                  </w:r>
                                  <w:r>
                                    <w:rPr/>
                                    <w:t>者，處五年以下有期徒刑，得併科新台幣一百萬元以下罰金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修正條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第二十九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以廣告物、出版品、廣播、電視、電子訊號、電腦網路或其他媒體，散布、播送或刊登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足以</w:t>
                                  </w:r>
                                  <w:r>
                                    <w:rPr/>
                                    <w:t>引誘、媒介、暗示或其他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促使人為性交易之訊息</w:t>
                                  </w:r>
                                  <w:r>
                                    <w:rPr/>
                                    <w:t>者，處五年以下有期徒刑，得併科新台幣一百萬元以下罰金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現行條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60" w:right="113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刪除「暗示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60" w:right="113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增列「未滿十八歲之人與他人」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Tahoma" w:hAnsi="Tahoma" w:cs="Tahoma" w:eastAsia="標楷體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1.2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40"/>
                        <w:gridCol w:w="540"/>
                      </w:tblGrid>
                      <w:tr>
                        <w:trPr>
                          <w:trHeight w:val="4605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第二十九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以廣告物、出版品、廣播、電視、電子訊號、電腦網路或其他媒體，散布、播送或刊登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足以</w:t>
                            </w:r>
                            <w:r>
                              <w:rPr/>
                              <w:t>引誘、媒介或其他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促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未滿十八歲之人與他人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為性交易之訊息</w:t>
                            </w:r>
                            <w:r>
                              <w:rPr/>
                              <w:t>者，處五年以下有期徒刑，得併科新台幣一百萬元以下罰金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正條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第二十九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以廣告物、出版品、廣播、電視、電子訊號、電腦網路或其他媒體，散布、播送或刊登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足以</w:t>
                            </w:r>
                            <w:r>
                              <w:rPr/>
                              <w:t>引誘、媒介、暗示或其他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促使人為性交易之訊息</w:t>
                            </w:r>
                            <w:r>
                              <w:rPr/>
                              <w:t>者，處五年以下有期徒刑，得併科新台幣一百萬元以下罰金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行條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60" w:right="113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刪除「暗示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60" w:right="113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增列「未滿十八歲之人與他人」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</w:t>
                            </w:r>
                            <w:r>
                              <w:rPr>
                                <w:rFonts w:ascii="Tahoma" w:hAnsi="Tahoma" w:cs="Tahoma" w:eastAsia="標楷體"/>
                              </w:rPr>
                              <w:t>明</w:t>
                            </w:r>
                            <w:r>
                              <w:rPr>
                                <w:rFonts w:ascii="Tahoma" w:hAnsi="Tahoma" w:cs="Tahoma" w:eastAsia="Tahoma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刪除「暗示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cs="新細明體;PMingLiU" w:eastAsia="標楷體"/>
          <w:kern w:val="0"/>
          <w:lang w:bidi="my-MM"/>
        </w:rPr>
        <w:t>管制性交易相關訊息之理由，主要在於此等訊息的內容足以導致性交易之發生，因此，立法管制之重點應係訊息本身之內容，而非表達訊息之方式。</w:t>
      </w:r>
      <w:r>
        <w:rPr>
          <w:rFonts w:ascii="標楷體" w:hAnsi="標楷體" w:cs="標楷體" w:eastAsia="標楷體"/>
        </w:rPr>
        <w:t>︿兒童及少年性交易防制條例﹀</w:t>
      </w:r>
      <w:r>
        <w:rPr>
          <w:rFonts w:cs="新細明體;PMingLiU" w:eastAsia="標楷體"/>
          <w:kern w:val="0"/>
          <w:lang w:bidi="my-MM"/>
        </w:rPr>
        <w:t>第二十九條所例示「引誘」及「媒介」之類型，均係著眼於訊息的內容可能導致性交易發生的危險，然而，該條規定所稱之「暗示」，卻屬表達訊息內容的方式之一。自原立法理由以觀，可知立法者係用以與「明示」區隔。無論行為者是以「明示」或「暗示」的表達方式傳遞訊息，只要訊息內容本身足以導致性交易之發生，即應受禁止，而由該條規定中關於「引誘」、「媒介」及「其他</w:t>
      </w:r>
      <w:r>
        <w:rPr>
          <w:rFonts w:ascii="標楷體" w:hAnsi="標楷體" w:cs="新細明體;PMingLiU" w:eastAsia="標楷體"/>
          <w:kern w:val="0"/>
          <w:lang w:bidi="my-MM"/>
        </w:rPr>
        <w:t>促使人為性交易之訊息」的構成要件要素，即可達成篩選的功能，自無須保留「暗示」之例示規定存在。簡言之，有關「暗示」之例示規定無論從邏輯或功能上考量，均屬累贅，自應予以刪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「暗示」一詞，尚無一致性的標準得以參酌，行為人所刊登之訊息是否涉及不法，仍應依個案狀況由法官各為獨立審判。為避免多數中性描述遭誤認為犯罪事實，另回歸刑法罪刑明確性原則，避免構成要件要素模稜兩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曖昧不明致誤導檢警及民眾，箝制言論自由，刪除暗示一詞，實有必要。</w:t>
      </w:r>
    </w:p>
    <w:p>
      <w:pPr>
        <w:pStyle w:val="Normal"/>
        <w:ind w:left="113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增列「未滿十八歲之人與他人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近年來，檢警於進行犯罪偵查時，常誤認法條所欲保護之對象及處罰之對象，法官於審判此類案件時，亦曾因見解迥異引發各界爭議。本條文立法原意係因兒童及少年身心發展尚未健全，為免其受此類傳播媒體及訊息影響，並處罰戕害其身心發展以獲利之人，而立法處罰「協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促成性交易者」利用媒體刊登足以引誘人與未滿十八歲之人進行性交易之訊息，或刊登媒介未滿十八歲之人與他人為性交易之訊息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為防制、消弭以兒童少年為性交易對象事件，特制定本條例</w:t>
      </w:r>
      <w:r>
        <w:rPr>
          <w:rFonts w:ascii="標楷體" w:hAnsi="標楷體" w:cs="標楷體" w:eastAsia="標楷體"/>
        </w:rPr>
        <w:t>」，︿兒童及少年性交易防制條例﹀第一條訂有明文。自本條例之立法目的及體系解釋觀之，本條文所欲保護之客體係未滿十八歲之未成年人，為回歸立法原意，並針對刊登促使兒童及少年為性交易之訊息者加以處罰，援配合︿刑法﹀第兩百三十一條第一項之用語，將</w:t>
      </w:r>
      <w:r>
        <w:rPr>
          <w:rFonts w:ascii="標楷體" w:hAnsi="標楷體" w:cs="標楷體" w:eastAsia="標楷體"/>
        </w:rPr>
        <w:t>促使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性交易</w:t>
      </w:r>
      <w:r>
        <w:rPr>
          <w:rFonts w:ascii="標楷體" w:hAnsi="標楷體" w:cs="標楷體" w:eastAsia="標楷體"/>
        </w:rPr>
        <w:t>之訊息者的法條文字修正為促使「未滿十八歲之人與他人」為性交易之訊息者，以充分保障未成年人之身心發展，</w:t>
      </w:r>
      <w:r>
        <w:rPr>
          <w:rFonts w:ascii="標楷體" w:hAnsi="標楷體" w:cs="標楷體" w:eastAsia="標楷體"/>
          <w:color w:val="000000"/>
        </w:rPr>
        <w:t>強力抑止以傳播媒體侵害兒童及少年人權的不肖業者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17:00Z</dcterms:created>
  <dc:creator>tahr2</dc:creator>
  <dc:description/>
  <cp:keywords/>
  <dc:language>en-US</dc:language>
  <cp:lastModifiedBy>tahr2</cp:lastModifiedBy>
  <cp:lastPrinted>2004-09-07T16:30:00Z</cp:lastPrinted>
  <dcterms:modified xsi:type="dcterms:W3CDTF">2004-09-07T10:17:00Z</dcterms:modified>
  <cp:revision>2</cp:revision>
  <dc:subject/>
  <dc:title>兒童及少年性交易防制條例修正草案  條文對照表</dc:title>
</cp:coreProperties>
</file>