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9"/>
      </w:tblGrid>
      <w:tr>
        <w:trPr>
          <w:trHeight w:val="360" w:hRule="atLeast"/>
        </w:trPr>
        <w:tc>
          <w:tcPr>
            <w:tcW w:w="7979" w:type="dxa"/>
            <w:tcBorders/>
            <w:vAlign w:val="center"/>
          </w:tcPr>
          <w:p>
            <w:pPr>
              <w:pStyle w:val="Normal"/>
              <w:widowControl/>
              <w:snapToGrid w:val="false"/>
              <w:spacing w:before="0" w:after="180"/>
              <w:ind w:hanging="0"/>
              <w:jc w:val="center"/>
              <w:rPr>
                <w:b/>
                <w:b/>
                <w:bCs/>
                <w:kern w:val="0"/>
                <w:sz w:val="36"/>
                <w:szCs w:val="36"/>
              </w:rPr>
            </w:pPr>
            <w:r>
              <w:rPr>
                <w:rFonts w:cs="Verdana"/>
                <w:b/>
                <w:bCs/>
                <w:kern w:val="0"/>
                <w:sz w:val="36"/>
                <w:szCs w:val="36"/>
              </w:rPr>
              <w:t>導論</w:t>
            </w:r>
          </w:p>
        </w:tc>
      </w:tr>
    </w:tbl>
    <w:p>
      <w:pPr>
        <w:pStyle w:val="Normal"/>
        <w:widowControl/>
        <w:snapToGrid w:val="true"/>
        <w:spacing w:before="0" w:after="180"/>
        <w:ind w:hanging="0"/>
        <w:jc w:val="center"/>
        <w:rPr>
          <w:vanish/>
          <w:kern w:val="0"/>
        </w:rPr>
      </w:pPr>
      <w:r>
        <w:rPr>
          <w:vanish/>
          <w:kern w:val="0"/>
        </w:rPr>
      </w:r>
    </w:p>
    <w:tbl>
      <w:tblPr>
        <w:tblW w:w="4800" w:type="pct"/>
        <w:jc w:val="center"/>
        <w:tblInd w:w="0" w:type="dxa"/>
        <w:tblLayout w:type="fixed"/>
        <w:tblCellMar>
          <w:top w:w="48" w:type="dxa"/>
          <w:left w:w="48" w:type="dxa"/>
          <w:bottom w:w="48" w:type="dxa"/>
          <w:right w:w="48" w:type="dxa"/>
        </w:tblCellMar>
      </w:tblPr>
      <w:tblGrid>
        <w:gridCol w:w="132"/>
        <w:gridCol w:w="7847"/>
      </w:tblGrid>
      <w:tr>
        <w:trPr/>
        <w:tc>
          <w:tcPr>
            <w:tcW w:w="132" w:type="dxa"/>
            <w:tcBorders/>
            <w:shd w:fill="FEF8EF" w:val="clear"/>
            <w:vAlign w:val="center"/>
          </w:tcPr>
          <w:p>
            <w:pPr>
              <w:pStyle w:val="Normal"/>
              <w:widowControl/>
              <w:snapToGrid w:val="false"/>
              <w:spacing w:before="0" w:after="180"/>
              <w:ind w:hanging="0"/>
              <w:rPr>
                <w:kern w:val="0"/>
              </w:rPr>
            </w:pPr>
            <w:r>
              <w:rPr>
                <w:kern w:val="0"/>
              </w:rPr>
            </w:r>
          </w:p>
        </w:tc>
        <w:tc>
          <w:tcPr>
            <w:tcW w:w="7847" w:type="dxa"/>
            <w:tcBorders/>
            <w:shd w:fill="FEF8EF" w:val="clear"/>
            <w:vAlign w:val="center"/>
          </w:tcPr>
          <w:p>
            <w:pPr>
              <w:pStyle w:val="Normal"/>
              <w:widowControl/>
              <w:snapToGrid w:val="false"/>
              <w:spacing w:before="0" w:after="180"/>
              <w:ind w:hanging="0"/>
              <w:rPr/>
            </w:pPr>
            <w:r>
              <w:rPr>
                <w:rFonts w:cs="Verdana"/>
                <w:b/>
                <w:bCs/>
                <w:kern w:val="0"/>
              </w:rPr>
              <w:t>圖書名稱：</w:t>
            </w:r>
            <w:r>
              <w:rPr>
                <w:rFonts w:cs="Verdana"/>
                <w:bCs/>
                <w:kern w:val="0"/>
              </w:rPr>
              <w:t>《</w:t>
            </w:r>
            <w:r>
              <w:rPr>
                <w:rFonts w:cs="Verdana"/>
                <w:kern w:val="0"/>
              </w:rPr>
              <w:t>文化與承諾：一項有關代溝問題的研究</w:t>
            </w:r>
            <w:r>
              <w:rPr>
                <w:rFonts w:cs="Verdana"/>
                <w:kern w:val="0"/>
              </w:rPr>
              <w:t>》（</w:t>
            </w:r>
            <w:r>
              <w:rPr>
                <w:rFonts w:cs="Verdana"/>
                <w:kern w:val="0"/>
              </w:rPr>
              <w:t>1970</w:t>
            </w:r>
            <w:r>
              <w:rPr>
                <w:rFonts w:cs="Verdana"/>
                <w:kern w:val="0"/>
              </w:rPr>
              <w:t>）</w:t>
            </w:r>
            <w:r>
              <w:rPr>
                <w:kern w:val="0"/>
              </w:rPr>
              <w:br/>
            </w:r>
            <w:r>
              <w:rPr>
                <w:rFonts w:cs="Verdana"/>
                <w:b/>
                <w:bCs/>
                <w:kern w:val="0"/>
              </w:rPr>
              <w:t>圖書作者：</w:t>
            </w:r>
            <w:r>
              <w:rPr>
                <w:kern w:val="0"/>
              </w:rPr>
              <w:t>[</w:t>
            </w:r>
            <w:r>
              <w:rPr>
                <w:rFonts w:cs="Verdana"/>
                <w:kern w:val="0"/>
              </w:rPr>
              <w:t>美</w:t>
            </w:r>
            <w:r>
              <w:rPr>
                <w:kern w:val="0"/>
              </w:rPr>
              <w:t>]</w:t>
            </w:r>
            <w:r>
              <w:rPr>
                <w:rFonts w:cs="Verdana"/>
                <w:kern w:val="0"/>
              </w:rPr>
              <w:t>瑪格麗特</w:t>
            </w:r>
            <w:r>
              <w:rPr>
                <w:kern w:val="0"/>
              </w:rPr>
              <w:t>·</w:t>
            </w:r>
            <w:r>
              <w:rPr>
                <w:rFonts w:cs="Verdana"/>
                <w:kern w:val="0"/>
              </w:rPr>
              <w:t>米德</w:t>
            </w:r>
            <w:r>
              <w:rPr>
                <w:kern w:val="0"/>
              </w:rPr>
              <w:t>    </w:t>
            </w:r>
            <w:r>
              <w:rPr>
                <w:b/>
                <w:bCs/>
                <w:kern w:val="0"/>
              </w:rPr>
              <w:t>ISBN</w:t>
            </w:r>
            <w:r>
              <w:rPr>
                <w:rFonts w:cs="Verdana"/>
                <w:b/>
                <w:bCs/>
                <w:kern w:val="0"/>
              </w:rPr>
              <w:t>：</w:t>
            </w:r>
            <w:r>
              <w:rPr>
                <w:kern w:val="0"/>
              </w:rPr>
              <w:t>9787202000304 / 720200030X</w:t>
              <w:br/>
            </w:r>
            <w:r>
              <w:rPr>
                <w:rFonts w:cs="Verdana"/>
                <w:b/>
                <w:bCs/>
                <w:kern w:val="0"/>
              </w:rPr>
              <w:t>出版社：</w:t>
            </w:r>
            <w:r>
              <w:rPr>
                <w:rFonts w:cs="Verdana"/>
                <w:kern w:val="0"/>
              </w:rPr>
              <w:t>河北人民出版社</w:t>
            </w:r>
            <w:r>
              <w:rPr>
                <w:kern w:val="0"/>
              </w:rPr>
              <w:t>    </w:t>
            </w:r>
            <w:r>
              <w:rPr>
                <w:rFonts w:cs="Verdana"/>
                <w:b/>
                <w:bCs/>
                <w:kern w:val="0"/>
              </w:rPr>
              <w:t>出版日期：</w:t>
            </w:r>
            <w:r>
              <w:rPr>
                <w:kern w:val="0"/>
              </w:rPr>
              <w:t>1987.12</w:t>
            </w:r>
          </w:p>
        </w:tc>
      </w:tr>
    </w:tbl>
    <w:p>
      <w:pPr>
        <w:pStyle w:val="Normal"/>
        <w:widowControl/>
        <w:snapToGrid w:val="true"/>
        <w:spacing w:before="0" w:after="180"/>
        <w:ind w:hanging="0"/>
        <w:jc w:val="center"/>
        <w:rPr>
          <w:vanish/>
          <w:kern w:val="0"/>
        </w:rPr>
      </w:pPr>
      <w:r>
        <w:rPr>
          <w:vanish/>
          <w:kern w:val="0"/>
        </w:rPr>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widowControl/>
              <w:snapToGrid w:val="false"/>
              <w:spacing w:before="0" w:after="180"/>
              <w:ind w:hanging="0"/>
              <w:rPr>
                <w:kern w:val="0"/>
              </w:rPr>
            </w:pPr>
            <w:r>
              <w:rPr>
                <w:kern w:val="0"/>
              </w:rPr>
              <w:t>       </w:t>
            </w:r>
          </w:p>
          <w:p>
            <w:pPr>
              <w:pStyle w:val="Normal"/>
              <w:widowControl/>
              <w:snapToGrid w:val="false"/>
              <w:spacing w:before="0" w:after="180"/>
              <w:ind w:firstLine="634"/>
              <w:rPr/>
            </w:pPr>
            <w:r>
              <w:rPr>
                <w:kern w:val="0"/>
              </w:rPr>
              <w:t>20</w:t>
            </w:r>
            <w:r>
              <w:rPr>
                <w:rFonts w:cs="Verdana"/>
                <w:kern w:val="0"/>
              </w:rPr>
              <w:t>世紀末，我們將走向融為一體的世界性文化的洪流之中，並且真正使做一個完全清醒的世界公民的夢想成為現實，而這正是人類現狀之中一個十分重要而又赫然醒目的特徵。上下</w:t>
            </w:r>
            <w:r>
              <w:rPr>
                <w:kern w:val="0"/>
              </w:rPr>
              <w:t>5</w:t>
            </w:r>
            <w:r>
              <w:rPr>
                <w:rFonts w:cs="Verdana"/>
                <w:kern w:val="0"/>
              </w:rPr>
              <w:t>萬年的歷史第一次橫亙在我們面前，展示著人類所經歷的每一個生活過程：原始的茹毛飲血的獵人和漁夫；刀耕火種的貧苦山民；仍舊生活於神權或君權統治之下的城市居民；遠離都市文明，生活仍和一千年前相差無幾的農民；還有那些拋棄了自己古樸雄渾的文化，代之以簡拙、粗獷、進化未深的新型文化的民族；有些民族並沒有憑藉任何外來的干預，卻在瞬息之間飛越數千年的文明溝壑，進入現代社會。新幾內亞的土著人至今仍然不會計算數目，當他們將一堆馬鈴薯稱作</w:t>
            </w:r>
            <w:r>
              <w:rPr>
                <w:kern w:val="0"/>
              </w:rPr>
              <w:t>「</w:t>
            </w:r>
            <w:r>
              <w:rPr>
                <w:rFonts w:cs="Verdana"/>
                <w:kern w:val="0"/>
              </w:rPr>
              <w:t>許多</w:t>
            </w:r>
            <w:r>
              <w:rPr>
                <w:rFonts w:cs="Verdana"/>
                <w:kern w:val="0"/>
              </w:rPr>
              <w:t>」</w:t>
            </w:r>
            <w:r>
              <w:rPr>
                <w:rFonts w:cs="Verdana"/>
                <w:kern w:val="0"/>
              </w:rPr>
              <w:t>時，美國航太工程的雇員們卻在甘迺迪海角為阿波羅號繞月航行改變航程而精確地讀秒。在日本，有一些專門制做特殊禮儀所需的陶器的工匠，時至今日，他們的第</w:t>
            </w:r>
            <w:r>
              <w:rPr>
                <w:kern w:val="0"/>
              </w:rPr>
              <w:t>13</w:t>
            </w:r>
            <w:r>
              <w:rPr>
                <w:rFonts w:cs="Verdana"/>
                <w:kern w:val="0"/>
              </w:rPr>
              <w:t>代傳人仍然信奉著祖先不准接觸陶輪和改變陶器式樣的禁忌。在某些落後地區，年長的婦女們找些草藥，口中念念有詞，為那些初次懷孕的少女解除恐懼；但在世界的另一些地方，人們卻在現代化的實驗室裏分檢著人類繁殖的各個階段，以便為不同的階段尋找最佳的避孕方法。當野蠻人組成</w:t>
            </w:r>
            <w:r>
              <w:rPr>
                <w:kern w:val="0"/>
              </w:rPr>
              <w:t>20</w:t>
            </w:r>
            <w:r>
              <w:rPr>
                <w:rFonts w:cs="Verdana"/>
                <w:kern w:val="0"/>
              </w:rPr>
              <w:t>個人一組的戰鬥群體躍入敵方陣地，從積冤已有</w:t>
            </w:r>
            <w:r>
              <w:rPr>
                <w:kern w:val="0"/>
              </w:rPr>
              <w:t>5</w:t>
            </w:r>
            <w:r>
              <w:rPr>
                <w:rFonts w:cs="Verdana"/>
                <w:kern w:val="0"/>
              </w:rPr>
              <w:t>百年歷史的對方部落裏捕捉俘虜用來祭神時，國際會議卻在嚴肅地分析核武器的巨大摧毀力。人類</w:t>
            </w:r>
            <w:r>
              <w:rPr>
                <w:kern w:val="0"/>
              </w:rPr>
              <w:t>5</w:t>
            </w:r>
            <w:r>
              <w:rPr>
                <w:rFonts w:cs="Verdana"/>
                <w:kern w:val="0"/>
              </w:rPr>
              <w:t>萬年的文明歷史頃刻間紛至</w:t>
            </w:r>
            <w:r>
              <w:rPr>
                <w:rFonts w:cs="Verdana"/>
                <w:kern w:val="0"/>
              </w:rPr>
              <w:t>踏</w:t>
            </w:r>
            <w:r>
              <w:rPr>
                <w:rFonts w:cs="Verdana"/>
                <w:kern w:val="0"/>
              </w:rPr>
              <w:t>來，使我們在須臾之際能夠縱覽無餘。</w:t>
            </w:r>
            <w:r>
              <w:rPr>
                <w:rFonts w:eastAsia="Times New Roman"/>
                <w:kern w:val="0"/>
              </w:rPr>
              <w:t xml:space="preserve"> </w:t>
            </w:r>
          </w:p>
          <w:p>
            <w:pPr>
              <w:pStyle w:val="Normal"/>
              <w:widowControl/>
              <w:snapToGrid w:val="false"/>
              <w:spacing w:before="0" w:after="180"/>
              <w:ind w:firstLine="480"/>
              <w:rPr/>
            </w:pPr>
            <w:r>
              <w:rPr>
                <w:rFonts w:cs="Verdana"/>
                <w:kern w:val="0"/>
              </w:rPr>
              <w:t>這是人類歷史上前所未有的景況，事實上緣其本性而言，這種景況今後決不會再度重演。這是因為整個地球已經為我們所掌握，今天，在世界的任何一個角落裏已不存在為我們所不知曉的民族，伴隨著地球的開發和利用，自然之謎昭然</w:t>
            </w:r>
            <w:r>
              <w:rPr>
                <w:rFonts w:cs="Verdana"/>
                <w:kern w:val="0"/>
              </w:rPr>
              <w:t>於</w:t>
            </w:r>
            <w:r>
              <w:rPr>
                <w:rFonts w:cs="Verdana"/>
                <w:kern w:val="0"/>
              </w:rPr>
              <w:t>世，未來的探索將發生在浩瀚的宇宙之間。我們能夠和世界各地各種不同的民族進行廣泛的交往，憑藉著已有的觀念去瞭解他們。而其他民族也能夠在世界範圍內分享著由科學傳播的文化，並因此而和我們進行語言上的溝通。早期的人類學家們往往孤身生活在原始部落之中，對那些奇妙的親族關係進行詳盡地調查，而在原始人的眼中，這些學者卻是最最愚笨不堪的人。今天，我們能夠通過自由的交談達到相互間的理解；我們共有同一方蔚藍的天空，在蒼天的庇護下，飛機能夠載著我們飛越任何崇山峻嶺，而邊遠地區的原始居民也能夠通過收音機或答錄機瞭解幾乎整個紛繁複雜的世界。那些落後的原始部落大多並不知道人類文明曾經締造了璀燦的古老文化。他們對有</w:t>
            </w:r>
            <w:r>
              <w:rPr>
                <w:kern w:val="0"/>
              </w:rPr>
              <w:t>3</w:t>
            </w:r>
            <w:r>
              <w:rPr>
                <w:rFonts w:cs="Verdana"/>
                <w:kern w:val="0"/>
              </w:rPr>
              <w:t>千年悠久歷史的中國文明，對中東的偉大文明，以及成為現代科學淵藪的希臘和羅馬的傳統一無所知。但是，他們畢竟和我們生活在同一個世界之中，從他們的過去到我們的現在，這一漫長的進程已經大大地縮短，他們對所有新技術和新型組織的渴求已經成為文明與落後相互溝通的共同基礎。</w:t>
            </w:r>
            <w:r>
              <w:rPr>
                <w:rFonts w:eastAsia="Times New Roman"/>
                <w:kern w:val="0"/>
              </w:rPr>
              <w:t xml:space="preserve"> </w:t>
            </w:r>
          </w:p>
          <w:p>
            <w:pPr>
              <w:pStyle w:val="Normal"/>
              <w:widowControl/>
              <w:snapToGrid w:val="false"/>
              <w:spacing w:before="0" w:after="180"/>
              <w:ind w:firstLine="480"/>
              <w:rPr/>
            </w:pPr>
            <w:r>
              <w:rPr>
                <w:rFonts w:cs="Verdana"/>
                <w:kern w:val="0"/>
              </w:rPr>
              <w:t>在上述事件一一發生的同時，在這個世界上還有許多其他事件接踵而至，古老的殖民帝國分崩離析，新的民族國家憑藉著幾個大學畢業生的努力相繼誕生，在新的政治下聚集起來的人民需要這種民族國家。從前敢怒而不敢言的被壓迫者們，紛紛從世界的每一個角落裏覺醒，開始為自己爭得更多的權力與自由。小學</w:t>
            </w:r>
            <w:r>
              <w:rPr>
                <w:kern w:val="0"/>
              </w:rPr>
              <w:t>四</w:t>
            </w:r>
            <w:r>
              <w:rPr>
                <w:rFonts w:cs="Verdana"/>
                <w:kern w:val="0"/>
              </w:rPr>
              <w:t>年級的孩子們學會了靜坐抗議，而大學生們則要求有自由選擇教授的權利。強者和弱者，佔有者和被佔有者，年長者和年輕人，那些有知識有技能的知識份子和那些無知者之間的關係都發生了急劇的變化。以往那種認為有學識的人要比沒有學識的人擁有更大權力的盲目信念已經被擊得粉碎。</w:t>
            </w:r>
            <w:r>
              <w:rPr>
                <w:rFonts w:eastAsia="Times New Roman"/>
                <w:kern w:val="0"/>
              </w:rPr>
              <w:t xml:space="preserve"> </w:t>
            </w:r>
          </w:p>
          <w:p>
            <w:pPr>
              <w:pStyle w:val="Normal"/>
              <w:widowControl/>
              <w:snapToGrid w:val="false"/>
              <w:spacing w:before="0" w:after="180"/>
              <w:ind w:firstLine="480"/>
              <w:rPr/>
            </w:pPr>
            <w:r>
              <w:rPr>
                <w:rFonts w:cs="Verdana"/>
                <w:kern w:val="0"/>
              </w:rPr>
              <w:t>不論已經發生了多麼巨大的變化，如果在這一變化的同時未能創造出一種世界性的文化，我就不相信我們能夠輕而易舉地瞭解所有外來文化和原始文化，瞭解這些文化的成員們為人類文明做出的全部貢獻。</w:t>
            </w:r>
            <w:r>
              <w:rPr>
                <w:rFonts w:eastAsia="Times New Roman"/>
                <w:kern w:val="0"/>
              </w:rPr>
              <w:t xml:space="preserve"> </w:t>
            </w:r>
          </w:p>
          <w:p>
            <w:pPr>
              <w:pStyle w:val="Normal"/>
              <w:widowControl/>
              <w:snapToGrid w:val="false"/>
              <w:spacing w:before="0" w:after="180"/>
              <w:ind w:firstLine="480"/>
              <w:rPr/>
            </w:pPr>
            <w:r>
              <w:rPr>
                <w:kern w:val="0"/>
              </w:rPr>
              <w:t>1967</w:t>
            </w:r>
            <w:r>
              <w:rPr>
                <w:rFonts w:cs="Verdana"/>
                <w:kern w:val="0"/>
              </w:rPr>
              <w:t>年，我回到了闊別</w:t>
            </w:r>
            <w:r>
              <w:rPr>
                <w:kern w:val="0"/>
              </w:rPr>
              <w:t>29</w:t>
            </w:r>
            <w:r>
              <w:rPr>
                <w:rFonts w:cs="Verdana"/>
                <w:kern w:val="0"/>
              </w:rPr>
              <w:t>年的塔布南村（</w:t>
            </w:r>
            <w:r>
              <w:rPr>
                <w:kern w:val="0"/>
              </w:rPr>
              <w:t>Tambunam</w:t>
            </w:r>
            <w:r>
              <w:rPr>
                <w:rFonts w:cs="Verdana"/>
                <w:kern w:val="0"/>
              </w:rPr>
              <w:t>），這個村莊位於新幾內亞境內的沙比克（</w:t>
            </w:r>
            <w:r>
              <w:rPr>
                <w:kern w:val="0"/>
              </w:rPr>
              <w:t>Sepik</w:t>
            </w:r>
            <w:r>
              <w:rPr>
                <w:rFonts w:cs="Verdana"/>
                <w:kern w:val="0"/>
              </w:rPr>
              <w:t>）河畔。文明通過各種途徑影響著這個村子。雖然當時教會已獲准進入村中，為孩子們提供學校教育，但宗教儀式仍被明令禁止；雖然戰爭已經停止，首長們已經遷居它處，但土著居民們仍然喜好建造那種他們自認為漂亮的房屋，生產西（谷）米，並且還是用老方法捕魚。雖然變化甚微，但畢竟已有了進步。</w:t>
            </w:r>
            <w:r>
              <w:rPr>
                <w:kern w:val="0"/>
              </w:rPr>
              <w:t>30</w:t>
            </w:r>
            <w:r>
              <w:rPr>
                <w:rFonts w:cs="Verdana"/>
                <w:kern w:val="0"/>
              </w:rPr>
              <w:t>年代的時候，當人們進入新幾內亞境內的村莊時，土著人首先索取的是醫藥，他們帶著潰爛的傷口要求醫治，也有人前來交換貨物</w:t>
            </w:r>
            <w:r>
              <w:rPr>
                <w:kern w:val="0"/>
              </w:rPr>
              <w:t>——</w:t>
            </w:r>
            <w:r>
              <w:rPr>
                <w:rFonts w:cs="Verdana"/>
                <w:kern w:val="0"/>
              </w:rPr>
              <w:t>交換保安剃刀的刀片、魚鉤、食鹽、斧頭以及布匹。那時他們認為，歐洲人從外界帶來了許多日常生活用品，如果他能留在村子裏，就會使那裏的居民不斷地得到好處。但是，到了</w:t>
            </w:r>
            <w:r>
              <w:rPr>
                <w:kern w:val="0"/>
              </w:rPr>
              <w:t>1967</w:t>
            </w:r>
            <w:r>
              <w:rPr>
                <w:rFonts w:cs="Verdana"/>
                <w:kern w:val="0"/>
              </w:rPr>
              <w:t>年，外來的客人首先聽到的問話是：</w:t>
            </w:r>
            <w:r>
              <w:rPr>
                <w:rFonts w:eastAsia="Times New Roman"/>
                <w:kern w:val="0"/>
              </w:rPr>
              <w:t xml:space="preserve"> </w:t>
            </w:r>
          </w:p>
          <w:p>
            <w:pPr>
              <w:pStyle w:val="Normal"/>
              <w:widowControl/>
              <w:snapToGrid w:val="false"/>
              <w:spacing w:before="0" w:after="180"/>
              <w:ind w:firstLine="480"/>
              <w:rPr>
                <w:kern w:val="0"/>
              </w:rPr>
            </w:pPr>
            <w:r>
              <w:rPr>
                <w:kern w:val="0"/>
              </w:rPr>
              <w:t>「</w:t>
            </w:r>
            <w:r>
              <w:rPr>
                <w:rFonts w:cs="Verdana"/>
                <w:kern w:val="0"/>
              </w:rPr>
              <w:t>你帶著答錄機嗎？</w:t>
            </w:r>
            <w:r>
              <w:rPr>
                <w:rFonts w:cs="Verdana"/>
                <w:kern w:val="0"/>
              </w:rPr>
              <w:t>」</w:t>
            </w:r>
          </w:p>
          <w:p>
            <w:pPr>
              <w:pStyle w:val="Normal"/>
              <w:widowControl/>
              <w:snapToGrid w:val="false"/>
              <w:spacing w:before="0" w:after="180"/>
              <w:ind w:firstLine="480"/>
              <w:rPr/>
            </w:pPr>
            <w:r>
              <w:rPr>
                <w:rFonts w:cs="Verdana"/>
                <w:kern w:val="0"/>
              </w:rPr>
              <w:t>「</w:t>
            </w:r>
            <w:r>
              <w:rPr>
                <w:rFonts w:cs="Verdana"/>
                <w:kern w:val="0"/>
              </w:rPr>
              <w:t>啊，帶了，你要幹什麼？</w:t>
            </w:r>
            <w:r>
              <w:rPr>
                <w:rFonts w:cs="Verdana"/>
                <w:kern w:val="0"/>
              </w:rPr>
              <w:t>」</w:t>
            </w:r>
            <w:r>
              <w:rPr>
                <w:rFonts w:eastAsia="Times New Roman"/>
                <w:kern w:val="0"/>
              </w:rPr>
              <w:t xml:space="preserve"> </w:t>
            </w:r>
          </w:p>
          <w:p>
            <w:pPr>
              <w:pStyle w:val="Normal"/>
              <w:widowControl/>
              <w:snapToGrid w:val="false"/>
              <w:spacing w:before="0" w:after="180"/>
              <w:ind w:firstLine="480"/>
              <w:rPr/>
            </w:pPr>
            <w:r>
              <w:rPr>
                <w:rFonts w:cs="Verdana"/>
                <w:kern w:val="0"/>
              </w:rPr>
              <w:t>「</w:t>
            </w:r>
            <w:r>
              <w:rPr>
                <w:rFonts w:cs="Verdana"/>
                <w:kern w:val="0"/>
              </w:rPr>
              <w:t>我們從收音機裏聽到了別的民族的歌聲，我們也想讓其他人聽見我們的歌聲。</w:t>
            </w:r>
            <w:r>
              <w:rPr>
                <w:kern w:val="0"/>
              </w:rPr>
              <w:t>」</w:t>
            </w:r>
            <w:r>
              <w:rPr>
                <w:rFonts w:eastAsia="Times New Roman"/>
                <w:kern w:val="0"/>
              </w:rPr>
              <w:t xml:space="preserve"> </w:t>
            </w:r>
          </w:p>
          <w:p>
            <w:pPr>
              <w:pStyle w:val="Normal"/>
              <w:widowControl/>
              <w:snapToGrid w:val="false"/>
              <w:spacing w:before="0" w:after="180"/>
              <w:ind w:firstLine="480"/>
              <w:rPr/>
            </w:pPr>
            <w:r>
              <w:rPr>
                <w:rFonts w:cs="Verdana"/>
                <w:kern w:val="0"/>
              </w:rPr>
              <w:t>這是多麼巨大的變化。通過收音機來傳播世界文化以及有關每一小型文化部有其獨特價值的民主觀點，塔布南的村民們聽到了新幾內亞的音樂，聽到了現行政府廣播其政策，從而使他們感到自己能夠完全平等地參與的新世界廣播。情況還不限於此。就說我的同事羅達</w:t>
            </w:r>
            <w:r>
              <w:rPr>
                <w:kern w:val="0"/>
              </w:rPr>
              <w:t>·</w:t>
            </w:r>
            <w:r>
              <w:rPr>
                <w:rFonts w:cs="Verdana"/>
                <w:kern w:val="0"/>
              </w:rPr>
              <w:t>梅特勞克斯，他開始錄製土著人的音樂，使他們成為頗具水準的欣賞者和錄製者，學會了如何聽出犬吠、嬰兒啼哭一類干擾聲</w:t>
            </w:r>
            <w:r>
              <w:rPr>
                <w:kern w:val="0"/>
              </w:rPr>
              <w:t>——</w:t>
            </w:r>
            <w:r>
              <w:rPr>
                <w:rFonts w:cs="Verdana"/>
                <w:kern w:val="0"/>
              </w:rPr>
              <w:t>從前沒有答錄機時，他們從未注意到這些聲音，當然也不會注意到村裏紛紛揚揚的喧鬧聲是多麼的刺耳，又如何影響著他們的音樂表演效果。可是現在，當他們聽到了這些混雜不清、充滿噪音的錄音時，便很快意識到了這點。現在他們為了求得最佳錄製效果，開始考慮到錄音時的風向，也學會了根據不同演唱者的音色調整樂器的聲音。這、種由於新觀念和新技術的傳播而產生的敏悟，是人們參與社會科學能力的第一步。他們不但能夠分享我們現有的世界，而且也一定能夠憑藉新的方式為這個世界作出應有的貢獻。</w:t>
            </w:r>
            <w:r>
              <w:rPr>
                <w:rFonts w:eastAsia="Times New Roman"/>
                <w:kern w:val="0"/>
              </w:rPr>
              <w:t xml:space="preserve"> </w:t>
            </w:r>
          </w:p>
          <w:p>
            <w:pPr>
              <w:pStyle w:val="Normal"/>
              <w:widowControl/>
              <w:snapToGrid w:val="false"/>
              <w:spacing w:before="0" w:after="180"/>
              <w:ind w:firstLine="480"/>
              <w:rPr/>
            </w:pPr>
            <w:r>
              <w:rPr>
                <w:rFonts w:cs="Verdana"/>
                <w:kern w:val="0"/>
              </w:rPr>
              <w:t>我們是否將會面臨一個新的</w:t>
            </w:r>
            <w:r>
              <w:rPr>
                <w:rFonts w:cs="Verdana"/>
                <w:kern w:val="0"/>
              </w:rPr>
              <w:t>環</w:t>
            </w:r>
            <w:r>
              <w:rPr>
                <w:rFonts w:cs="Verdana"/>
                <w:kern w:val="0"/>
              </w:rPr>
              <w:t>境，整個世界所發生的事情是否會同時撲面而來？今天，我們可以去訪問一所施裏納（</w:t>
            </w:r>
            <w:r>
              <w:rPr>
                <w:kern w:val="0"/>
              </w:rPr>
              <w:t>Shriner</w:t>
            </w:r>
            <w:r>
              <w:rPr>
                <w:rFonts w:cs="Verdana"/>
                <w:kern w:val="0"/>
              </w:rPr>
              <w:t>）醫院，探望那裏燒傷的兒童。我們能看到醫院環境優美，擁有訓練有素而又抱有獻身精神的醫護人員，他們往往會花費數千小時的時間，仔細醫治一位皮膚嚴重燒傷的兒童。他們小心翼翼地為他移植皮膚，修整面容，盡力使這位勇敢而樂觀的孩子恢復其原有的面貌。重造皮膚，安裝</w:t>
            </w:r>
            <w:r>
              <w:rPr>
                <w:rFonts w:cs="Verdana"/>
                <w:kern w:val="0"/>
              </w:rPr>
              <w:t>義</w:t>
            </w:r>
            <w:r>
              <w:rPr>
                <w:rFonts w:cs="Verdana"/>
                <w:kern w:val="0"/>
              </w:rPr>
              <w:t>肢</w:t>
            </w:r>
            <w:r>
              <w:rPr>
                <w:kern w:val="0"/>
              </w:rPr>
              <w:t>……</w:t>
            </w:r>
            <w:r>
              <w:rPr>
                <w:rFonts w:cs="Verdana"/>
                <w:kern w:val="0"/>
              </w:rPr>
              <w:t>，這種為了救死扶傷而進行的專心致志的努力，無疑給不幸者的未來帶來了莫大的希望。但是，在同一所醫院裏，我們看到另外一位元孩子的情況卻不容樂觀，面對未來他對時，憑著天真與執拗，憑著對生的渴求，卻使另外那位樂觀的小病友在同樣的條件下獲得了康復。但是，請不要忘記，那些耗費金錢、時間，創造出妙手回春的奇跡的醫生卻往往是些對現行的軍事政策從無抵牾的人。在這種政策的指導下，每天都有大批的無辜者投身沙場。每一年裏，汽油彈燒傷的兒童遠遠多於施裏納醫院所拯救的兒童。當我們一旦領悟到這點，誰的心靈能不為之震顫？</w:t>
            </w:r>
            <w:r>
              <w:rPr>
                <w:rFonts w:cs="Verdana"/>
                <w:kern w:val="0"/>
              </w:rPr>
              <w:t>「</w:t>
            </w:r>
            <w:r>
              <w:rPr>
                <w:rFonts w:cs="Verdana"/>
                <w:kern w:val="0"/>
              </w:rPr>
              <w:t>人類就因此而墜入深淵，難以自拔嗎？</w:t>
            </w:r>
            <w:r>
              <w:rPr>
                <w:rFonts w:cs="Verdana"/>
                <w:kern w:val="0"/>
              </w:rPr>
              <w:t>」</w:t>
            </w:r>
            <w:r>
              <w:rPr>
                <w:rFonts w:cs="Verdana"/>
                <w:kern w:val="0"/>
              </w:rPr>
              <w:t>每一個人都被迫捫心自問。我們之所以墜入深淵，決不是因為先天的本能，決不是因為我們天生的只要強盛就欲圖侵犯和禠奪他人</w:t>
            </w:r>
            <w:r>
              <w:rPr>
                <w:kern w:val="0"/>
              </w:rPr>
              <w:t>——</w:t>
            </w:r>
            <w:r>
              <w:rPr>
                <w:rFonts w:cs="Verdana"/>
                <w:kern w:val="0"/>
              </w:rPr>
              <w:t>或在孱弱之時也用同樣的道理聊以自慰。我們之墜入深淵歸咎於那一系列被稱之為</w:t>
            </w:r>
            <w:r>
              <w:rPr>
                <w:kern w:val="0"/>
              </w:rPr>
              <w:t>「</w:t>
            </w:r>
            <w:r>
              <w:rPr>
                <w:rFonts w:cs="Verdana"/>
                <w:kern w:val="0"/>
              </w:rPr>
              <w:t>文明</w:t>
            </w:r>
            <w:r>
              <w:rPr>
                <w:rFonts w:cs="Verdana"/>
                <w:kern w:val="0"/>
              </w:rPr>
              <w:t>」</w:t>
            </w:r>
            <w:r>
              <w:rPr>
                <w:rFonts w:cs="Verdana"/>
                <w:kern w:val="0"/>
              </w:rPr>
              <w:t>的發明，而今天的所謂</w:t>
            </w:r>
            <w:r>
              <w:rPr>
                <w:rFonts w:cs="Verdana"/>
                <w:kern w:val="0"/>
              </w:rPr>
              <w:t>「</w:t>
            </w:r>
            <w:r>
              <w:rPr>
                <w:rFonts w:cs="Verdana"/>
                <w:kern w:val="0"/>
              </w:rPr>
              <w:t>文明</w:t>
            </w:r>
            <w:r>
              <w:rPr>
                <w:rFonts w:cs="Verdana"/>
                <w:kern w:val="0"/>
              </w:rPr>
              <w:t>」</w:t>
            </w:r>
            <w:r>
              <w:rPr>
                <w:rFonts w:cs="Verdana"/>
                <w:kern w:val="0"/>
              </w:rPr>
              <w:t>是由科學技術和人口爆炸所全力支撐的，這就使人類不能不尾隨之，縱然知曉也得踏上所有早期文明曾走過的前定的毀滅之路。但是，此時所毀滅的並不單單是文明，而是整個地球、甚或太陽的歷史。</w:t>
            </w:r>
            <w:r>
              <w:rPr>
                <w:rFonts w:eastAsia="Times New Roman"/>
                <w:kern w:val="0"/>
              </w:rPr>
              <w:t xml:space="preserve"> </w:t>
            </w:r>
          </w:p>
          <w:p>
            <w:pPr>
              <w:pStyle w:val="Normal"/>
              <w:widowControl/>
              <w:snapToGrid w:val="false"/>
              <w:spacing w:before="0" w:after="180"/>
              <w:ind w:firstLine="480"/>
              <w:rPr/>
            </w:pPr>
            <w:r>
              <w:rPr>
                <w:rFonts w:cs="Verdana"/>
                <w:kern w:val="0"/>
              </w:rPr>
              <w:t>如果我對上述論點深信不疑，那麼，人類創造、豐富、傳遞複雜文化的能力越強，她越將無可置疑地陷入文化的泥淖之中。雖然人類文化包孕了無數偉大的成就，但它最終將導致毀滅和恐怖。啊，或許我不該信口開河。卡姍德拉</w:t>
            </w:r>
            <w:r>
              <w:rPr>
                <w:rFonts w:cs="Verdana"/>
                <w:kern w:val="0"/>
              </w:rPr>
              <w:t>（</w:t>
            </w:r>
            <w:r>
              <w:rPr>
                <w:rFonts w:cs="Verdana"/>
                <w:kern w:val="0"/>
              </w:rPr>
              <w:t>Cassandra</w:t>
            </w:r>
            <w:r>
              <w:rPr>
                <w:rFonts w:cs="Verdana"/>
                <w:kern w:val="0"/>
              </w:rPr>
              <w:t>，希臘神話中有預言能力卻被咒詛無人相信的女神）</w:t>
            </w:r>
            <w:r>
              <w:rPr>
                <w:rFonts w:cs="Verdana"/>
                <w:kern w:val="0"/>
              </w:rPr>
              <w:t>雖然善卜凶吉，但她的預言卻從未被睿智的先知們所信。是啊，有誰會自尋麻煩警告世人末日即將來臨？除非有人宣佈未來的選擇已定，人類要麼防範末日降臨，要麼只有選擇來世。人們愈相信世界末日之說，他們就會愈加努力地尋求一個更加美好的世界。地球毀滅之後，人類將移至其他星球生活的假設或許只是一則幻想。而有關上帝已經厭煩人類，在他即將帶給我們的巨大災變面前，信奉他的人將進入天堂，不信奉他的人將墜入萬世不劫的地獄的說法，更可能是荒誕不經的欺世之談。</w:t>
            </w:r>
            <w:r>
              <w:rPr>
                <w:rFonts w:eastAsia="Times New Roman"/>
                <w:kern w:val="0"/>
              </w:rPr>
              <w:t xml:space="preserve"> </w:t>
            </w:r>
          </w:p>
          <w:p>
            <w:pPr>
              <w:pStyle w:val="Normal"/>
              <w:widowControl/>
              <w:snapToGrid w:val="false"/>
              <w:spacing w:before="0" w:after="180"/>
              <w:ind w:firstLine="480"/>
              <w:rPr/>
            </w:pPr>
            <w:r>
              <w:rPr>
                <w:rFonts w:cs="Verdana"/>
                <w:kern w:val="0"/>
              </w:rPr>
              <w:t>但是，只要巨大災變的真實原因不被人所知曉，那麼有關上帝將降水火洗劫塵世，但卻拯救某些人重建未來世界的傳說就永遠不會滅絕。正是從這一傳說中產出這樣一種信念，只要虔誠地信奉上帝，你就能夠消災彌難。正是這一信念給予人們以生的希望，面對變幻莫測的世界勇敢而樂觀地抗爭。他們堅信，作為上帝的選民，將能和上帝同在，獲得永生。正由此，人們才一次又一次地在火山坡上重建家園。莊美國堪薩斯州，那裏的從未遭受狂風侵襲的小鎮上的居民仍然堅信他們的運氣比別人要好，因此永遠不會遭受狂風的戕害。在美國的一些社區裏，科學家們參加了當地居民反對在他們居住的城市附近設置危險的軍事設施的行動，不過請你注意，倘若他們的抗議獲得成功的話，那麼這些導彈基地將會建造在別人居住的城市附近。利奧</w:t>
            </w:r>
            <w:r>
              <w:rPr>
                <w:kern w:val="0"/>
              </w:rPr>
              <w:t>·</w:t>
            </w:r>
            <w:r>
              <w:rPr>
                <w:rFonts w:cs="Verdana"/>
                <w:kern w:val="0"/>
              </w:rPr>
              <w:t>西拉德是位物理學家，作為人類如此傑出的一員卻對人類喪失了信心。他提出，基於美國城市之間積極性的自我</w:t>
            </w:r>
            <w:r>
              <w:rPr>
                <w:rFonts w:cs="Verdana"/>
                <w:kern w:val="0"/>
              </w:rPr>
              <w:t>獲</w:t>
            </w:r>
            <w:r>
              <w:rPr>
                <w:rFonts w:cs="Verdana"/>
                <w:kern w:val="0"/>
              </w:rPr>
              <w:t>益，可以在那些易被選為核摧毀的城市之間建立</w:t>
            </w:r>
            <w:r>
              <w:rPr>
                <w:rFonts w:cs="Verdana"/>
                <w:kern w:val="0"/>
              </w:rPr>
              <w:t>「</w:t>
            </w:r>
            <w:r>
              <w:rPr>
                <w:rFonts w:cs="Verdana"/>
                <w:kern w:val="0"/>
              </w:rPr>
              <w:t>人質系統</w:t>
            </w:r>
            <w:r>
              <w:rPr>
                <w:rFonts w:cs="Verdana"/>
                <w:kern w:val="0"/>
              </w:rPr>
              <w:t>」</w:t>
            </w:r>
            <w:r>
              <w:rPr>
                <w:rFonts w:cs="Verdana"/>
                <w:kern w:val="0"/>
              </w:rPr>
              <w:t>，以此來防止核戰爭的爆發。</w:t>
            </w:r>
            <w:r>
              <w:rPr>
                <w:rFonts w:eastAsia="Times New Roman"/>
                <w:kern w:val="0"/>
              </w:rPr>
              <w:t xml:space="preserve"> </w:t>
            </w:r>
          </w:p>
          <w:p>
            <w:pPr>
              <w:pStyle w:val="Normal"/>
              <w:widowControl/>
              <w:snapToGrid w:val="false"/>
              <w:spacing w:before="0" w:after="180"/>
              <w:ind w:firstLine="480"/>
              <w:rPr/>
            </w:pPr>
            <w:r>
              <w:rPr>
                <w:rFonts w:cs="Verdana"/>
                <w:kern w:val="0"/>
              </w:rPr>
              <w:t>這些有關人類命運的偏頗觀點有時遭到責難，有時也為人們採納，但無論是以世俗的還是宗教的形式，這些觀點都無法駐足於我們</w:t>
            </w:r>
            <w:r>
              <w:rPr>
                <w:rFonts w:cs="Verdana"/>
                <w:kern w:val="0"/>
              </w:rPr>
              <w:t>目前</w:t>
            </w:r>
            <w:r>
              <w:rPr>
                <w:rFonts w:cs="Verdana"/>
                <w:kern w:val="0"/>
              </w:rPr>
              <w:t>唯一的交互溝通的世界性模式之中。太空移民的避難設想無法實現，上帝將毀滅人類之大部、拯救其小部的說法也純屬子虛烏有，而盲目的樂觀同樣不會帶來現實的滿足。預言家們無法替我們指出經得起推敲的抉擇，儘管世界末日論者仍舊在撥動他們的舌簧。他們不僅向我們指出人類已經墜入巨大的人造抑或神造的泥淖之中，任何人都無法逃遁，而且還使我們聽他們不分晝夜地描述，為什麼人類命運的泥淖是一個無情而封閉的陷阱。對這些預言家們來說，人類憑著現有的養育、教化和環境都無法領悟他們。正因為如此，才有人尋歡作樂：有人棄絕塵世而引火自焚；有人吸毒；也有些藝術家們運用其創造力捉筆塗鴉，努力在這個蒼茫的世界上留下點什麼。或許關心人類未來的人太少了，所以無法切實地拯救我們自己。除非有一天會有更多的人覺悟，否則人類註定會走向末日。所以我生活在這個世界上，決不以當代的卡姍德拉自居，而只是作為一個經歷了二次大戰危難的倖存者。在那場似乎不可避免的戰爭的重壓之下；我們尚且能夠像一個人那樣集聚所有資源去抵禦那場災難，今天我更加相信，我們每一個人都渴望運用人類已有的知識去回避一場尚未確定的巨大災難，儘管我們的知識仍然十分貧乏。當時的那場災難是如此之大，以致我們都曾預計科學和人類文化將就此毀滅，整個西方世界將被法西斯的邪惡文化所吞沒。因為這種文化不僅利用科學技術，而且使科學本身違背自由的人性發展。我們曾經預計，在那場災難之後會有長達百年之久的</w:t>
            </w:r>
            <w:r>
              <w:rPr>
                <w:rFonts w:cs="Verdana"/>
                <w:kern w:val="0"/>
              </w:rPr>
              <w:t>「</w:t>
            </w:r>
            <w:r>
              <w:rPr>
                <w:rFonts w:cs="Verdana"/>
                <w:kern w:val="0"/>
              </w:rPr>
              <w:t>黑暗時代</w:t>
            </w:r>
            <w:r>
              <w:rPr>
                <w:rFonts w:cs="Verdana"/>
                <w:kern w:val="0"/>
              </w:rPr>
              <w:t>」</w:t>
            </w:r>
            <w:r>
              <w:rPr>
                <w:rFonts w:cs="Verdana"/>
                <w:kern w:val="0"/>
              </w:rPr>
              <w:t>，儘管我們對此所知甚少，但在我們的時空觀念之中，歐美文化從此將消匿</w:t>
            </w:r>
            <w:r>
              <w:rPr>
                <w:kern w:val="0"/>
              </w:rPr>
              <w:t>100</w:t>
            </w:r>
            <w:r>
              <w:rPr>
                <w:rFonts w:cs="Verdana"/>
                <w:kern w:val="0"/>
              </w:rPr>
              <w:t>年畢竟過於可怕。或許正因為我們所知甚少，才使我們能夠正視這種前景。相反，當時卻很少有人能夠想到所有人類的生命、甚而所有生命會有可能從這個地球上消失。我們常常在神學的傳說和科學的幻想中看到，世間的一切都毀滅了，唯獨人類獲得了生機。這是一種愚昧的樂觀主義，有如我曾經把自己比作</w:t>
            </w:r>
            <w:r>
              <w:rPr>
                <w:rFonts w:cs="Verdana"/>
                <w:kern w:val="0"/>
              </w:rPr>
              <w:t>一</w:t>
            </w:r>
            <w:r>
              <w:rPr>
                <w:rFonts w:cs="Verdana"/>
                <w:kern w:val="0"/>
              </w:rPr>
              <w:t>輛卡車，當我被人駕駛著突然面臨毀滅性的災難之際，作為卡車的我首先想的卻是司機的兒女立即將成為孤兒，我喃喃自語：</w:t>
            </w:r>
            <w:r>
              <w:rPr>
                <w:rFonts w:cs="Verdana"/>
                <w:kern w:val="0"/>
              </w:rPr>
              <w:t>「</w:t>
            </w:r>
            <w:r>
              <w:rPr>
                <w:rFonts w:cs="Verdana"/>
                <w:kern w:val="0"/>
              </w:rPr>
              <w:t>我將照看他們的生活</w:t>
            </w:r>
            <w:r>
              <w:rPr>
                <w:rFonts w:cs="Verdana"/>
                <w:kern w:val="0"/>
              </w:rPr>
              <w:t>」</w:t>
            </w:r>
            <w:r>
              <w:rPr>
                <w:rFonts w:cs="Verdana"/>
                <w:kern w:val="0"/>
              </w:rPr>
              <w:t>。</w:t>
            </w:r>
            <w:r>
              <w:rPr>
                <w:rFonts w:eastAsia="Times New Roman"/>
                <w:kern w:val="0"/>
              </w:rPr>
              <w:t xml:space="preserve"> </w:t>
            </w:r>
          </w:p>
          <w:p>
            <w:pPr>
              <w:pStyle w:val="Normal"/>
              <w:widowControl/>
              <w:snapToGrid w:val="false"/>
              <w:spacing w:before="0" w:after="180"/>
              <w:ind w:firstLine="480"/>
              <w:rPr/>
            </w:pPr>
            <w:r>
              <w:rPr>
                <w:rFonts w:cs="Verdana"/>
                <w:kern w:val="0"/>
              </w:rPr>
              <w:t>這種樂觀主義在給我們帶來希望的同時，也給我們帶來了極大的危險。如果單單表現在一個能夠體現我們對個人的關心日益增長的孩子身上，這種樂觀主義也許能夠使整個世界生輝。但是表現在總是在活躍的火山口重建家園的整個社會的成員身上，這種樂觀主義卻可能導致世界性的災難。我們所尋求的，正是在個人的樂觀和群體的頑固盲目之間建立平衡。獲致這種平衡的途徑之一，或許是發現那些在他們自己的個體和群體歷史上對於樂觀主義具有某種超人稟賦的人。然後，我們提供給他們觀察和預測的工具，讓他們為新建城市而重新選址，不再將目光盯住早已為人所熟悉的活火山的山坡上。而這正是我所希望的。</w:t>
            </w:r>
            <w:r>
              <w:rPr>
                <w:rFonts w:eastAsia="Times New Roman"/>
                <w:kern w:val="0"/>
              </w:rPr>
              <w:t xml:space="preserve"> </w:t>
            </w:r>
          </w:p>
          <w:p>
            <w:pPr>
              <w:pStyle w:val="Normal"/>
              <w:widowControl/>
              <w:snapToGrid w:val="false"/>
              <w:spacing w:before="0" w:after="180"/>
              <w:ind w:firstLine="480"/>
              <w:rPr/>
            </w:pPr>
            <w:r>
              <w:rPr>
                <w:rFonts w:cs="Verdana"/>
                <w:kern w:val="0"/>
              </w:rPr>
              <w:t>我認為，我們所以能夠站在人類歷史交替演化的臺階之上，去洞悉以往所有偉大的文明，只是因為我們對過去了解甚少。這是一個巨大的歷史空白：高大的牆垣早已成為廢墟，我們對曾在那裏棲身的人們的生活一無所知；我們無法重新找回失落已久的唱給嬰兒們聽的歌謠；而那些從未被人提及的貧窮與被壓迫者的生活更是沒有留下任何記載</w:t>
            </w:r>
            <w:r>
              <w:rPr>
                <w:kern w:val="0"/>
              </w:rPr>
              <w:t>……</w:t>
            </w:r>
            <w:r>
              <w:rPr>
                <w:rFonts w:cs="Verdana"/>
                <w:kern w:val="0"/>
              </w:rPr>
              <w:t>，正因為如此，人類的想像才能夠描繪歷史曾經有過的幻想和絕望。然而歷史有如科學，缺乏細節的宏大規劃會根本動搖人們的信仰與信任。就像達爾文的進化論剛剛提出，尚缺乏嚴密論證時，只能激起信奉上帝者的憤怒和證實不信上帝者</w:t>
            </w:r>
            <w:r>
              <w:rPr>
                <w:kern w:val="0"/>
              </w:rPr>
              <w:t>「</w:t>
            </w:r>
            <w:r>
              <w:rPr>
                <w:rFonts w:cs="Verdana"/>
                <w:kern w:val="0"/>
              </w:rPr>
              <w:t>弱肉強食</w:t>
            </w:r>
            <w:r>
              <w:rPr>
                <w:rFonts w:cs="Verdana"/>
                <w:kern w:val="0"/>
              </w:rPr>
              <w:t>」</w:t>
            </w:r>
            <w:r>
              <w:rPr>
                <w:rFonts w:cs="Verdana"/>
                <w:kern w:val="0"/>
              </w:rPr>
              <w:t>的社會理論。</w:t>
            </w:r>
            <w:r>
              <w:rPr>
                <w:rFonts w:eastAsia="Times New Roman"/>
                <w:kern w:val="0"/>
              </w:rPr>
              <w:t xml:space="preserve"> </w:t>
            </w:r>
          </w:p>
          <w:p>
            <w:pPr>
              <w:pStyle w:val="Normal"/>
              <w:widowControl/>
              <w:snapToGrid w:val="false"/>
              <w:spacing w:before="0" w:after="180"/>
              <w:ind w:firstLine="480"/>
              <w:rPr/>
            </w:pPr>
            <w:r>
              <w:rPr>
                <w:rFonts w:cs="Verdana"/>
                <w:kern w:val="0"/>
              </w:rPr>
              <w:t>對海底生物的探查發現，熱帶海洋中許多色彩鮮明的生物都群居於特殊的小生境中，而那些未經特殊分化的生物卻能夠隨意地改變棲息地。像這類對生物的生存機制所進行的每一次詳致的考察，都消蝕著我們起初對適者生存觀點過分敏感的反應。比如，在我們科學地研究了旅鼠（生活在北極的一種動物。譯者注）和兔子之後，就能夠明白這類動物的死亡本能，不過是它們體內的酶系統對食物多寡情況作出的自然反應。</w:t>
            </w:r>
            <w:r>
              <w:rPr>
                <w:rFonts w:eastAsia="Times New Roman"/>
                <w:kern w:val="0"/>
              </w:rPr>
              <w:t xml:space="preserve"> </w:t>
            </w:r>
          </w:p>
          <w:p>
            <w:pPr>
              <w:pStyle w:val="Normal"/>
              <w:widowControl/>
              <w:snapToGrid w:val="false"/>
              <w:spacing w:before="0" w:after="180"/>
              <w:ind w:firstLine="480"/>
              <w:rPr/>
            </w:pPr>
            <w:r>
              <w:rPr>
                <w:rFonts w:cs="Verdana"/>
                <w:kern w:val="0"/>
              </w:rPr>
              <w:t>每一種有關世界的看法一旦以粗鄙而誇大的理論形態出現，都會使我們誤入歧途。比如，我們曾經把人類社會看成是弱內強食的自然現像的翻版，把人類看成是人們能夠隨意操縱的機器，甚至把人本身看成是和機器一樣的、能夠迅速大批複製的東西。但是，今天隨著理論的進一步完善，新的工具和較好的觀察、分析方法的運用，已經改變了以往那些粗鄙盲目的觀點，消除了由於對新生的複雜事物過分敏感而帶來的絕望。</w:t>
            </w:r>
            <w:r>
              <w:rPr>
                <w:rFonts w:eastAsia="Times New Roman"/>
                <w:kern w:val="0"/>
              </w:rPr>
              <w:t xml:space="preserve"> </w:t>
            </w:r>
          </w:p>
          <w:p>
            <w:pPr>
              <w:pStyle w:val="Normal"/>
              <w:widowControl/>
              <w:snapToGrid w:val="false"/>
              <w:spacing w:before="0" w:after="180"/>
              <w:ind w:firstLine="480"/>
              <w:rPr/>
            </w:pPr>
            <w:r>
              <w:rPr>
                <w:rFonts w:cs="Verdana"/>
                <w:kern w:val="0"/>
              </w:rPr>
              <w:t>人類的合適行為將不再根據某一因素或某些因素的隨意的多方解釋來鑒定，說什麼失去的將由獲得而保持平衡，而獲得同時又必然意味著整個體系中某些方面的失去。這種隨意的多方解釋現像到處可見：比如，付出地力枯竭、河流污染的代價，穀物就會豐收；而在社會經濟方面，一國的經濟發展必然意味著他國的經濟損失。代替那種單一的孤立機體或細胞模式，我們可以運用一種生物模式，特別是一種生態模式</w:t>
            </w:r>
            <w:r>
              <w:rPr>
                <w:kern w:val="0"/>
              </w:rPr>
              <w:t>——</w:t>
            </w:r>
            <w:r>
              <w:rPr>
                <w:rFonts w:cs="Verdana"/>
                <w:kern w:val="0"/>
              </w:rPr>
              <w:t>這種模式的基礎是許多生物共同生活於某個單一環境而構成的複雜系統。在這一模式中，同一系統內一部分的收穫也是另一部分的收穫。寄生物和寄主互為依存，當內部的平衡受到破壞，必須有一新的適應時，變化就發生了。我們可以用反熵狀態代替傳統的得與失的計算，資訊的集中反而改變了分散的趨勢。如果人類一方面利用另一方面卻摒棄先前的科學洞悉，那麼他也會踏上同樣的道路。也就是說，人類對他所賴以生存的自然愈加理解，反倒愈加可能成為自然的奴隸。</w:t>
            </w:r>
            <w:r>
              <w:rPr>
                <w:rFonts w:eastAsia="Times New Roman"/>
                <w:kern w:val="0"/>
              </w:rPr>
              <w:t xml:space="preserve"> </w:t>
            </w:r>
          </w:p>
          <w:p>
            <w:pPr>
              <w:pStyle w:val="Normal"/>
              <w:widowControl/>
              <w:snapToGrid w:val="false"/>
              <w:spacing w:before="0" w:after="180"/>
              <w:ind w:firstLine="480"/>
              <w:rPr/>
            </w:pPr>
            <w:r>
              <w:rPr>
                <w:rFonts w:cs="Verdana"/>
                <w:kern w:val="0"/>
              </w:rPr>
              <w:t>所有這些變化，從粗鄙和天然的悲觀主義措辭、概念到那些仍然有著廣闊前景的改革、覺醒和救助，都來自於新穎而切實的研究。借助於數學、電學以及一般技術所能造就的工具，人們可以更加精確地探查萬事萬物，探查我們至今仍然視為當然如此的或視為屬於一個更大的系統而沒有自己內在特徵的那些事物的尺度和構成。對整個自然特徵的每一次科學發現都為人類開闢了新的希望遠景。</w:t>
            </w:r>
            <w:r>
              <w:rPr>
                <w:rFonts w:eastAsia="Times New Roman"/>
                <w:kern w:val="0"/>
              </w:rPr>
              <w:t xml:space="preserve"> </w:t>
            </w:r>
          </w:p>
          <w:p>
            <w:pPr>
              <w:pStyle w:val="Normal"/>
              <w:widowControl/>
              <w:snapToGrid w:val="false"/>
              <w:spacing w:before="0" w:after="180"/>
              <w:ind w:firstLine="480"/>
              <w:rPr/>
            </w:pPr>
            <w:r>
              <w:rPr>
                <w:rFonts w:cs="Verdana"/>
                <w:kern w:val="0"/>
              </w:rPr>
              <w:t>基於這一信念，我將考察我們目今對文化的理解，而這一文化奠基於原始社會的範型之上。這一範型在歷史上曾一度頗有成效，現在也仍然起著很大的作用。但是，在二次大戰後的</w:t>
            </w:r>
            <w:r>
              <w:rPr>
                <w:kern w:val="0"/>
              </w:rPr>
              <w:t>25</w:t>
            </w:r>
            <w:r>
              <w:rPr>
                <w:rFonts w:cs="Verdana"/>
                <w:kern w:val="0"/>
              </w:rPr>
              <w:t>年間，這一範型不僅範圍愈加擴大，而且特徵愈加無法區分。今天，在人類學家對原始民族進行的現場調查中得出的文化概念和他們的著作中為當代科學思想所採用的概念之間幾乎毫無相似之處。從心理學家、社會學家或歷史學家欲圖瞭解的觀點出發，不論將</w:t>
            </w:r>
            <w:r>
              <w:rPr>
                <w:rFonts w:cs="Verdana"/>
                <w:kern w:val="0"/>
              </w:rPr>
              <w:t>「</w:t>
            </w:r>
            <w:r>
              <w:rPr>
                <w:rFonts w:cs="Verdana"/>
                <w:kern w:val="0"/>
              </w:rPr>
              <w:t>文化</w:t>
            </w:r>
            <w:r>
              <w:rPr>
                <w:rFonts w:cs="Verdana"/>
                <w:kern w:val="0"/>
              </w:rPr>
              <w:t>」</w:t>
            </w:r>
            <w:r>
              <w:rPr>
                <w:rFonts w:cs="Verdana"/>
                <w:kern w:val="0"/>
              </w:rPr>
              <w:t>標定為一種</w:t>
            </w:r>
            <w:r>
              <w:rPr>
                <w:kern w:val="0"/>
              </w:rPr>
              <w:t>「</w:t>
            </w:r>
            <w:r>
              <w:rPr>
                <w:rFonts w:cs="Verdana"/>
                <w:kern w:val="0"/>
              </w:rPr>
              <w:t>仲介變數</w:t>
            </w:r>
            <w:r>
              <w:rPr>
                <w:rFonts w:cs="Verdana"/>
                <w:kern w:val="0"/>
              </w:rPr>
              <w:t>」</w:t>
            </w:r>
            <w:r>
              <w:rPr>
                <w:rFonts w:cs="Verdana"/>
                <w:kern w:val="0"/>
              </w:rPr>
              <w:t>（通過給聖胡安和紐約的波多黎各人作相同的心理測驗即可將其輕易取消），還是將</w:t>
            </w:r>
            <w:r>
              <w:rPr>
                <w:rFonts w:cs="Verdana"/>
                <w:kern w:val="0"/>
              </w:rPr>
              <w:t>「</w:t>
            </w:r>
            <w:r>
              <w:rPr>
                <w:rFonts w:cs="Verdana"/>
                <w:kern w:val="0"/>
              </w:rPr>
              <w:t>文化</w:t>
            </w:r>
            <w:r>
              <w:rPr>
                <w:rFonts w:cs="Verdana"/>
                <w:kern w:val="0"/>
              </w:rPr>
              <w:t>」</w:t>
            </w:r>
            <w:r>
              <w:rPr>
                <w:rFonts w:cs="Verdana"/>
                <w:kern w:val="0"/>
              </w:rPr>
              <w:t>當成一種巴甫洛夫的條件反射，都可以把原始文化範型制定為粗陋的、宿命論的和減化型的。</w:t>
            </w:r>
            <w:r>
              <w:rPr>
                <w:rFonts w:eastAsia="Times New Roman"/>
                <w:kern w:val="0"/>
              </w:rPr>
              <w:t xml:space="preserve"> </w:t>
            </w:r>
          </w:p>
          <w:p>
            <w:pPr>
              <w:pStyle w:val="Normal"/>
              <w:widowControl/>
              <w:snapToGrid w:val="false"/>
              <w:spacing w:before="0" w:after="180"/>
              <w:ind w:firstLine="480"/>
              <w:rPr/>
            </w:pPr>
            <w:r>
              <w:rPr>
                <w:kern w:val="0"/>
              </w:rPr>
              <w:t>10</w:t>
            </w:r>
            <w:r>
              <w:rPr>
                <w:rFonts w:cs="Verdana"/>
                <w:kern w:val="0"/>
              </w:rPr>
              <w:t>年以前，在我撰寫《文化進化的連續性》一書時，我曾試圖對文化學習的概念加以確定。我仔細分析了並存於今日的各種不同的學習方法，從這裏能夠追溯到遙遠的過去，追溯到人類能夠跨越時空限制運用語言和文字描述事物、儲存資訊、並進而能夠運用攝影和錄音設備為未來的分析儲存原始資料之前的情形。</w:t>
            </w:r>
            <w:r>
              <w:rPr>
                <w:rFonts w:eastAsia="Times New Roman"/>
                <w:kern w:val="0"/>
              </w:rPr>
              <w:t xml:space="preserve"> </w:t>
            </w:r>
          </w:p>
          <w:p>
            <w:pPr>
              <w:pStyle w:val="Normal"/>
              <w:widowControl/>
              <w:snapToGrid w:val="false"/>
              <w:spacing w:before="0" w:after="180"/>
              <w:ind w:firstLine="480"/>
              <w:rPr/>
            </w:pPr>
            <w:r>
              <w:rPr>
                <w:rFonts w:cs="Verdana"/>
                <w:kern w:val="0"/>
              </w:rPr>
              <w:t>在這本書中，我也將運用相同的資料，去分析並存於當代的、具有不同的複雜性的現行文化。但是，我將強調史前文化、有史時期的文化和二次大戰後的當代文化之間的基本差異，即強調文化的間斷性。</w:t>
            </w:r>
            <w:r>
              <w:rPr>
                <w:rFonts w:eastAsia="Times New Roman"/>
                <w:kern w:val="0"/>
              </w:rPr>
              <w:t xml:space="preserve"> </w:t>
            </w:r>
          </w:p>
          <w:p>
            <w:pPr>
              <w:pStyle w:val="Normal"/>
              <w:widowControl/>
              <w:snapToGrid w:val="false"/>
              <w:spacing w:before="0" w:after="180"/>
              <w:ind w:firstLine="480"/>
              <w:rPr>
                <w:kern w:val="0"/>
              </w:rPr>
            </w:pPr>
            <w:r>
              <w:rPr>
                <w:rFonts w:cs="Verdana"/>
                <w:kern w:val="0"/>
              </w:rPr>
              <w:t>除了論述的重點從鮮明的連續性轉為鮮明的間斷性之外，本書和《文化進化的連續性》一書所討論的內容還有一點不同。這裏，我不涉及那些由推論得知的早期人類的行為模式，我只討論當代尚存的、能讓我們進行實際觀察和記錄的原始民族的行為模式。今天，由於我們對此缺乏客觀真實的理解，釀就了許多悲觀而且有害的思想；而那種欲圖恢復我們的祖先在遠古洪荒之際行為的不當企圖，更是嚴重阻礙了我們對業已落伍的當代文化予以成功地改造。憑著我們現有的觀察和對鳥類魚類及靈長類動物行為的並不全面的理解，將從中得出的模式應用於解釋人類行為、尤其是我們至今仍所知尚少的早期人類行為，無疑是輕率而不成熟的，但人們卻這樣做了。結果形成了諸如習性當家如洛倫茨（</w:t>
            </w:r>
            <w:r>
              <w:rPr>
                <w:kern w:val="0"/>
              </w:rPr>
              <w:t>Lorenz</w:t>
            </w:r>
            <w:r>
              <w:rPr>
                <w:rFonts w:cs="Verdana"/>
                <w:kern w:val="0"/>
              </w:rPr>
              <w:t>）和戲劇家阿德里（</w:t>
            </w:r>
            <w:r>
              <w:rPr>
                <w:kern w:val="0"/>
              </w:rPr>
              <w:t>Ardrey</w:t>
            </w:r>
            <w:r>
              <w:rPr>
                <w:rFonts w:cs="Verdana"/>
                <w:kern w:val="0"/>
              </w:rPr>
              <w:t>）等人那樣的有關人類侵犯的理論，這種理論鼓吹人類先天地具有獸性，與此相反的是阿什利</w:t>
            </w:r>
            <w:r>
              <w:rPr>
                <w:kern w:val="0"/>
              </w:rPr>
              <w:t>·</w:t>
            </w:r>
            <w:r>
              <w:rPr>
                <w:rFonts w:cs="Verdana"/>
                <w:kern w:val="0"/>
              </w:rPr>
              <w:t>蒙塔古（</w:t>
            </w:r>
            <w:r>
              <w:rPr>
                <w:kern w:val="0"/>
              </w:rPr>
              <w:t xml:space="preserve">Ashley Montague </w:t>
            </w:r>
            <w:r>
              <w:rPr>
                <w:rFonts w:cs="Verdana"/>
                <w:kern w:val="0"/>
              </w:rPr>
              <w:t>）的觀點，他認為人類的本性是善良的。與其說這些迥然相異的觀點有助於我們認識人類，不如說它們往往給我們帶來困惑。因此，我將單單研究仍富生命力的當代文化，而我論及過去的文化時，則往往是推測性的，並無規律性可言。</w:t>
            </w:r>
          </w:p>
        </w:tc>
      </w:tr>
    </w:tbl>
    <w:p>
      <w:pPr>
        <w:pStyle w:val="Normal"/>
        <w:spacing w:before="0" w:after="180"/>
        <w:ind w:firstLine="480"/>
        <w:rPr/>
      </w:pPr>
      <w:r>
        <w:rPr/>
      </w:r>
    </w:p>
    <w:p>
      <w:pPr>
        <w:pStyle w:val="Normal"/>
        <w:widowControl/>
        <w:numPr>
          <w:ilvl w:val="0"/>
          <w:numId w:val="0"/>
        </w:numPr>
        <w:spacing w:before="0" w:after="180"/>
        <w:ind w:hanging="0"/>
        <w:outlineLvl w:val="0"/>
        <w:rPr>
          <w:b/>
          <w:b/>
          <w:bCs/>
          <w:kern w:val="2"/>
          <w:sz w:val="48"/>
          <w:szCs w:val="48"/>
        </w:rPr>
      </w:pPr>
      <w:bookmarkStart w:id="0" w:name="intro"/>
      <w:r>
        <w:rPr>
          <w:b/>
          <w:bCs/>
          <w:kern w:val="2"/>
          <w:sz w:val="48"/>
          <w:szCs w:val="48"/>
        </w:rPr>
        <w:t>INTRODUCTION</w:t>
      </w:r>
      <w:bookmarkEnd w:id="0"/>
    </w:p>
    <w:p>
      <w:pPr>
        <w:pStyle w:val="Normal"/>
        <w:widowControl/>
        <w:spacing w:before="0" w:after="180"/>
        <w:ind w:firstLine="499"/>
        <w:rPr/>
      </w:pPr>
      <w:r>
        <w:rPr>
          <w:kern w:val="0"/>
        </w:rPr>
        <w:t>An essential and extraordinary aspect of man's present state is that, at this moment in which we are approaching a worldwide culture and the possibility of becoming fully aware citizens of the world in the late twentieth century, we have simultaneously available to us for the first time examples of the ways men have lived at every period over the last fifty thousand years: primitive hunters and fishermen; people who have only digging sticks to cultivate their meager crops; people living in cities that are still ruled in theocratic and monarchical style; peasants who live as they have lived for a thousand years, encapsulated and walled off from urban cultures; peoples who have lost their ancient and complex cultures to take up simple, crude, proletarian existences in the new; and peoples who have left thousands of years of one kind of culture to enter the modern world, with none of the intervening steps. At the time that a New Guinea native looks at a pile of yams and pronounces them "a lot" because he cannot count them, teams at Cape Kennedy calculate the precise second when an Apollo mission must change its course if it is to orbit around the moon. In Japan, sons in the thirteenth generation of potters who make a special ceremonial pot are still forbidden to touch a potter's wheel or work on other forms of pottery. In some places old women search for herbs and mutter spells to relieve the fears of pregnant girls, while elsewhere research laboratories outline the stages in reproductivity that must each be explored for better contraceptives. Armies of twenty savage men go into the field to take one more victim from a people they have fought for five hundred years, and international assemblies soberly assay the vast destructiveness of nuclear weapons. Some fifty thousand years of our history lie spread out before us, accessible, for this brief moment in time, to our simultaneous inspection. This is a situation that has never occurred before in human history and, by its very nature, can never occur in this way again. It is because the entire planet is accessible to us that we can know that there are no people anywhere about whom we might know but do not. One mystery has been resolved for us forever as it applies to earth, and future explorations must take place among the planets and the stars. We have the means of reaching all of earth's diverse peoples and we have the concepts that make it possible for us to understand them, and they now share in a world-wide, technologically propagated culture, within which they are able to listen as well as to talk to us. For the one-sided explorations of the early anthropologist who recorded the strange kinship systems of alien peoples, to whom he himself was utterly unintelligible, we now can substitute open-ended conversations, conducted under shared skies, when airplanes fly over the most remote mountains, and primitive people can tune in transistor radios or operate tape recorders in the most remote parts of the world. The past culture of complex civilizations is largely inaccessible to the technologically simplest peoples of the world. They know nothing of three thousand years of Chinese civilization, or of the great civilizations of the Middle East, or of the tradition of Greece and Rome from which modern science has grown. The step from their past to our present is condensed, but they share one world with us, and their desire for all that new technology and new forms of organization can bring, now serves as a common basis for communication.</w:t>
      </w:r>
    </w:p>
    <w:p>
      <w:pPr>
        <w:pStyle w:val="Normal"/>
        <w:widowControl/>
        <w:spacing w:before="0" w:after="180"/>
        <w:ind w:firstLine="499"/>
        <w:rPr>
          <w:kern w:val="0"/>
        </w:rPr>
      </w:pPr>
      <w:r>
        <w:rPr>
          <w:kern w:val="0"/>
        </w:rPr>
        <w:t>This has happened while many other things have been happening in the world. The old colonial empires have broken up. Countries with a dozen college graduates have become nations, and peoples newly joined together politically demand to be heard as nations. The voiceless and the oppressed in every part of the world have begun to demand more power. Fourth-grade children conduct sit-ins and undergraduates claim the right to choose their professors. A profound disturbance is occurring in the relationships between the strong and the weak, the possessors and the dispossessed, elder and younger, and those who have knowledge and skill and those who lack them. The secure belief that those who knew had authority over those who did not has been shaken.</w:t>
      </w:r>
    </w:p>
    <w:p>
      <w:pPr>
        <w:pStyle w:val="Normal"/>
        <w:widowControl/>
        <w:spacing w:before="0" w:after="180"/>
        <w:ind w:firstLine="499"/>
        <w:rPr>
          <w:kern w:val="0"/>
        </w:rPr>
      </w:pPr>
      <w:r>
        <w:rPr>
          <w:kern w:val="0"/>
        </w:rPr>
        <w:t>Profound as these changes are, I do not think we would have found it easy to bring into our councils the full contribution of members of exotic and primitive cultures, if at the same time a world-wide culture had not been developing.</w:t>
      </w:r>
    </w:p>
    <w:p>
      <w:pPr>
        <w:pStyle w:val="Normal"/>
        <w:widowControl/>
        <w:spacing w:before="0" w:after="180"/>
        <w:ind w:firstLine="499"/>
        <w:rPr>
          <w:kern w:val="0"/>
        </w:rPr>
      </w:pPr>
      <w:r>
        <w:rPr>
          <w:kern w:val="0"/>
        </w:rPr>
        <w:t>In 1067, after an absence of twenty-nine years, I returned to the village of Tambunam on the Sepik River in New Guinea. In many ways progress had passed it by. Although the mission had been admitted to the village to provide schooling for children, ceremonies had been constricted, war abolished, and the great men's house removed, these people still built their beautiful dwelling houses, worked sago, and fished as they had always done. Yet there was a difference. In the 1930s, when one arrived in a New Guinea village, the first requests were for medicine, as someone came forward with a festering wound or bad laceration, and for trade goods—razor blades, fishhooks, salt, adze blades, cloth. The European was expected to bring material objects from the outside world and, if he stayed, to make it easier for the village people to obtain these goods. But in 1967, the first question was:</w:t>
      </w:r>
    </w:p>
    <w:p>
      <w:pPr>
        <w:pStyle w:val="Normal"/>
        <w:widowControl/>
        <w:spacing w:before="0" w:after="180"/>
        <w:ind w:left="1298" w:firstLine="499"/>
        <w:rPr>
          <w:kern w:val="0"/>
        </w:rPr>
      </w:pPr>
      <w:r>
        <w:rPr>
          <w:kern w:val="0"/>
        </w:rPr>
        <w:t>Have you got a tape recorder?</w:t>
      </w:r>
    </w:p>
    <w:p>
      <w:pPr>
        <w:pStyle w:val="Normal"/>
        <w:widowControl/>
        <w:spacing w:before="0" w:after="180"/>
        <w:ind w:left="1298" w:firstLine="499"/>
        <w:rPr>
          <w:kern w:val="0"/>
        </w:rPr>
      </w:pPr>
      <w:r>
        <w:rPr>
          <w:kern w:val="0"/>
        </w:rPr>
        <w:t>Yes, why?</w:t>
      </w:r>
    </w:p>
    <w:p>
      <w:pPr>
        <w:pStyle w:val="Normal"/>
        <w:widowControl/>
        <w:spacing w:before="0" w:after="180"/>
        <w:ind w:left="1298" w:firstLine="499"/>
        <w:rPr>
          <w:kern w:val="0"/>
        </w:rPr>
      </w:pPr>
      <w:r>
        <w:rPr>
          <w:kern w:val="0"/>
        </w:rPr>
        <w:t>We have heard other people's singing on the radio and we want other people to hear ours.</w:t>
      </w:r>
    </w:p>
    <w:p>
      <w:pPr>
        <w:pStyle w:val="Normal"/>
        <w:widowControl/>
        <w:spacing w:before="0" w:after="180"/>
        <w:ind w:firstLine="499"/>
        <w:rPr>
          <w:kern w:val="0"/>
        </w:rPr>
      </w:pPr>
      <w:r>
        <w:rPr>
          <w:kern w:val="0"/>
        </w:rPr>
        <w:t>A major shift. Through the spread of a world culture of transistor radios and democratic theories about the value of each small culture, the people of Tambunam had heard New Guinea music, which it was now government policy to broadcast, and they had come to feel that they could participate, on an equal footing, in this new world of broadcasting. This was not all. As my colleague, Rhoda Metraux, began to record their music, they became skilled critics and producers, learning how to hear the interfering sounds of dogs barking and babies crying— sounds they had never attended to when there was no tape recorder to tell them how much of the repertoire of village sounds was audible and how these sounds spoiled their performance. As they listened to the nondiscriminating, pedantic tape, a new set of self-perceptions was available to them. They now included the direction of the wind as they considered how their music could be recorded best and they learned to modulate the loudness of percussion instruments to match the carrying quality of different singers' voices. The kind of awareness that is the first step in an ability to participate in social science had reached them through a new climate of opinion and a new technology. They shared our world and could contribute to it in a new way.</w:t>
      </w:r>
    </w:p>
    <w:p>
      <w:pPr>
        <w:pStyle w:val="Normal"/>
        <w:widowControl/>
        <w:spacing w:before="0" w:after="180"/>
        <w:ind w:firstLine="499"/>
        <w:rPr>
          <w:kern w:val="0"/>
        </w:rPr>
      </w:pPr>
      <w:r>
        <w:rPr>
          <w:kern w:val="0"/>
        </w:rPr>
        <w:t>Are we to face a new situation, confronted simultaneously by what is happening all over the world? For today we can visit a Shriners' hospital for burned children and find there the extraordinary beauty and devotion of a whole team of highly trained doctors and nurses who dedicate thousands of hours to the care of a badly burned child, patiently regrafting skin and remodeling features to give to a brave and optimistic child a semblance of what he might have been. Such single-minded devotion to recovery, to remade skin, and to simulated hands, gives one an extraordinary hope for the future. We see, however, that in that same hospital another child who has no capacity for such optimism and who faces with despair his future as a deformed and mutilated creature is still forced to live, ingenuously and lovingly wooed back to life and partial functioning by the same system that saves his optimistic little roommate. When we realize that those who have given money and time and skill to make such miracles possible are citizens, and in most cases not actively dissenting citizens, of a country engaged each day in a war in which more children are burned with napalm than such hospitals save in a year, one's heart falters. Are we trapped, one is forced to ask? Are we trapped, not by a set of immutable instincts which determine that we will always in all cases turn to aggression and exploitation of others whenever we are strong enough—or, to quote an equally persuasive theory, whenever we are too weak? But are we trapped instead within a set of inventions called civilization that is now so well supported by technology and population expansion that we must follow a predetermined course to destruction, just as all the earlier civilizations did, but this time on a planetary scale which will end the history of the inhabitants of Terra of Sol?</w:t>
      </w:r>
    </w:p>
    <w:p>
      <w:pPr>
        <w:pStyle w:val="Normal"/>
        <w:widowControl/>
        <w:spacing w:before="0" w:after="180"/>
        <w:ind w:firstLine="499"/>
        <w:rPr>
          <w:kern w:val="0"/>
        </w:rPr>
      </w:pPr>
      <w:r>
        <w:rPr>
          <w:kern w:val="0"/>
        </w:rPr>
        <w:t>If I believed that this were so, that the greater man's capacity to invent, elaborate, and transmit complex cultures, the more surely he would be trapped in a cultural setting which, while it permitted great achievements, would ultimately lead to destruction and horror, I should not have given these lectures. The role of Cassandra is a useful one only if it is not believed by the prophets themselves. Who will take the trouble to warn of the doom to come unless some preferred future alternative is offered, either in steps that will avert that doom or in preparation for a next world? As doomsday is preached more vigorously, the more one is committed to a better world. It may be the spurious promise that man, having ravished and destroyed earth, will set off for another planet. Or it may be the completely transcendental alternative that the Lord has had enough of us and will allow us to precipitate catastrophes that will permit the chosen to enter heaven and the rejected to burn forever in the fires of hell.</w:t>
      </w:r>
    </w:p>
    <w:p>
      <w:pPr>
        <w:pStyle w:val="Normal"/>
        <w:widowControl/>
        <w:spacing w:before="0" w:after="180"/>
        <w:ind w:firstLine="499"/>
        <w:rPr/>
      </w:pPr>
      <w:r>
        <w:rPr>
          <w:kern w:val="0"/>
        </w:rPr>
        <w:t xml:space="preserve">When the causes of great catastrophes were not understood, a conception of a God who purified with fire or flood, but saved some men for a future of earth, was a tenable one, a belief in fact that permitted those who held it to survive through the most terrible vicissitudes. It permitted men to live and pit their strength and optimism against tremendous odds, confident that they, the chosen people, would survive. So men have returned to build again and again on the slopes of volcanoes; in Kansas the residents of each small town that has never had a tornado continue to believe that they, favored above others, will never have one. And in some American communities scientists have joined in the protests of local citizens against the location of dangerous facilities near </w:t>
      </w:r>
      <w:r>
        <w:rPr>
          <w:i/>
          <w:iCs/>
          <w:kern w:val="0"/>
        </w:rPr>
        <w:t>their</w:t>
      </w:r>
      <w:r>
        <w:rPr>
          <w:kern w:val="0"/>
        </w:rPr>
        <w:t xml:space="preserve"> cities, fully conscious that if their protests were successful the missile site would be built near someone else's city. The physicist, Leo Szilard, low in faith in the species of which he was such a distinguished member, proposed a hostage system to prevent nuclear war that would depend on the aggressive self-interest of one American city versus another if cities of a certain size were marked for sacrifice.</w:t>
      </w:r>
    </w:p>
    <w:p>
      <w:pPr>
        <w:pStyle w:val="Normal"/>
        <w:widowControl/>
        <w:spacing w:before="0" w:after="180"/>
        <w:ind w:firstLine="499"/>
        <w:rPr>
          <w:kern w:val="0"/>
        </w:rPr>
      </w:pPr>
      <w:r>
        <w:rPr>
          <w:kern w:val="0"/>
        </w:rPr>
        <w:t>None of these partial views of man as sometimes condemned and sometimes chosen, in either secular or religious form, stands up within our present single intercommunicating worldwide settlement pattern. No spurious pattern of promise of escape in space colonization, no doctrine of a God who would destroy the many to save a few, no persistence of blind optimism will suffice. The prophet who fails to present a bearable alternative and yet preaches doom is part of the trap that he postulates. Not only does he picture us caught in a tremendous man-made or God-made trap from which there is no escape, but we also must listen to him day in, day out, describe how the trap is inexorably closing. To such prophecies the human race, as presently bred and educated and situated, is incapable of listening. So some dance and some immolate themselves as human torches; some take drugs and some artists spill their creativity in sets of randomly placed dots on a white ground. The concerned may be too few to take the steps needed to save us. Unless there are enough such men, we are doomed. So I stand here, not as a Cassandra, but as one who lived through the urgencies of World War II when, under pressure of what seemed inevitable disaster, we as a people were able to rally what resources we had to fend off that disaster. And I now believe that one of the essential elements in escape from an infinitely greater threat is the willingness to use—each one of us—what we know now, always acknowledging that what we know is not enough. Then the urgency was great. We foresaw the death of science and humane culture as we had known them, and the submergence of the Western world by a demonic culture that could not only use the technology developed by science, but also prevent science itself from generating liberating humane change. We foresaw a hundred years of "dark ages" and so limited were we, in our conception of time and space, that a hundred years of eclipse of Euro-American culture then seemed too terrible to face. Perhaps it was just because it was thus limited that we could face it. In contrast, the possibility of the disappearance of all human life, of life itself, from this planet is something few human beings can imagine. Using the imagery of theology or science fiction, men see all else destroyed but man himself. Theirs is the same fatuous optimism I myself once displayed as the car in which I was being driven swerved toward what seemed certain destruction. Thinking of the children of the driver soon to be orphaned, I said to myself: "I'll take care of them."</w:t>
      </w:r>
    </w:p>
    <w:p>
      <w:pPr>
        <w:pStyle w:val="Normal"/>
        <w:widowControl/>
        <w:spacing w:before="0" w:after="180"/>
        <w:ind w:firstLine="499"/>
        <w:rPr>
          <w:kern w:val="0"/>
        </w:rPr>
      </w:pPr>
      <w:r>
        <w:rPr>
          <w:kern w:val="0"/>
        </w:rPr>
        <w:t>Such optimism is both our hope and our greatest danger. Displayed by a single child, who can testify to our increasing concern for the individual, such optimism may illumine the world. Displayed by members of a whole community, who rebuild their houses on the slopes of an active volcano, it may lead to world-wide destruction. A balance between individual optimism and stubborn group blindness is what we seek. Perhaps one of the ways of achieving this balance is to find those who, drawing on their own individual and group history, have an extra capacity for optimism. We can then provide them with the tools of observation and forecasting that will set them looking for new sites for cities, better than the familiar slope of the active volcano. This is what I hope.</w:t>
      </w:r>
    </w:p>
    <w:p>
      <w:pPr>
        <w:pStyle w:val="Normal"/>
        <w:widowControl/>
        <w:spacing w:before="0" w:after="180"/>
        <w:ind w:firstLine="499"/>
        <w:rPr/>
      </w:pPr>
      <w:r>
        <w:rPr>
          <w:kern w:val="0"/>
        </w:rPr>
        <w:t xml:space="preserve">I believe that the reason we can look at all the great civilizations of the past and at the successive stages in the history of our own era as a succession of repetitive traps is that </w:t>
      </w:r>
      <w:r>
        <w:rPr>
          <w:i/>
          <w:iCs/>
          <w:kern w:val="0"/>
        </w:rPr>
        <w:t>we do not know enough about them.</w:t>
      </w:r>
      <w:r>
        <w:rPr>
          <w:kern w:val="0"/>
        </w:rPr>
        <w:t xml:space="preserve"> It is upon great historic emptinesses —the lives of unknown peoples lived out within high-standing broken walls now in ruins, the songs sung to infants that we cannot reconstruct, and the lives of the unsung poor and dispossessed who left no records at all—that the human imagination can project its fantasies and its despair. In history as in science, the grand design without the detail shakes belief and trust to the core. The first understanding of Darwinian theory aroused only anguish in those who trusted their God, and justified a dog-eat-dog social theory in those who did not. Every detailed exploration of the mechanisms of survival—of the delicate adjustments that permit many brightly colored creatures to live crowded together in distinctive niches in the tropical seas, and less specialized creatures to move from one habitat to another—modulates the original response of the sensitive to the idea of the survival of the fittest. For the theory of a death instinct in lemmings or rabbits, we can substitute the delicate responses of their enzyme systems to conditions of overcrowding or shortage of food.</w:t>
      </w:r>
    </w:p>
    <w:p>
      <w:pPr>
        <w:pStyle w:val="Normal"/>
        <w:widowControl/>
        <w:spacing w:before="0" w:after="180"/>
        <w:ind w:firstLine="499"/>
        <w:rPr>
          <w:kern w:val="0"/>
        </w:rPr>
      </w:pPr>
      <w:r>
        <w:rPr>
          <w:kern w:val="0"/>
        </w:rPr>
        <w:t>Each view of the world, in a crude overstatement of theory, has led us into one trap after another as we have seen human society as a sanctioned analogue of nature red in tooth and claw, or the universe as a machine that man can learn to control, or man himself as a machine-like mechanism that can soon be manufactured in large replicated quantities. But the next advances in theory, the use of new instruments, and finer methods of observation and analysis have transformed these crude exploitative ideas and the complementary despair that they arouse in the sensitive into new levels of complexity.</w:t>
      </w:r>
    </w:p>
    <w:p>
      <w:pPr>
        <w:pStyle w:val="Normal"/>
        <w:widowControl/>
        <w:spacing w:before="0" w:after="180"/>
        <w:ind w:firstLine="499"/>
        <w:rPr>
          <w:kern w:val="0"/>
        </w:rPr>
      </w:pPr>
      <w:r>
        <w:rPr>
          <w:kern w:val="0"/>
        </w:rPr>
        <w:t>The appropriate activity for man is no longer to be phrased in terms of the crude maximization of a single variable or a few variables, where loss is balanced by gain and gain inevitably means loss somewhere in the system. Such maximization models are found where crop yield is promoted at the expense of depleting the soil, or polluting the streams; or, in the socio-economic sphere, when one country's economic progress is seen as inevitably linked to another country's loss. Instead of the model of the single isolated organism or the single cell, we may use a biological model, especially an ecological model based on a complex system of many living creatures in interaction with a single environment. In this model, the gain of one part is the gain of another part of the system. Parasite and host are essential to each other; change comes when the internal balance is disturbed and new adjustments have to be made. The old calculus of gain and loss is replaced by negative entropy in which concentrations of information reverse the trend toward disorganization. This is the path man has to take if he is both to use and to escape from his previous scientific insights. In this way, through the understanding that he acquires of the universe he lives in, man in the universe comes to be exemplar and executant of the highest exercise of negative entropy.</w:t>
      </w:r>
    </w:p>
    <w:p>
      <w:pPr>
        <w:pStyle w:val="Normal"/>
        <w:widowControl/>
        <w:spacing w:before="0" w:after="180"/>
        <w:ind w:firstLine="499"/>
        <w:rPr>
          <w:kern w:val="0"/>
        </w:rPr>
      </w:pPr>
      <w:r>
        <w:rPr>
          <w:kern w:val="0"/>
        </w:rPr>
        <w:t>All such changes from crude and inherently pessimistic phrasings and conceptions to those that permit room for innovation, consciousness, and salvation proceed from new and relevant research. The various tools made possible by mathematics, electronics, and technology in general can be used with greater and greater precision to explore events, the scale or composition of which have hitherto been taken for granted or which have been treated as units of the larger system without intrinsic characteristics of their own. Each discovery of a new level of scientific penetration of the nature of the universe which includes man opens up new vistas of hope.</w:t>
      </w:r>
    </w:p>
    <w:p>
      <w:pPr>
        <w:pStyle w:val="Normal"/>
        <w:widowControl/>
        <w:spacing w:before="0" w:after="180"/>
        <w:ind w:firstLine="499"/>
        <w:rPr>
          <w:kern w:val="0"/>
        </w:rPr>
      </w:pPr>
      <w:r>
        <w:rPr>
          <w:kern w:val="0"/>
        </w:rPr>
        <w:t>It is in this belief that I shall examine our present knowledge of culture, with its basis in the model derived from primitive society. This model is one that was once very badly needed and still offers tremendous possibilities. But it has been both overextended and underdifferentiated during the last twenty-five years. Today there is almost no resemblance between the concept of culture based on the work of the field anthropologist among existing primitive peoples and the concept based on his work that is used in contemporary scientific thought. From the standpoint of what the psychologist, sociologist, or historian attempts to understand, the model of a primitive culture has lent itself to a kind of extrapolation that is crude, deterministic, and reductionist, whether "culture" is labeled an "intervening variable" (to be written off simply by giving the same psychological tests to Puerto Ricans in San Juan and Puerto Ricans in New York) or is treated as a form of Pavlovian conditioning.</w:t>
      </w:r>
    </w:p>
    <w:p>
      <w:pPr>
        <w:pStyle w:val="Normal"/>
        <w:widowControl/>
        <w:spacing w:before="0" w:after="180"/>
        <w:ind w:firstLine="499"/>
        <w:rPr/>
      </w:pPr>
      <w:r>
        <w:rPr>
          <w:kern w:val="0"/>
        </w:rPr>
        <w:t xml:space="preserve">In </w:t>
      </w:r>
      <w:r>
        <w:rPr>
          <w:i/>
          <w:iCs/>
          <w:kern w:val="0"/>
        </w:rPr>
        <w:t>Continuities in Cultural Evolution,</w:t>
      </w:r>
      <w:r>
        <w:rPr>
          <w:kern w:val="0"/>
        </w:rPr>
        <w:t xml:space="preserve"> written ten years ago, I attempted a refinement of the concept of cultural learning. I explored in some detail different mechanisms of learning that coexist today and can be extrapolated into the remote past before language made possible description at a distance, or script made possible the storage of information over time, or photography and electronic recording made possible the storage of unanalyzed events for future analysis.</w:t>
      </w:r>
    </w:p>
    <w:p>
      <w:pPr>
        <w:pStyle w:val="Normal"/>
        <w:widowControl/>
        <w:spacing w:before="0" w:after="180"/>
        <w:ind w:firstLine="499"/>
        <w:rPr>
          <w:kern w:val="0"/>
        </w:rPr>
      </w:pPr>
      <w:r>
        <w:rPr>
          <w:kern w:val="0"/>
        </w:rPr>
        <w:t>In this book, drawing on the same materials, I shall explore living cultures of different degrees of complexity, all existing at the present time, but I shall emphasize essential differences, that is, discontinuities, between primitive, historic, and contemporary post-World War II cultures.</w:t>
      </w:r>
    </w:p>
    <w:p>
      <w:pPr>
        <w:pStyle w:val="Normal"/>
        <w:widowControl/>
        <w:spacing w:before="0" w:after="180"/>
        <w:ind w:firstLine="499"/>
        <w:rPr/>
      </w:pPr>
      <w:r>
        <w:rPr>
          <w:kern w:val="0"/>
        </w:rPr>
        <w:t xml:space="preserve">Besides the shift from significant continuities to significant discontinuities, there is one other difference between the discussion in </w:t>
      </w:r>
      <w:r>
        <w:rPr>
          <w:i/>
          <w:iCs/>
          <w:kern w:val="0"/>
        </w:rPr>
        <w:t>Continuities in Cultural Evolution</w:t>
      </w:r>
      <w:r>
        <w:rPr>
          <w:kern w:val="0"/>
        </w:rPr>
        <w:t xml:space="preserve"> and what I discuss in this book. Here I shall not deal with inferred behavior patterns of early man, but only with such behavior patterns as we have actually been able to observe and record among contemporary living primitive peoples. At present the areas about which we have the crudest understanding provide the groundwork for the most pessimistic and destructive kinds of thinking, and these imperfect attempts to reconstruct the behavior of our forebears in the remote past when they were becoming men are impeding the successful transformation of our outmoded contemporary cultures. Patterns discerned in the recently observed and only partly understood behavior of birds, fish, and primates have been prematurely and crudely applied to man, particularly in postulating behaviors of early man for which at present we have insufficient evidence. As one result, theories about human aggression, like those of Lorenz, and the speculations of a dramatist interpreter like Ardrey, serve to encourage the belief in man's inherent beastliness, while reactions to such interpretations, like those of Ashley Montague, which present man as inherently good, confuse rather than clarify our understanding of man. For this reason, I shall draw only on studies of contemporary cultures </w:t>
      </w:r>
      <w:r>
        <w:rPr>
          <w:i/>
          <w:iCs/>
          <w:kern w:val="0"/>
        </w:rPr>
        <w:t>in vivo,</w:t>
      </w:r>
      <w:r>
        <w:rPr>
          <w:kern w:val="0"/>
        </w:rPr>
        <w:t xml:space="preserve"> and where I make remarks about the past, they will be labeled as inferential and of a different order.</w:t>
      </w:r>
    </w:p>
    <w:p>
      <w:pPr>
        <w:pStyle w:val="Normal"/>
        <w:spacing w:before="0" w:after="180"/>
        <w:ind w:firstLine="499"/>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4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napToGrid w:val="true"/>
      <w:spacing w:before="280" w:after="280"/>
      <w:ind w:hanging="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00" w:hanging="100"/>
    </w:pPr>
    <w:rPr>
      <w:sz w:val="20"/>
      <w:szCs w:val="20"/>
    </w:rPr>
  </w:style>
  <w:style w:type="paragraph" w:styleId="Style14">
    <w:name w:val="引用"/>
    <w:basedOn w:val="Normal"/>
    <w:qFormat/>
    <w:pPr>
      <w:spacing w:before="180" w:after="180"/>
      <w:ind w:left="1260" w:hanging="0"/>
    </w:pPr>
    <w:rPr>
      <w:rFonts w:eastAsia="Times New Roman"/>
    </w:rPr>
  </w:style>
  <w:style w:type="paragraph" w:styleId="Web">
    <w:name w:val="內文 (Web)"/>
    <w:basedOn w:val="Normal"/>
    <w:qFormat/>
    <w:pPr>
      <w:widowControl/>
      <w:snapToGrid w:val="true"/>
      <w:spacing w:before="280" w:after="280"/>
      <w:ind w:hanging="0"/>
    </w:pPr>
    <w:rPr>
      <w:rFonts w:ascii="Verdana" w:hAnsi="Verdana"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12:00Z</dcterms:created>
  <dc:creator>Ho</dc:creator>
  <dc:description/>
  <cp:keywords/>
  <dc:language>en-US</dc:language>
  <cp:lastModifiedBy>Ho</cp:lastModifiedBy>
  <dcterms:modified xsi:type="dcterms:W3CDTF">2011-08-23T17:09:00Z</dcterms:modified>
  <cp:revision>5</cp:revision>
  <dc:subject/>
  <dc:title>導論</dc:title>
</cp:coreProperties>
</file>