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9"/>
      </w:tblGrid>
      <w:tr>
        <w:trPr>
          <w:trHeight w:val="360" w:hRule="atLeast"/>
        </w:trPr>
        <w:tc>
          <w:tcPr>
            <w:tcW w:w="7979" w:type="dxa"/>
            <w:tcBorders/>
            <w:vAlign w:val="center"/>
          </w:tcPr>
          <w:p>
            <w:pPr>
              <w:pStyle w:val="Normal"/>
              <w:widowControl/>
              <w:snapToGrid w:val="false"/>
              <w:spacing w:before="0" w:after="180"/>
              <w:ind w:hanging="0"/>
              <w:jc w:val="center"/>
              <w:rPr>
                <w:b/>
                <w:b/>
                <w:bCs/>
                <w:kern w:val="0"/>
                <w:sz w:val="36"/>
                <w:szCs w:val="36"/>
              </w:rPr>
            </w:pPr>
            <w:r>
              <w:rPr>
                <w:b/>
                <w:bCs/>
                <w:kern w:val="0"/>
                <w:sz w:val="36"/>
                <w:szCs w:val="36"/>
              </w:rPr>
              <w:t>第一章</w:t>
            </w:r>
            <w:r>
              <w:rPr>
                <w:rFonts w:eastAsia="Times New Roman"/>
                <w:b/>
                <w:bCs/>
                <w:kern w:val="0"/>
                <w:sz w:val="36"/>
                <w:szCs w:val="36"/>
              </w:rPr>
              <w:t xml:space="preserve"> </w:t>
            </w:r>
            <w:r>
              <w:rPr>
                <w:b/>
                <w:bCs/>
                <w:kern w:val="0"/>
                <w:sz w:val="36"/>
                <w:szCs w:val="36"/>
              </w:rPr>
              <w:t>過去：前喻文化和學富五車的長輩</w:t>
            </w:r>
          </w:p>
        </w:tc>
      </w:tr>
    </w:tbl>
    <w:p>
      <w:pPr>
        <w:pStyle w:val="Normal"/>
        <w:widowControl/>
        <w:snapToGrid w:val="true"/>
        <w:spacing w:before="0" w:after="180"/>
        <w:ind w:hanging="0"/>
        <w:jc w:val="center"/>
        <w:rPr>
          <w:vanish/>
          <w:kern w:val="0"/>
        </w:rPr>
      </w:pPr>
      <w:r>
        <w:rPr>
          <w:vanish/>
          <w:kern w:val="0"/>
        </w:rPr>
      </w:r>
    </w:p>
    <w:tbl>
      <w:tblPr>
        <w:tblW w:w="4800" w:type="pct"/>
        <w:jc w:val="center"/>
        <w:tblInd w:w="0" w:type="dxa"/>
        <w:tblLayout w:type="fixed"/>
        <w:tblCellMar>
          <w:top w:w="48" w:type="dxa"/>
          <w:left w:w="48" w:type="dxa"/>
          <w:bottom w:w="48" w:type="dxa"/>
          <w:right w:w="48" w:type="dxa"/>
        </w:tblCellMar>
      </w:tblPr>
      <w:tblGrid>
        <w:gridCol w:w="132"/>
        <w:gridCol w:w="7847"/>
      </w:tblGrid>
      <w:tr>
        <w:trPr/>
        <w:tc>
          <w:tcPr>
            <w:tcW w:w="132" w:type="dxa"/>
            <w:tcBorders/>
            <w:shd w:fill="FEF8EF" w:val="clear"/>
            <w:vAlign w:val="center"/>
          </w:tcPr>
          <w:p>
            <w:pPr>
              <w:pStyle w:val="Normal"/>
              <w:widowControl/>
              <w:snapToGrid w:val="false"/>
              <w:spacing w:before="0" w:after="180"/>
              <w:ind w:hanging="0"/>
              <w:rPr>
                <w:kern w:val="0"/>
              </w:rPr>
            </w:pPr>
            <w:r>
              <w:rPr>
                <w:kern w:val="0"/>
              </w:rPr>
            </w:r>
          </w:p>
        </w:tc>
        <w:tc>
          <w:tcPr>
            <w:tcW w:w="7847" w:type="dxa"/>
            <w:tcBorders/>
            <w:shd w:fill="FEF8EF" w:val="clear"/>
            <w:vAlign w:val="center"/>
          </w:tcPr>
          <w:p>
            <w:pPr>
              <w:pStyle w:val="Normal"/>
              <w:widowControl/>
              <w:snapToGrid w:val="false"/>
              <w:spacing w:before="0" w:after="180"/>
              <w:ind w:hanging="0"/>
              <w:rPr/>
            </w:pPr>
            <w:r>
              <w:rPr>
                <w:b/>
                <w:bCs/>
                <w:kern w:val="0"/>
              </w:rPr>
              <w:t>圖書名稱：</w:t>
            </w:r>
            <w:r>
              <w:rPr>
                <w:kern w:val="0"/>
              </w:rPr>
              <w:t>文化與承諾：一項有關代溝問題的研究</w:t>
            </w:r>
            <w:r>
              <w:rPr>
                <w:kern w:val="0"/>
              </w:rPr>
              <w:t>（</w:t>
            </w:r>
            <w:r>
              <w:rPr>
                <w:kern w:val="0"/>
              </w:rPr>
              <w:t>1970</w:t>
            </w:r>
            <w:r>
              <w:rPr>
                <w:kern w:val="0"/>
              </w:rPr>
              <w:t>）</w:t>
            </w:r>
            <w:r>
              <w:rPr>
                <w:kern w:val="0"/>
              </w:rPr>
              <w:br/>
            </w:r>
            <w:r>
              <w:rPr>
                <w:b/>
                <w:bCs/>
                <w:kern w:val="0"/>
              </w:rPr>
              <w:t>圖書作者：</w:t>
            </w:r>
            <w:r>
              <w:rPr>
                <w:kern w:val="0"/>
              </w:rPr>
              <w:t>[</w:t>
            </w:r>
            <w:r>
              <w:rPr>
                <w:kern w:val="0"/>
              </w:rPr>
              <w:t>美</w:t>
            </w:r>
            <w:r>
              <w:rPr>
                <w:kern w:val="0"/>
              </w:rPr>
              <w:t>]</w:t>
            </w:r>
            <w:r>
              <w:rPr>
                <w:kern w:val="0"/>
              </w:rPr>
              <w:t>瑪格麗特</w:t>
            </w:r>
            <w:r>
              <w:rPr>
                <w:kern w:val="0"/>
              </w:rPr>
              <w:t>·</w:t>
            </w:r>
            <w:r>
              <w:rPr>
                <w:kern w:val="0"/>
              </w:rPr>
              <w:t>米德    </w:t>
            </w:r>
            <w:r>
              <w:rPr>
                <w:b/>
                <w:bCs/>
                <w:kern w:val="0"/>
              </w:rPr>
              <w:t>ISBN</w:t>
            </w:r>
            <w:r>
              <w:rPr>
                <w:b/>
                <w:bCs/>
                <w:kern w:val="0"/>
              </w:rPr>
              <w:t>：</w:t>
            </w:r>
            <w:r>
              <w:rPr>
                <w:kern w:val="0"/>
              </w:rPr>
              <w:t>9787202000304 / 720200030X</w:t>
              <w:br/>
            </w:r>
            <w:r>
              <w:rPr>
                <w:b/>
                <w:bCs/>
                <w:kern w:val="0"/>
              </w:rPr>
              <w:t>出版社：</w:t>
            </w:r>
            <w:r>
              <w:rPr>
                <w:kern w:val="0"/>
              </w:rPr>
              <w:t>河北人民出版社    </w:t>
            </w:r>
            <w:r>
              <w:rPr>
                <w:b/>
                <w:bCs/>
                <w:kern w:val="0"/>
              </w:rPr>
              <w:t>出版日期：</w:t>
            </w:r>
            <w:r>
              <w:rPr>
                <w:kern w:val="0"/>
              </w:rPr>
              <w:t>1987.12</w:t>
            </w:r>
          </w:p>
        </w:tc>
      </w:tr>
    </w:tbl>
    <w:p>
      <w:pPr>
        <w:pStyle w:val="Normal"/>
        <w:widowControl/>
        <w:snapToGrid w:val="true"/>
        <w:spacing w:before="0" w:after="180"/>
        <w:ind w:hanging="0"/>
        <w:jc w:val="center"/>
        <w:rPr>
          <w:vanish/>
          <w:kern w:val="0"/>
        </w:rPr>
      </w:pPr>
      <w:r>
        <w:rPr>
          <w:vanish/>
          <w:kern w:val="0"/>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snapToGrid w:val="false"/>
              <w:spacing w:before="0" w:after="180"/>
              <w:ind w:hanging="0"/>
              <w:rPr>
                <w:kern w:val="0"/>
              </w:rPr>
            </w:pPr>
            <w:r>
              <w:rPr>
                <w:kern w:val="0"/>
              </w:rPr>
              <w:t>       </w:t>
            </w:r>
            <w:r>
              <w:rPr>
                <w:rFonts w:eastAsia="Times New Roman"/>
                <w:kern w:val="0"/>
              </w:rPr>
              <w:t xml:space="preserve"> </w:t>
            </w:r>
          </w:p>
          <w:p>
            <w:pPr>
              <w:pStyle w:val="Normal"/>
              <w:widowControl/>
              <w:snapToGrid w:val="false"/>
              <w:spacing w:before="0" w:after="180"/>
              <w:ind w:firstLine="600"/>
              <w:rPr/>
            </w:pPr>
            <w:r>
              <w:rPr>
                <w:kern w:val="0"/>
              </w:rPr>
              <w:t>前喻文化（</w:t>
            </w:r>
            <w:r>
              <w:rPr>
                <w:kern w:val="0"/>
              </w:rPr>
              <w:t>postfigurative culture</w:t>
            </w:r>
            <w:r>
              <w:rPr>
                <w:kern w:val="0"/>
              </w:rPr>
              <w:t>）、並喻文化（</w:t>
            </w:r>
            <w:r>
              <w:rPr>
                <w:kern w:val="0"/>
              </w:rPr>
              <w:t>configurative culture</w:t>
            </w:r>
            <w:r>
              <w:rPr>
                <w:kern w:val="0"/>
              </w:rPr>
              <w:t>）和後喻文化（</w:t>
            </w:r>
            <w:r>
              <w:rPr>
                <w:kern w:val="0"/>
              </w:rPr>
              <w:t>prefigurative culture</w:t>
            </w:r>
            <w:r>
              <w:rPr>
                <w:kern w:val="0"/>
              </w:rPr>
              <w:t>）是我所區分的三種不同類型的文化，這一區分是人類所生活的歷史階段的真實反映。前喻文化，是指晚輩主要向長輩學習；並喻文化，是指晚輩和長輩的學習都發生在同輩人之間，而後喻文化，則是指長輩反過來向晩輩學習。原始社會和那些小的宗教與意識形態</w:t>
            </w:r>
            <w:r>
              <w:rPr>
                <w:kern w:val="0"/>
              </w:rPr>
              <w:t>領</w:t>
            </w:r>
            <w:r>
              <w:rPr>
                <w:kern w:val="0"/>
              </w:rPr>
              <w:t>地都屬於最初的前喻文化，其權威來自過去。茲後，偉大的文明為了進行大規模的變化，需要發展工藝，特別需要利用同儕之間、友伴之間、同學之間、以及師兄弟之間的並喻型學習。而我們今天則進入了歷史上的一個全新時代，年輕一代在對神奇的未來的後喻型理解中獲得了新的權威。</w:t>
            </w:r>
            <w:r>
              <w:rPr>
                <w:rFonts w:eastAsia="Times New Roman"/>
                <w:kern w:val="0"/>
              </w:rPr>
              <w:t xml:space="preserve"> </w:t>
            </w:r>
          </w:p>
          <w:p>
            <w:pPr>
              <w:pStyle w:val="Normal"/>
              <w:widowControl/>
              <w:snapToGrid w:val="false"/>
              <w:spacing w:before="0" w:after="180"/>
              <w:ind w:firstLine="480"/>
              <w:rPr>
                <w:kern w:val="0"/>
              </w:rPr>
            </w:pPr>
            <w:r>
              <w:rPr>
                <w:kern w:val="0"/>
              </w:rPr>
              <w:t>在前喻文化中，整個社會的變化十分遲緩微弱，以致于祖父母們決不會想到，尚在繈褓之中的新生的孫兒們的前途會和他們過去的生活有什麼不同。長輩的過去就是每一新生世代的未來，他們已為新一代的生活奠定了根基。孩子們的前途已經納入常規，他們的父輩在無拘的童年飄逝之後所經歷的一切，也將是他們成人之後將要經歷的一切。</w:t>
            </w:r>
            <w:r>
              <w:rPr>
                <w:rFonts w:eastAsia="Times New Roman"/>
                <w:kern w:val="0"/>
              </w:rPr>
              <w:t xml:space="preserve"> </w:t>
            </w:r>
          </w:p>
          <w:p>
            <w:pPr>
              <w:pStyle w:val="Normal"/>
              <w:widowControl/>
              <w:snapToGrid w:val="false"/>
              <w:spacing w:before="0" w:after="180"/>
              <w:ind w:firstLine="480"/>
              <w:rPr/>
            </w:pPr>
            <w:r>
              <w:rPr>
                <w:kern w:val="0"/>
              </w:rPr>
              <w:t>從迄今已有的事實來看，前喻文化是數千年前、甚或是野蠻時代人類社會的基本特質。在那一時期裏，年長者無法孕育變革，他們能夠留傳給後嗣的只是天地不變的觀念。當時由於沒有書面和碑文記載，每一次變革都必須同化在人們的體驗之中，並在每一世代的長者們的記憶和行為模式中加以貫徹。兒童們的基本學習起步很早，又十分紊亂，而且毫無疑問完全沿襲著長輩們的思想觀念，因而他們只能是長輩的肉體和精神的延續，只能是他們賴以生息的土地和傳統的產兒。更為重要的是，他們的自認和命運的意義是既定的、無以抗爭的。只有遇見某些突如其來的狂暴事件——如自然災害或外來侵略，這種情形才會有所改變。否則，即使和其他民族接觸也不可能根本改變這種永遠不變的觀念：有時反倒會由於各民族不同的觀念</w:t>
            </w:r>
            <w:r>
              <w:rPr>
                <w:kern w:val="0"/>
              </w:rPr>
              <w:t>，</w:t>
            </w:r>
            <w:r>
              <w:rPr>
                <w:kern w:val="0"/>
              </w:rPr>
              <w:t>強化他們原有的特殊而且根深蒂固的自認觀念。甚至在某些極端的條件下——如被迫遷徙，或在陌生的海域中漫無目的地長期漂泊、最後抵達杳無人煙的孤島時，也往往只能加強他們自認觀念的連續性。</w:t>
            </w:r>
            <w:r>
              <w:rPr>
                <w:rFonts w:eastAsia="Times New Roman"/>
                <w:kern w:val="0"/>
              </w:rPr>
              <w:t xml:space="preserve"> </w:t>
            </w:r>
          </w:p>
          <w:p>
            <w:pPr>
              <w:pStyle w:val="Normal"/>
              <w:widowControl/>
              <w:snapToGrid w:val="false"/>
              <w:spacing w:before="0" w:after="180"/>
              <w:ind w:firstLine="480"/>
              <w:rPr/>
            </w:pPr>
            <w:r>
              <w:rPr>
                <w:kern w:val="0"/>
              </w:rPr>
              <w:t>所有文化的連續性確實至少有賴於祖孫三代的存在。前喻文化的基本特徵體現在老一輩成員們的每一行動之中，這一特徵就是，儘管有可能發生這樣或那樣的變化，但人們的生活道路是既定的，永遠不可變更的。遠古時代，由於人們的壽命十分短暫，曾祖父母一輩的人與後代同時生活在世是十分罕見的，事實上連祖父母一輩的人也不多見。那些神情矍爍的長者人數很少，但他們的文化閱歷最深，公認的生活方式體現在他們的音容笑貌和舉手投足之中。正是如此，他們成了年輕一代的行為楷模。</w:t>
            </w:r>
            <w:r>
              <w:rPr>
                <w:kern w:val="0"/>
              </w:rPr>
              <w:t>他</w:t>
            </w:r>
            <w:r>
              <w:rPr>
                <w:kern w:val="0"/>
              </w:rPr>
              <w:t>們敏銳的目光、健壯的四肢、以及永不倦怠的勤勉，既延續了生命也維繫了文化。要使這樣一種文化生息不滅，就不能缺少年長的一輩，他們不僅能在饑荒的年代引導同族同舟同舟共濟，而且他們本身也就提供了一種完整的生活模式。在他們生命之燭行將熄滅之時，人們為他們的死唱著悲切的</w:t>
            </w:r>
            <w:r>
              <w:rPr>
                <w:kern w:val="0"/>
              </w:rPr>
              <w:t>輓</w:t>
            </w:r>
            <w:r>
              <w:rPr>
                <w:kern w:val="0"/>
              </w:rPr>
              <w:t>歌，獻上祭品，最後讓他們長眠於早已選好的安息之地——每一個人都根據自己的年齡和性別，知識和氣質，竭盡畢生的努力</w:t>
            </w:r>
            <w:r>
              <w:rPr>
                <w:kern w:val="0"/>
              </w:rPr>
              <w:t>，</w:t>
            </w:r>
            <w:r>
              <w:rPr>
                <w:kern w:val="0"/>
              </w:rPr>
              <w:t>體現著他們賴以生存的整個文化。</w:t>
            </w:r>
            <w:r>
              <w:rPr>
                <w:rFonts w:eastAsia="Times New Roman"/>
                <w:kern w:val="0"/>
              </w:rPr>
              <w:t xml:space="preserve"> </w:t>
            </w:r>
          </w:p>
          <w:p>
            <w:pPr>
              <w:pStyle w:val="Normal"/>
              <w:widowControl/>
              <w:snapToGrid w:val="false"/>
              <w:spacing w:before="0" w:after="180"/>
              <w:ind w:firstLine="480"/>
              <w:rPr/>
            </w:pPr>
            <w:r>
              <w:rPr>
                <w:kern w:val="0"/>
              </w:rPr>
              <w:t>在這種文化中，每一物體的形式以及人們操弄、接受、誤用、破壞或不適當地對它加以膜拜的方式，都同時成為製造和利用所有其他物體的方式。每一種姿態都強化、喚起、反映了另一種姿態，或提供了另一種姿態的鏡像和共鳴，這是一種完善的也可能是不甚完善的說法。每一種表達都包涵了另一種表達的形式。仔細分析起來，任何文化行為的片斷都具有基本相同的模式；或者說，在前喻文化中，</w:t>
            </w:r>
            <w:r>
              <w:rPr>
                <w:kern w:val="0"/>
              </w:rPr>
              <w:t>每</w:t>
            </w:r>
            <w:r>
              <w:rPr>
                <w:kern w:val="0"/>
              </w:rPr>
              <w:t>一種模式都是以允許和其相同的它種模式的存在為前提的。這一點在那些與世隔絕的民族十分簡拙的文化中表現得尤為明顯。但是，既便是非常複雜的文化在形式上也可能仍舊屬於前喻文化，因此同樣可能展示其他前喻文化的所有特徵：比如，該文化形式中的每個孩子都對社會變化或卓越的印刷術一無所知。</w:t>
            </w:r>
            <w:r>
              <w:rPr>
                <w:rFonts w:eastAsia="Times New Roman"/>
                <w:kern w:val="0"/>
              </w:rPr>
              <w:t xml:space="preserve"> </w:t>
            </w:r>
          </w:p>
          <w:p>
            <w:pPr>
              <w:pStyle w:val="Normal"/>
              <w:widowControl/>
              <w:snapToGrid w:val="false"/>
              <w:spacing w:before="0" w:after="180"/>
              <w:ind w:firstLine="480"/>
              <w:rPr/>
            </w:pPr>
            <w:r>
              <w:rPr>
                <w:kern w:val="0"/>
              </w:rPr>
              <w:t>當然，變化的狀態總是表現得凝重而含蓄，甚至僅僅是一種傳統過程的重演。正如沒有人能兩次踏入同一條河流，所以某些過程、某些風俗、某些信仰在行使了</w:t>
            </w:r>
            <w:r>
              <w:rPr>
                <w:kern w:val="0"/>
              </w:rPr>
              <w:t>1000</w:t>
            </w:r>
            <w:r>
              <w:rPr>
                <w:kern w:val="0"/>
              </w:rPr>
              <w:t>次以後就有可能溶於意識之中。當生活</w:t>
            </w:r>
            <w:r>
              <w:rPr>
                <w:kern w:val="0"/>
              </w:rPr>
              <w:t>於</w:t>
            </w:r>
            <w:r>
              <w:rPr>
                <w:kern w:val="0"/>
              </w:rPr>
              <w:t>前喻文化中的人民同其他文化中的人民有了密切交往的時候便增加了這種變化的可能。但這又進一步鞏固了他們對組成自己文化的事物的原有看法。</w:t>
            </w:r>
            <w:r>
              <w:rPr>
                <w:rFonts w:eastAsia="Times New Roman"/>
                <w:kern w:val="0"/>
              </w:rPr>
              <w:t xml:space="preserve"> </w:t>
            </w:r>
          </w:p>
          <w:p>
            <w:pPr>
              <w:pStyle w:val="Normal"/>
              <w:widowControl/>
              <w:snapToGrid w:val="false"/>
              <w:spacing w:before="0" w:after="180"/>
              <w:ind w:firstLine="480"/>
              <w:rPr/>
            </w:pPr>
            <w:r>
              <w:rPr>
                <w:kern w:val="0"/>
              </w:rPr>
              <w:t>1925</w:t>
            </w:r>
            <w:r>
              <w:rPr>
                <w:kern w:val="0"/>
              </w:rPr>
              <w:t>年，當薩摩亞人和現代文化接觸了</w:t>
            </w:r>
            <w:r>
              <w:rPr>
                <w:kern w:val="0"/>
              </w:rPr>
              <w:t>100</w:t>
            </w:r>
            <w:r>
              <w:rPr>
                <w:kern w:val="0"/>
              </w:rPr>
              <w:t>年以後，他們仍然繼續談論薩摩亞人和薩摩亞人的風俗，仍然把孩子當成薩摩亞人的孩子來訓導，他們將先前的玻利尼西亞人的自認和同外國殖民者對比之後得到的自我觀念集於一身。</w:t>
            </w:r>
            <w:r>
              <w:rPr>
                <w:kern w:val="0"/>
              </w:rPr>
              <w:t>1940</w:t>
            </w:r>
            <w:r>
              <w:rPr>
                <w:kern w:val="0"/>
              </w:rPr>
              <w:t>年，在委內瑞拉，馬拉凱博城周圍方圓數公里內的印第安人仍然用弓箭狩獵，但他們卻用從歐洲人那裏偷來的鋁鍋煮食，儘管他們從來不和那些歐洲人有任何交往。</w:t>
            </w:r>
            <w:r>
              <w:rPr>
                <w:kern w:val="0"/>
              </w:rPr>
              <w:t>19</w:t>
            </w:r>
            <w:r>
              <w:rPr>
                <w:kern w:val="0"/>
              </w:rPr>
              <w:t>60</w:t>
            </w:r>
            <w:r>
              <w:rPr>
                <w:kern w:val="0"/>
              </w:rPr>
              <w:t>年代裏，歐洲和美國在海外的佔領軍及其家屬對居住在他們基地之外的</w:t>
            </w:r>
            <w:r>
              <w:rPr>
                <w:kern w:val="0"/>
              </w:rPr>
              <w:t>「</w:t>
            </w:r>
            <w:r>
              <w:rPr>
                <w:kern w:val="0"/>
              </w:rPr>
              <w:t>本土人</w:t>
            </w:r>
            <w:r>
              <w:rPr>
                <w:kern w:val="0"/>
              </w:rPr>
              <w:t>」</w:t>
            </w:r>
            <w:r>
              <w:rPr>
                <w:kern w:val="0"/>
              </w:rPr>
              <w:t>——德國人、馬來人和越南人，同樣熟視無睹、充耳不聞。這種對比的體驗只能加深彼此的群體歸屬感和民族自認感。</w:t>
            </w:r>
            <w:r>
              <w:rPr>
                <w:rFonts w:eastAsia="Times New Roman"/>
                <w:kern w:val="0"/>
              </w:rPr>
              <w:t xml:space="preserve"> </w:t>
            </w:r>
          </w:p>
          <w:p>
            <w:pPr>
              <w:pStyle w:val="Normal"/>
              <w:widowControl/>
              <w:snapToGrid w:val="false"/>
              <w:spacing w:before="0" w:after="180"/>
              <w:ind w:firstLine="480"/>
              <w:rPr>
                <w:kern w:val="0"/>
              </w:rPr>
            </w:pPr>
            <w:r>
              <w:rPr>
                <w:kern w:val="0"/>
              </w:rPr>
              <w:t>雖然，前喻文化和它們的生息之地休戚相關，但這生息之地並不一定是已經生活繁衍了數十代人的固定區域。在那些一年內遷徒兩次的遊牧民族中，在亞美尼亞人和猶太人等散居四方的民族群落中，以及在印度的種姓制度中（在那裏婆羅門種姓散居於其他種姓居住的村莊裏）都能見到這種前喻文化。此外，在一些小型貴族群體以及日本的賤民中也能見到前喻文化。那些曾一度生活於複雜社會中的人民，在國外的土地上可能忘記那些引起他們遷徙以尋求變革的動機和原因，一俟在新的土地上立足之後，又開始和他們的長輩一起維護那與生俱來的自認。</w:t>
            </w:r>
            <w:r>
              <w:rPr>
                <w:rFonts w:eastAsia="Times New Roman"/>
                <w:kern w:val="0"/>
              </w:rPr>
              <w:t xml:space="preserve"> </w:t>
            </w:r>
          </w:p>
          <w:p>
            <w:pPr>
              <w:pStyle w:val="Normal"/>
              <w:widowControl/>
              <w:snapToGrid w:val="false"/>
              <w:spacing w:before="0" w:after="180"/>
              <w:ind w:firstLine="480"/>
              <w:rPr>
                <w:kern w:val="0"/>
              </w:rPr>
            </w:pPr>
            <w:r>
              <w:rPr>
                <w:kern w:val="0"/>
              </w:rPr>
              <w:t>要正式成為這類群體的成員，就需要改換信仰，舉行入會以及割禮儀式。在前喻文化中，所有這些不可或缺的活動都在由祖輩向自己的孫輩們傳達著一種絕對的承諾及不可變性。而通常是與生俱來的、有時也可由選舉獲得的群體成員的身份，則完全是一種絕對的、毫無疑義的承諾。</w:t>
            </w:r>
            <w:r>
              <w:rPr>
                <w:rFonts w:eastAsia="Times New Roman"/>
                <w:kern w:val="0"/>
              </w:rPr>
              <w:t xml:space="preserve"> </w:t>
            </w:r>
          </w:p>
          <w:p>
            <w:pPr>
              <w:pStyle w:val="Normal"/>
              <w:widowControl/>
              <w:snapToGrid w:val="false"/>
              <w:spacing w:before="0" w:after="180"/>
              <w:ind w:firstLine="480"/>
              <w:rPr/>
            </w:pPr>
            <w:r>
              <w:rPr>
                <w:kern w:val="0"/>
              </w:rPr>
              <w:t>前喻文化的基礎是同時生活在世的祖孫三代，因此，前喻文化的特點</w:t>
            </w:r>
            <w:r>
              <w:rPr>
                <w:kern w:val="0"/>
              </w:rPr>
              <w:t>就</w:t>
            </w:r>
            <w:r>
              <w:rPr>
                <w:kern w:val="0"/>
              </w:rPr>
              <w:t>是具有世代性。為了實現文化的綿延不斷，它依賴</w:t>
            </w:r>
            <w:r>
              <w:rPr>
                <w:kern w:val="0"/>
              </w:rPr>
              <w:t>於</w:t>
            </w:r>
            <w:r>
              <w:rPr>
                <w:kern w:val="0"/>
              </w:rPr>
              <w:t>老人對年輕人寄予的種種期望——這種期望在年輕人身上留下了深刻的烙印，依賴</w:t>
            </w:r>
            <w:r>
              <w:rPr>
                <w:kern w:val="0"/>
              </w:rPr>
              <w:t>於</w:t>
            </w:r>
            <w:r>
              <w:rPr>
                <w:kern w:val="0"/>
              </w:rPr>
              <w:t>成年人能夠以父母養育他們的方式去哺育他們的子女。在這樣的社會中，親長的威嚴得不到任何神秘的尊崇，做父親的生活在一個變化的世界中，往往只能起著說明、解釋祖輩要求的作用——</w:t>
            </w:r>
            <w:r>
              <w:rPr>
                <w:kern w:val="0"/>
              </w:rPr>
              <w:t>「</w:t>
            </w:r>
            <w:r>
              <w:rPr>
                <w:kern w:val="0"/>
              </w:rPr>
              <w:t>我的父親從不會允許我做這、做那，甚至什麼事也不讓做。</w:t>
            </w:r>
            <w:r>
              <w:rPr>
                <w:kern w:val="0"/>
              </w:rPr>
              <w:t>」</w:t>
            </w:r>
            <w:r>
              <w:rPr>
                <w:kern w:val="0"/>
              </w:rPr>
              <w:t>一般說來，祖父和孫子之間卻感情融洽。因此，只要祖輩尚健康在世，父輩就無法獲得自己的神聖地位，而且由於父親和兒子之間存在著種種戒律，他自己往往會遭受祖孫兩輩人的敵視和掣肘。整個體系就是如此。它並不依賴於對過去的描述，而那些自小熟聽這些描述</w:t>
            </w:r>
            <w:r>
              <w:rPr>
                <w:kern w:val="0"/>
              </w:rPr>
              <w:t>、僅</w:t>
            </w:r>
            <w:r>
              <w:rPr>
                <w:kern w:val="0"/>
              </w:rPr>
              <w:t>將其視為真實的後人</w:t>
            </w:r>
            <w:r>
              <w:rPr>
                <w:kern w:val="0"/>
              </w:rPr>
              <w:t>，</w:t>
            </w:r>
            <w:r>
              <w:rPr>
                <w:kern w:val="0"/>
              </w:rPr>
              <w:t>實際上卻並沒有生活在過去。</w:t>
            </w:r>
            <w:r>
              <w:rPr>
                <w:kern w:val="0"/>
              </w:rPr>
              <w:t>「</w:t>
            </w:r>
            <w:r>
              <w:rPr>
                <w:kern w:val="0"/>
              </w:rPr>
              <w:t>我是何人？作為整個文化的一分子，我的生活的本質是什麼，我該如何說話、行動、攝食、棲息？該如何</w:t>
            </w:r>
            <w:r>
              <w:rPr>
                <w:kern w:val="0"/>
              </w:rPr>
              <w:t>做</w:t>
            </w:r>
            <w:r>
              <w:rPr>
                <w:kern w:val="0"/>
              </w:rPr>
              <w:t>愛，如何為人父母，如何迎接死神？</w:t>
            </w:r>
            <w:r>
              <w:rPr>
                <w:kern w:val="0"/>
              </w:rPr>
              <w:t>」</w:t>
            </w:r>
            <w:r>
              <w:rPr>
                <w:kern w:val="0"/>
              </w:rPr>
              <w:t>對所有這類問題的回答只能根據前定的經驗。一個人可能無以為英雄，無以為父母，無法繼承來自於祖輩的品德和業績，但是他的失敗卻無礙於他仍和那些成功者一樣</w:t>
            </w:r>
            <w:r>
              <w:rPr>
                <w:kern w:val="0"/>
              </w:rPr>
              <w:t>，</w:t>
            </w:r>
            <w:r>
              <w:rPr>
                <w:kern w:val="0"/>
              </w:rPr>
              <w:t>仍就是自己文化中的一員</w:t>
            </w:r>
            <w:r>
              <w:rPr>
                <w:kern w:val="0"/>
              </w:rPr>
              <w:t>。</w:t>
            </w:r>
            <w:r>
              <w:rPr>
                <w:kern w:val="0"/>
              </w:rPr>
              <w:t>如果自殺是一被認可的自毀方式，那麼便會有一些甚至許多人選擇自殺；如果自殺這一方式為人所不齒，那麼同樣的自毀衝動將會採取其他形式。那普遍的人性驅力和有效的人類防衛機制，認知與統覺、再認和回憶以及心智的重整過程將溶合於此。而包容這一切的體系本身卻極為獨特而鮮明。</w:t>
            </w:r>
            <w:r>
              <w:rPr>
                <w:rFonts w:eastAsia="Times New Roman"/>
                <w:kern w:val="0"/>
              </w:rPr>
              <w:t xml:space="preserve"> </w:t>
            </w:r>
          </w:p>
          <w:p>
            <w:pPr>
              <w:pStyle w:val="Normal"/>
              <w:widowControl/>
              <w:snapToGrid w:val="false"/>
              <w:spacing w:before="0" w:after="180"/>
              <w:ind w:firstLine="480"/>
              <w:rPr/>
            </w:pPr>
            <w:r>
              <w:rPr>
                <w:kern w:val="0"/>
              </w:rPr>
              <w:t>我曾對太平洋沿岸的各個民族進行過為期</w:t>
            </w:r>
            <w:r>
              <w:rPr>
                <w:kern w:val="0"/>
              </w:rPr>
              <w:t>40</w:t>
            </w:r>
            <w:r>
              <w:rPr>
                <w:kern w:val="0"/>
              </w:rPr>
              <w:t>年的研究，在那裏存在著許多種類的前喻文化，</w:t>
            </w:r>
            <w:r>
              <w:rPr>
                <w:kern w:val="0"/>
              </w:rPr>
              <w:t>45</w:t>
            </w:r>
            <w:r>
              <w:rPr>
                <w:kern w:val="0"/>
              </w:rPr>
              <w:t>年前，新幾內亞境內居住深山的阿拉佩什人的生活就是一種前喻文化。無論是用大腳趾從地上撿東西，或者是採摘用來編</w:t>
            </w:r>
            <w:r>
              <w:rPr>
                <w:kern w:val="0"/>
              </w:rPr>
              <w:t>製</w:t>
            </w:r>
            <w:r>
              <w:rPr>
                <w:kern w:val="0"/>
              </w:rPr>
              <w:t>草蓆的樹葉，人們確信每一個動作都包含著另一個動作，每一個姿勢也被用於適應所有其他姿勢——正是在這些姿勢中體現著流逝了的過去；過去就是過去，儘管它孕育了無數變化，但它畢竟已成為過去。對阿拉佩什人來說沒有過去，除非過去消溶於年長一代和年輕一代的生活之中，消溶</w:t>
            </w:r>
            <w:r>
              <w:rPr>
                <w:kern w:val="0"/>
              </w:rPr>
              <w:t>於</w:t>
            </w:r>
            <w:r>
              <w:rPr>
                <w:kern w:val="0"/>
              </w:rPr>
              <w:t>阿拉佩什人及他們的子女、孫子女的生活之中。生活有過變化，但是，經過徹底的同化之後，那些曾先後獲得的生活習慣上的差異，已經從人民的瞭解和期望中消失殆盡。</w:t>
            </w:r>
            <w:r>
              <w:rPr>
                <w:rFonts w:eastAsia="Times New Roman"/>
                <w:kern w:val="0"/>
              </w:rPr>
              <w:t xml:space="preserve"> </w:t>
            </w:r>
          </w:p>
          <w:p>
            <w:pPr>
              <w:pStyle w:val="Normal"/>
              <w:widowControl/>
              <w:snapToGrid w:val="false"/>
              <w:spacing w:before="0" w:after="180"/>
              <w:ind w:firstLine="480"/>
              <w:rPr/>
            </w:pPr>
            <w:r>
              <w:rPr>
                <w:kern w:val="0"/>
              </w:rPr>
              <w:t>當阿拉佩什的孩子們幼時享受著雙親的哺育、懷抱、洗沐和裝扮時，便通過懷抱他們的雙手</w:t>
            </w:r>
            <w:r>
              <w:rPr>
                <w:kern w:val="0"/>
              </w:rPr>
              <w:t>以及</w:t>
            </w:r>
            <w:r>
              <w:rPr>
                <w:kern w:val="0"/>
              </w:rPr>
              <w:t>四周的聲響——那悠揚的催眠曲和</w:t>
            </w:r>
            <w:r>
              <w:rPr>
                <w:kern w:val="0"/>
              </w:rPr>
              <w:t>輓</w:t>
            </w:r>
            <w:r>
              <w:rPr>
                <w:kern w:val="0"/>
              </w:rPr>
              <w:t>歌的旋律</w:t>
            </w:r>
            <w:r>
              <w:rPr>
                <w:kern w:val="0"/>
              </w:rPr>
              <w:t>──</w:t>
            </w:r>
            <w:r>
              <w:rPr>
                <w:kern w:val="0"/>
              </w:rPr>
              <w:t>開始了一系列惟妙惟肖的學習。當孩子被抱著或稍大以後按父母的要求走在村裏村外的路上時，他們被告知，路是腳下的平坦而無障礙的東西：當一所新的房屋竣工時，每個路過的父母都會以平靜而毫無驚訝的神情告訴自己的孩子，這是一件幾天以前還沒有的新東西。在談論這些事情時，他們的反應之輕微，有如盲人面對穿過婆娑的樹影流溢而出的月光一般。當有陌生人出現在村裏時</w:t>
            </w:r>
            <w:r>
              <w:rPr>
                <w:kern w:val="0"/>
              </w:rPr>
              <w:t>，</w:t>
            </w:r>
            <w:r>
              <w:rPr>
                <w:kern w:val="0"/>
              </w:rPr>
              <w:t>他們卻神色慌張，望著匆匆的過客，腦中思索著：</w:t>
            </w:r>
            <w:r>
              <w:rPr>
                <w:kern w:val="0"/>
              </w:rPr>
              <w:t>「</w:t>
            </w:r>
            <w:r>
              <w:rPr>
                <w:kern w:val="0"/>
              </w:rPr>
              <w:t>我能捧出什麼樣的佳餚撫慰這危險的來客，他離開這裏將到哪里去？</w:t>
            </w:r>
            <w:r>
              <w:rPr>
                <w:kern w:val="0"/>
              </w:rPr>
              <w:t>」</w:t>
            </w:r>
            <w:r>
              <w:rPr>
                <w:kern w:val="0"/>
              </w:rPr>
              <w:t>在峻峭的懸崖邊有一個被稱為</w:t>
            </w:r>
            <w:r>
              <w:rPr>
                <w:kern w:val="0"/>
              </w:rPr>
              <w:t>「</w:t>
            </w:r>
            <w:r>
              <w:rPr>
                <w:kern w:val="0"/>
              </w:rPr>
              <w:t>魔鬼之隅</w:t>
            </w:r>
            <w:r>
              <w:rPr>
                <w:kern w:val="0"/>
              </w:rPr>
              <w:t>」</w:t>
            </w:r>
            <w:r>
              <w:rPr>
                <w:kern w:val="0"/>
              </w:rPr>
              <w:t>的地方，</w:t>
            </w:r>
            <w:r>
              <w:rPr>
                <w:kern w:val="0"/>
              </w:rPr>
              <w:t>月</w:t>
            </w:r>
            <w:r>
              <w:rPr>
                <w:kern w:val="0"/>
              </w:rPr>
              <w:t>經和分娩的女人被帶到那裏，那是滌蕩污垢和迎接新生之地；當孩子出生以後，這裏儘管不</w:t>
            </w:r>
            <w:r>
              <w:rPr>
                <w:kern w:val="0"/>
              </w:rPr>
              <w:t>像</w:t>
            </w:r>
            <w:r>
              <w:rPr>
                <w:kern w:val="0"/>
              </w:rPr>
              <w:t>城鎮上的人那樣奔相走告，但卻通過悄悄散發無數張人所通曉的</w:t>
            </w:r>
            <w:r>
              <w:rPr>
                <w:kern w:val="0"/>
              </w:rPr>
              <w:t>「</w:t>
            </w:r>
            <w:r>
              <w:rPr>
                <w:kern w:val="0"/>
              </w:rPr>
              <w:t>符命</w:t>
            </w:r>
            <w:r>
              <w:rPr>
                <w:kern w:val="0"/>
              </w:rPr>
              <w:t>」</w:t>
            </w:r>
            <w:r>
              <w:rPr>
                <w:kern w:val="0"/>
              </w:rPr>
              <w:t>昭示於眾。</w:t>
            </w:r>
            <w:r>
              <w:rPr>
                <w:rFonts w:eastAsia="Times New Roman"/>
                <w:kern w:val="0"/>
              </w:rPr>
              <w:t xml:space="preserve"> </w:t>
            </w:r>
          </w:p>
          <w:p>
            <w:pPr>
              <w:pStyle w:val="Normal"/>
              <w:widowControl/>
              <w:snapToGrid w:val="false"/>
              <w:spacing w:before="0" w:after="180"/>
              <w:ind w:firstLine="480"/>
              <w:rPr/>
            </w:pPr>
            <w:r>
              <w:rPr>
                <w:kern w:val="0"/>
              </w:rPr>
              <w:t>生活，在阿拉佩什人看來亙古如斯，過去只是神話中的年代，距今杳渺無期，那裏的每一處山石樹木都在</w:t>
            </w:r>
            <w:r>
              <w:rPr>
                <w:kern w:val="0"/>
              </w:rPr>
              <w:t>覆述</w:t>
            </w:r>
            <w:r>
              <w:rPr>
                <w:kern w:val="0"/>
              </w:rPr>
              <w:t>著永恆不變的過去。無論是耄耋之年的老者，或是精力充沛的壯年，還是生氣勃勃的青年，都接受並傳喻著一整套相同的訓戒：怎樣做人，怎樣做男孩子或女孩子，怎樣做長子或幼子，在嫡長子的氏族中或輩份較低的氏族中該怎樣生活；假如生活在將鷹隼奉為圖騰的半邊村子時該怎樣成為在盛會上能夠口若懸河的人；而假如生活在將白鸚奉為圖騰的另外半邊村子時又該怎樣喊為話語簡潔明快的人。同樣，孩子們將會懂得許多人會過早的夭折，生命是那樣的短促無常：他會懂得一個嬰兒可能由於其性別不是父母所期望的而遭遺棄，也會懂得由於奶水不足</w:t>
            </w:r>
            <w:r>
              <w:rPr>
                <w:kern w:val="0"/>
              </w:rPr>
              <w:t>，</w:t>
            </w:r>
            <w:r>
              <w:rPr>
                <w:kern w:val="0"/>
              </w:rPr>
              <w:t>嬰兒可能死在哺育他的母親的懷抱中，還會懂得一個男性親屬的盛怒或一位男性親屬被敵方的巫師竊取了某件護身之物，都會給一位新生兒帶來殺身之禍。孩子們將會敏悟，他們賴以立足的土地是那樣的神奇而微妙：大樹底下是一個久遠的村落的遺址；早先種植的甘薯、種子和促其成長的咒語都已失傳，但人們卻記住了它的名稱。與其將這種失落視為一種變化，不如將其視為一種在人們預料之中周而復始的迴圈。在這裏，一切知識都在消逝，而一切有價值的東西都是由他人所創造的，並因此只能得自於他人。歡快的舞蹈是</w:t>
            </w:r>
            <w:r>
              <w:rPr>
                <w:kern w:val="0"/>
              </w:rPr>
              <w:t>20</w:t>
            </w:r>
            <w:r>
              <w:rPr>
                <w:kern w:val="0"/>
              </w:rPr>
              <w:t>年前傳到村裏的，現在又進一步傳往腹地的村莊。那些置身</w:t>
            </w:r>
            <w:r>
              <w:rPr>
                <w:kern w:val="0"/>
              </w:rPr>
              <w:t>於</w:t>
            </w:r>
            <w:r>
              <w:rPr>
                <w:kern w:val="0"/>
              </w:rPr>
              <w:t>該文化之外的人類學家（偶爾也有一些與阿拉佩什人毗鄰的民族）認為這些山裏人十分低劣，他們設法描述阿拉佩什人的生活，也只有他們才可能去考證先前的舞蹈被保留下哪些內容，被遺落了哪些內容。</w:t>
            </w:r>
            <w:r>
              <w:rPr>
                <w:rFonts w:eastAsia="Times New Roman"/>
                <w:kern w:val="0"/>
              </w:rPr>
              <w:t xml:space="preserve"> </w:t>
            </w:r>
          </w:p>
          <w:p>
            <w:pPr>
              <w:pStyle w:val="Normal"/>
              <w:widowControl/>
              <w:snapToGrid w:val="false"/>
              <w:spacing w:before="0" w:after="180"/>
              <w:ind w:firstLine="480"/>
              <w:rPr/>
            </w:pPr>
            <w:r>
              <w:rPr>
                <w:kern w:val="0"/>
              </w:rPr>
              <w:t>阿拉佩什人擔心知識會永遠地消失，擔心人數正代代減少的人類終究也會從地球上消失，這種擔心使他們帶上了一層淡淡的失望和恐懼。我發現，在阿拉佩什人中間，超時間感和普遍流行的習俗同是那樣的鮮明，因為他們的生活從來不</w:t>
            </w:r>
            <w:r>
              <w:rPr>
                <w:kern w:val="0"/>
              </w:rPr>
              <w:t>像</w:t>
            </w:r>
            <w:r>
              <w:rPr>
                <w:kern w:val="0"/>
              </w:rPr>
              <w:t>那些與世隔絕的孤島上的居民一樣。他們的村莊座落在綿延起伏的山脈之間，座落在從海邊到</w:t>
            </w:r>
            <w:r>
              <w:rPr>
                <w:kern w:val="0"/>
              </w:rPr>
              <w:t>平</w:t>
            </w:r>
            <w:r>
              <w:rPr>
                <w:kern w:val="0"/>
              </w:rPr>
              <w:t>原的遼闊地帶。他們和操不同語言、生產其他東西但風俗相似的其他民族往來、貿易。由於不斷發生著的微妙變化和交往，在已知的過去和期待著的未來之間，他們的自我認同感愈加鮮明。在那些交往盛行的地區更是如此。在那裏，不僅相互交換壺、袋、矛、弓、箭，人們還交流歌、舞，交換種子和符咒。婦女可能從一個部落被擄往另一個部落</w:t>
            </w:r>
            <w:r>
              <w:rPr>
                <w:kern w:val="0"/>
              </w:rPr>
              <w:t>，</w:t>
            </w:r>
            <w:r>
              <w:rPr>
                <w:kern w:val="0"/>
              </w:rPr>
              <w:t>村子裏總有幾個來路不明的陌生女人，她們大多是在月經期獨居於</w:t>
            </w:r>
            <w:r>
              <w:rPr>
                <w:kern w:val="0"/>
              </w:rPr>
              <w:t>「月</w:t>
            </w:r>
            <w:r>
              <w:rPr>
                <w:kern w:val="0"/>
              </w:rPr>
              <w:t>經小屋</w:t>
            </w:r>
            <w:r>
              <w:rPr>
                <w:kern w:val="0"/>
              </w:rPr>
              <w:t>」</w:t>
            </w:r>
            <w:r>
              <w:rPr>
                <w:kern w:val="0"/>
              </w:rPr>
              <w:t>時被這個村子的男子搶掠來做妻子的，因此她們必須學習現在的丈夫所屬部落的語言。這同樣是生活的組成部分</w:t>
            </w:r>
            <w:r>
              <w:rPr>
                <w:kern w:val="0"/>
              </w:rPr>
              <w:t>，</w:t>
            </w:r>
            <w:r>
              <w:rPr>
                <w:kern w:val="0"/>
              </w:rPr>
              <w:t>這樣</w:t>
            </w:r>
            <w:r>
              <w:rPr>
                <w:kern w:val="0"/>
              </w:rPr>
              <w:t>，</w:t>
            </w:r>
            <w:r>
              <w:rPr>
                <w:kern w:val="0"/>
              </w:rPr>
              <w:t>阿拉佩什的年輕人也就懂得了每一個女人都可能有失蹤的一天。小夥子們知道他們的妻子有可能不見；而姑娘們也知道她們隨時可能離開這</w:t>
            </w:r>
            <w:r>
              <w:rPr>
                <w:kern w:val="0"/>
              </w:rPr>
              <w:t>裡</w:t>
            </w:r>
            <w:r>
              <w:rPr>
                <w:kern w:val="0"/>
              </w:rPr>
              <w:t>，去新的部落裏學習另一套習俗和語言。這種生活同樣是這個亙古如斯的世界的組成部分。</w:t>
            </w:r>
            <w:r>
              <w:rPr>
                <w:rFonts w:eastAsia="Times New Roman"/>
                <w:kern w:val="0"/>
              </w:rPr>
              <w:t xml:space="preserve"> </w:t>
            </w:r>
          </w:p>
          <w:p>
            <w:pPr>
              <w:pStyle w:val="Normal"/>
              <w:widowControl/>
              <w:snapToGrid w:val="false"/>
              <w:spacing w:before="0" w:after="180"/>
              <w:ind w:firstLine="480"/>
              <w:rPr>
                <w:kern w:val="0"/>
              </w:rPr>
            </w:pPr>
            <w:r>
              <w:rPr>
                <w:kern w:val="0"/>
              </w:rPr>
              <w:t>玻利尼西亞人，散佈在彼此相距數百里之遙的群島上，有些小群體移居其他島嶼時往往要在海上漂泊數周，遠航雖然常常使他們喪失部分財產，甚或付出許多生命作代價，但卻仍然能夠在新的島嶼上重建他們傳統的文化，並且能夠賦予傳統的文化以新的內容——這裏，保存傳統文化的決定因素是家庭，而家庭是由家譜和根據傳說確定的家系所維繫、鞏固的。和玻利尼西亞人不同，新幾內亞和美拉尼西亞的各個民族數千年以來一直毗鄰而居，但各自的生活起居卻千姿百態，他們珍惜、強調這些微小的差異。在語言方面，不同民族的方言之間不過是辭彙、節奏和輔音稍有區別而已。這些民族正是在這種連續的互變和微妙的、非漸增的多樣化風俗中維持著各自不變的自認感。</w:t>
            </w:r>
            <w:r>
              <w:rPr>
                <w:rFonts w:eastAsia="Times New Roman"/>
                <w:kern w:val="0"/>
              </w:rPr>
              <w:t xml:space="preserve"> </w:t>
            </w:r>
          </w:p>
          <w:p>
            <w:pPr>
              <w:pStyle w:val="Normal"/>
              <w:widowControl/>
              <w:snapToGrid w:val="false"/>
              <w:spacing w:before="0" w:after="180"/>
              <w:ind w:firstLine="480"/>
              <w:rPr/>
            </w:pPr>
            <w:r>
              <w:rPr>
                <w:kern w:val="0"/>
              </w:rPr>
              <w:t>我們發現，在那些經歷了某種劇烈的歷史變遷的民族中，仍然殘留著甚或重新形成了前喻文化。印尼的</w:t>
            </w:r>
            <w:r>
              <w:rPr>
                <w:rStyle w:val="St1"/>
                <w:rFonts w:ascii="Arial" w:hAnsi="Arial" w:cs="Arial"/>
                <w:color w:val="000000"/>
              </w:rPr>
              <w:t>峇厘</w:t>
            </w:r>
            <w:r>
              <w:rPr>
                <w:kern w:val="0"/>
              </w:rPr>
              <w:t>人，在數百年間遭受了無數深刻的外來影響</w:t>
            </w:r>
            <w:r>
              <w:rPr>
                <w:kern w:val="0"/>
              </w:rPr>
              <w:t>，</w:t>
            </w:r>
            <w:r>
              <w:rPr>
                <w:kern w:val="0"/>
              </w:rPr>
              <w:t>這些影響來自中國、印度以及其他地區，還來自那些因逃避伊斯蘭入侵而佔領巴厘島的爪哇人帶來的後期佛教。在</w:t>
            </w:r>
            <w:r>
              <w:rPr>
                <w:kern w:val="0"/>
              </w:rPr>
              <w:t>19</w:t>
            </w:r>
            <w:r>
              <w:rPr>
                <w:kern w:val="0"/>
              </w:rPr>
              <w:t>30</w:t>
            </w:r>
            <w:r>
              <w:rPr>
                <w:kern w:val="0"/>
              </w:rPr>
              <w:t>年代的</w:t>
            </w:r>
            <w:r>
              <w:rPr>
                <w:rStyle w:val="St1"/>
                <w:rFonts w:ascii="Arial" w:hAnsi="Arial" w:cs="Arial"/>
                <w:color w:val="000000"/>
              </w:rPr>
              <w:t>峇厘</w:t>
            </w:r>
            <w:r>
              <w:rPr>
                <w:kern w:val="0"/>
              </w:rPr>
              <w:t>島，原始的古拙和近代的摩登交相體現在</w:t>
            </w:r>
            <w:r>
              <w:rPr>
                <w:rStyle w:val="St1"/>
                <w:rFonts w:ascii="Arial" w:hAnsi="Arial" w:cs="Arial"/>
                <w:color w:val="000000"/>
              </w:rPr>
              <w:t>峇厘</w:t>
            </w:r>
            <w:r>
              <w:rPr>
                <w:kern w:val="0"/>
              </w:rPr>
              <w:t>人的雕刻和舞蹈中，體現在人們用來交換的中國貨幣之中，體現在來自馬來亞的西方雜技者的玩耍之中，甚至也體現在賣霜淇淋小販的腳踏車上。外來者和少數受過教育的</w:t>
            </w:r>
            <w:r>
              <w:rPr>
                <w:rStyle w:val="St1"/>
                <w:rFonts w:ascii="Arial" w:hAnsi="Arial" w:cs="Arial"/>
                <w:color w:val="000000"/>
              </w:rPr>
              <w:t>峇厘</w:t>
            </w:r>
            <w:r>
              <w:rPr>
                <w:kern w:val="0"/>
              </w:rPr>
              <w:t>人能夠覺察出來自東西方的複雜文化的影響，能夠指出祭祀的哪些內容受到了哪一時代的宗教的影響，指出兩類婆羅門的區別：一類遵循的是印度</w:t>
            </w:r>
            <w:r>
              <w:rPr>
                <w:kern w:val="0"/>
              </w:rPr>
              <w:t>Shivistic</w:t>
            </w:r>
            <w:r>
              <w:rPr>
                <w:kern w:val="0"/>
              </w:rPr>
              <w:t>的禮儀，另一類則是佛教徒的後代。及至後來，連</w:t>
            </w:r>
            <w:r>
              <w:rPr>
                <w:rStyle w:val="St1"/>
                <w:rFonts w:ascii="Arial" w:hAnsi="Arial" w:cs="Arial"/>
                <w:color w:val="000000"/>
              </w:rPr>
              <w:t>峇厘</w:t>
            </w:r>
            <w:r>
              <w:rPr>
                <w:kern w:val="0"/>
              </w:rPr>
              <w:t>人村莊中低級神殿裏的木訥的守護人也能做這種區分；比如，原先他總是習慣地把神殿裏的村神簡單地稱之為“</w:t>
            </w:r>
            <w:r>
              <w:rPr>
                <w:kern w:val="0"/>
              </w:rPr>
              <w:t>Betara Desa”</w:t>
            </w:r>
            <w:r>
              <w:rPr>
                <w:kern w:val="0"/>
              </w:rPr>
              <w:t>，但是，一旦有上層遊客光臨神殿時，他會立即改口，以印度教高級神祗的名稱稱呼自己的村神。每一個村莊都有自己的舞蹈；由高等種姓統治的村莊和由其他種姓統治的村莊大相徑庭。</w:t>
            </w:r>
            <w:r>
              <w:rPr>
                <w:kern w:val="0"/>
              </w:rPr>
              <w:t>「</w:t>
            </w:r>
            <w:r>
              <w:rPr>
                <w:kern w:val="0"/>
              </w:rPr>
              <w:t>每一個</w:t>
            </w:r>
            <w:r>
              <w:rPr>
                <w:rStyle w:val="St1"/>
                <w:rFonts w:ascii="Arial" w:hAnsi="Arial" w:cs="Arial"/>
                <w:color w:val="000000"/>
              </w:rPr>
              <w:t>峇厘</w:t>
            </w:r>
            <w:r>
              <w:rPr>
                <w:kern w:val="0"/>
              </w:rPr>
              <w:t>人的村莊都是不同的</w:t>
            </w:r>
            <w:r>
              <w:rPr>
                <w:kern w:val="0"/>
              </w:rPr>
              <w:t>」</w:t>
            </w:r>
            <w:r>
              <w:rPr>
                <w:kern w:val="0"/>
              </w:rPr>
              <w:t>和</w:t>
            </w:r>
            <w:r>
              <w:rPr>
                <w:kern w:val="0"/>
              </w:rPr>
              <w:t>「</w:t>
            </w:r>
            <w:r>
              <w:rPr>
                <w:kern w:val="0"/>
              </w:rPr>
              <w:t>整個</w:t>
            </w:r>
            <w:r>
              <w:rPr>
                <w:rStyle w:val="St1"/>
                <w:rFonts w:ascii="Arial" w:hAnsi="Arial" w:cs="Arial"/>
                <w:color w:val="000000"/>
              </w:rPr>
              <w:t>峇厘</w:t>
            </w:r>
            <w:r>
              <w:rPr>
                <w:kern w:val="0"/>
              </w:rPr>
              <w:t>卻是相同的</w:t>
            </w:r>
            <w:r>
              <w:rPr>
                <w:kern w:val="0"/>
              </w:rPr>
              <w:t>」</w:t>
            </w:r>
            <w:r>
              <w:rPr>
                <w:kern w:val="0"/>
              </w:rPr>
              <w:t>，這是至今仍舊統治著</w:t>
            </w:r>
            <w:r>
              <w:rPr>
                <w:rStyle w:val="St1"/>
                <w:rFonts w:ascii="Arial" w:hAnsi="Arial" w:cs="Arial"/>
                <w:color w:val="000000"/>
              </w:rPr>
              <w:t>峇厘</w:t>
            </w:r>
            <w:r>
              <w:rPr>
                <w:kern w:val="0"/>
              </w:rPr>
              <w:t>島，並對那裏的人民繼續發生影響的兩種根深蒂固的觀念。雖然他們有辦法記載消逝的歲月，偶爾也立塊紀念碑，但他們所用的曆法卻是一種日和星期迴圈的曆法，數周之間那迴圈出現的相互吻合的一天被人們訂為節日。一本用棕櫚葉印的新書出版時，都標明出版</w:t>
            </w:r>
            <w:r>
              <w:rPr>
                <w:kern w:val="0"/>
              </w:rPr>
              <w:t>於</w:t>
            </w:r>
            <w:r>
              <w:rPr>
                <w:kern w:val="0"/>
              </w:rPr>
              <w:t>哪周、哪天，但卻不標明那年，因為新書都是很久以前出版的舊書的再版。面臨種種變化，美拉尼西亞人認為可以借此而和鄰居們有所區別，玻利尼西亞人會加以抵制和緩和，但在那種崇尚變化和進步的文化中則會視其為真正的變革——而在</w:t>
            </w:r>
            <w:r>
              <w:rPr>
                <w:rStyle w:val="St1"/>
                <w:rFonts w:ascii="Arial" w:hAnsi="Arial" w:cs="Arial"/>
                <w:color w:val="000000"/>
              </w:rPr>
              <w:t>峇厘</w:t>
            </w:r>
            <w:r>
              <w:rPr>
                <w:kern w:val="0"/>
              </w:rPr>
              <w:t>島上，這種變化卻會被看成是在周而復始的、一成不變的世界中的變動樣式，它將給家中出生的新生兒們帶來吉凶未</w:t>
            </w:r>
            <w:r>
              <w:rPr>
                <w:kern w:val="0"/>
              </w:rPr>
              <w:t>卜</w:t>
            </w:r>
            <w:r>
              <w:rPr>
                <w:kern w:val="0"/>
              </w:rPr>
              <w:t>的生活。</w:t>
            </w:r>
            <w:r>
              <w:rPr>
                <w:rFonts w:eastAsia="Times New Roman"/>
                <w:kern w:val="0"/>
              </w:rPr>
              <w:t xml:space="preserve"> </w:t>
            </w:r>
          </w:p>
          <w:p>
            <w:pPr>
              <w:pStyle w:val="Normal"/>
              <w:widowControl/>
              <w:snapToGrid w:val="false"/>
              <w:spacing w:before="0" w:after="180"/>
              <w:ind w:firstLine="480"/>
              <w:rPr/>
            </w:pPr>
            <w:r>
              <w:rPr>
                <w:rStyle w:val="St1"/>
                <w:rFonts w:ascii="Arial" w:hAnsi="Arial" w:cs="Arial"/>
                <w:color w:val="000000"/>
              </w:rPr>
              <w:t>峇厘</w:t>
            </w:r>
            <w:r>
              <w:rPr>
                <w:kern w:val="0"/>
              </w:rPr>
              <w:t>人有著悠久而豐富多彩的文化傳播、移民和貿易的歷史，但是，</w:t>
            </w:r>
            <w:r>
              <w:rPr>
                <w:rStyle w:val="St1"/>
                <w:rFonts w:ascii="Arial" w:hAnsi="Arial" w:cs="Arial"/>
                <w:color w:val="000000"/>
              </w:rPr>
              <w:t>峇厘</w:t>
            </w:r>
            <w:r>
              <w:rPr>
                <w:kern w:val="0"/>
              </w:rPr>
              <w:t>文化卻和原始的阿拉巴契人的文化一樣，直到二次大戰時期，仍然保留著前喻文化的特徵。婚喪嫁娶的儀式都重複著相同的主題。祭神時所演的戲劇描述的是天龍和女巫的爭鬥，前者代表著生和宗教祭典；後者代表著死和恐懼，這種戲劇表演有如母親和她們懷裏的孩子逗樂一般。扮演女巫的佩戴著母親們用來包裹嬰兒的繈褓；而扮演天龍的張牙舞爪，伸著通紅的舌頭，用它並不傷人的血盆大口庇護著自己的隨從，這實際上代表的是</w:t>
            </w:r>
            <w:r>
              <w:rPr>
                <w:rStyle w:val="St1"/>
                <w:rFonts w:ascii="Arial" w:hAnsi="Arial" w:cs="Arial"/>
                <w:color w:val="000000"/>
              </w:rPr>
              <w:t>峇厘</w:t>
            </w:r>
            <w:r>
              <w:rPr>
                <w:kern w:val="0"/>
              </w:rPr>
              <w:t>人滑稽的父親角色。在老年人和青年人的生活經驗之間沒有任何隔閡。當孩子們看著女巫把魔布撒向進攻者，欲使天龍陰魂附體時，恐懼以及隨之而來的歡樂使他們在母親的懷抱中激奮不安，做母親的此刻並沒有對懷中的孩子</w:t>
            </w:r>
            <w:r>
              <w:rPr>
                <w:kern w:val="0"/>
              </w:rPr>
              <w:t>寄予</w:t>
            </w:r>
            <w:r>
              <w:rPr>
                <w:kern w:val="0"/>
              </w:rPr>
              <w:t>變革或出人頭地的期望，她也似乎和孩子一起重溫著自己幼年時代在母親懷抱中的體驗。</w:t>
            </w:r>
            <w:r>
              <w:rPr>
                <w:rFonts w:eastAsia="Times New Roman"/>
                <w:kern w:val="0"/>
              </w:rPr>
              <w:t xml:space="preserve"> </w:t>
            </w:r>
          </w:p>
          <w:p>
            <w:pPr>
              <w:pStyle w:val="Normal"/>
              <w:widowControl/>
              <w:snapToGrid w:val="false"/>
              <w:spacing w:before="0" w:after="180"/>
              <w:ind w:firstLine="480"/>
              <w:rPr/>
            </w:pPr>
            <w:r>
              <w:rPr>
                <w:kern w:val="0"/>
              </w:rPr>
              <w:t>不僅在</w:t>
            </w:r>
            <w:r>
              <w:rPr>
                <w:rStyle w:val="St1"/>
                <w:rFonts w:ascii="Arial" w:hAnsi="Arial" w:cs="Arial"/>
                <w:color w:val="000000"/>
              </w:rPr>
              <w:t>峇厘</w:t>
            </w:r>
            <w:r>
              <w:rPr>
                <w:kern w:val="0"/>
              </w:rPr>
              <w:t>人中，即使在那些屬於偉大文明的後裔者的人民中間也能發現這種超越時間的特徵，儘管他們對世界變化的可能性有著充分的理解。一些從歐洲遷居美國的移民懷著一種狂熱的信念：到新世界去定居，在那裏按照自己的願望建立新的社區，重建那代代相傳的超時間和永恆的自認。赫特拉爾斯、艾米肖、鄧克爾茲、西克斯、杜克博爾斯等移民社區都是如此。甚至在今天，這些社區中的人們仍然以父輩和祖輩向他們昭示的生活方式撫育自己的孩子。要想打破這種撫育方式毫無希望；因為這種打破意味著內心和外表的改變，意味著自認感和連續性的改變，而這種改變如同脫胎重生———重生於一種陌生的文化之中。</w:t>
            </w:r>
            <w:r>
              <w:rPr>
                <w:rFonts w:eastAsia="Times New Roman"/>
                <w:kern w:val="0"/>
              </w:rPr>
              <w:t xml:space="preserve"> </w:t>
            </w:r>
          </w:p>
          <w:p>
            <w:pPr>
              <w:pStyle w:val="Normal"/>
              <w:widowControl/>
              <w:snapToGrid w:val="false"/>
              <w:spacing w:before="0" w:after="180"/>
              <w:ind w:firstLine="480"/>
              <w:rPr/>
            </w:pPr>
            <w:r>
              <w:rPr>
                <w:kern w:val="0"/>
              </w:rPr>
              <w:t>前喻文化和非前喻文化或前喻文化和另一前喻文化及外來文化相接觸之後產生的壓力，往往會使前喻文化涵化一部分其他文化的自認，而個人也就可能因此而脫離原有文化，進入其他文化之中。他們帶有原有文化的自認感，在新的文化中，期望著能</w:t>
            </w:r>
            <w:r>
              <w:rPr>
                <w:kern w:val="0"/>
              </w:rPr>
              <w:t>像</w:t>
            </w:r>
            <w:r>
              <w:rPr>
                <w:kern w:val="0"/>
              </w:rPr>
              <w:t>在原有的文化中那樣獲得自認。他們賦予許多事物以新舊文化的雙重含義</w:t>
            </w:r>
            <w:r>
              <w:rPr>
                <w:kern w:val="0"/>
              </w:rPr>
              <w:t>，</w:t>
            </w:r>
            <w:r>
              <w:rPr>
                <w:kern w:val="0"/>
              </w:rPr>
              <w:t>比如，用舊的句法說新的語言，根據新的風俗選擇房屋式樣但仍以原有文化的習慣裝飾內壁。對於那些來自于前喻文化的成年移民來說，這是他們適應新的文化環境的最常見的方式之一</w:t>
            </w:r>
            <w:r>
              <w:rPr>
                <w:kern w:val="0"/>
              </w:rPr>
              <w:t>，</w:t>
            </w:r>
            <w:r>
              <w:rPr>
                <w:kern w:val="0"/>
              </w:rPr>
              <w:t>但</w:t>
            </w:r>
            <w:r>
              <w:rPr>
                <w:kern w:val="0"/>
              </w:rPr>
              <w:t>是</w:t>
            </w:r>
            <w:r>
              <w:rPr>
                <w:kern w:val="0"/>
              </w:rPr>
              <w:t>他們的內在整合機制並沒有改變</w:t>
            </w:r>
            <w:r>
              <w:rPr>
                <w:kern w:val="0"/>
              </w:rPr>
              <w:t>。</w:t>
            </w:r>
            <w:r>
              <w:rPr>
                <w:kern w:val="0"/>
              </w:rPr>
              <w:t>這種整合機制是如此堅固，以致能在維持自認的前提下完成一系列生活方式的轉變。而對於大多數成年移民而言，這種交互轉變的豐富積累之日，將是他們面臨新的抉擇之時。</w:t>
            </w:r>
            <w:r>
              <w:rPr>
                <w:rFonts w:eastAsia="Times New Roman"/>
                <w:kern w:val="0"/>
              </w:rPr>
              <w:t xml:space="preserve"> </w:t>
            </w:r>
          </w:p>
          <w:p>
            <w:pPr>
              <w:pStyle w:val="Normal"/>
              <w:widowControl/>
              <w:snapToGrid w:val="false"/>
              <w:spacing w:before="0" w:after="180"/>
              <w:ind w:firstLine="480"/>
              <w:rPr/>
            </w:pPr>
            <w:r>
              <w:rPr>
                <w:kern w:val="0"/>
              </w:rPr>
              <w:t>我們</w:t>
            </w:r>
            <w:r>
              <w:rPr>
                <w:kern w:val="0"/>
              </w:rPr>
              <w:t>至今仍不知道這種轉變是否可能發生在那些來自於沒有變革觀念的文化環境的人們中間。那些在美國出生但被送回日本長期接受教育的日本人，如果再回到美國（在二次大戰的艱難時期，這些日本人被稱為</w:t>
            </w:r>
            <w:r>
              <w:rPr>
                <w:kern w:val="0"/>
              </w:rPr>
              <w:t>「</w:t>
            </w:r>
            <w:r>
              <w:rPr>
                <w:kern w:val="0"/>
              </w:rPr>
              <w:t>歸米</w:t>
            </w:r>
            <w:r>
              <w:rPr>
                <w:kern w:val="0"/>
              </w:rPr>
              <w:t>」</w:t>
            </w:r>
            <w:r>
              <w:rPr>
                <w:kern w:val="0"/>
              </w:rPr>
              <w:t>），一旦遇到重新抉擇的時刻，對忠誠於誰的問題不會產生激烈的衝突。他們雖然懂得一個人必須忠</w:t>
            </w:r>
            <w:r>
              <w:rPr>
                <w:kern w:val="0"/>
              </w:rPr>
              <w:t>於</w:t>
            </w:r>
            <w:r>
              <w:rPr>
                <w:kern w:val="0"/>
              </w:rPr>
              <w:t>祖國，但他們也知道一個人在某一社會中的成員身份可以喪失，對該社會的忠誠也可以改變。他們過去忠誠和承認日本的事實，意味著他們同樣可能成為忠實的美國公民。他們所受的前喻文化薰陶已使他們能夠完全適應另一社會。</w:t>
            </w:r>
            <w:r>
              <w:rPr>
                <w:rFonts w:eastAsia="Times New Roman"/>
                <w:kern w:val="0"/>
              </w:rPr>
              <w:t xml:space="preserve"> </w:t>
            </w:r>
          </w:p>
          <w:p>
            <w:pPr>
              <w:pStyle w:val="Normal"/>
              <w:widowControl/>
              <w:snapToGrid w:val="false"/>
              <w:spacing w:before="0" w:after="180"/>
              <w:ind w:firstLine="480"/>
              <w:rPr/>
            </w:pPr>
            <w:r>
              <w:rPr>
                <w:kern w:val="0"/>
              </w:rPr>
              <w:t>正是憑藉著這些過程，使我們能夠理解原始時代居住在加利福尼亞的印第安婦女的生活。為了避免當時盛行的亂倫之習，她們不能嫁給說同樣語言的本部落的男子，只能以陌生人的身份終生生活在說另一種語言的群體中。由此經歷無數個世紀之後，在同一個群體中竟發現兩種語言：女人的語言和男人的語言。父母雙方的不同語言及與此相應的不同文化對個人所賦予的不同的期望，這種強烈的對比將成為個人所賴以生長的文化的組成部分，而這種期望是通過祖母所唱的歌謠和婦女們獨處時的談話表達的。剛嫁到其他部落裏的新娘已經從母親和祖母那裏學會了不同</w:t>
            </w:r>
            <w:r>
              <w:rPr>
                <w:kern w:val="0"/>
              </w:rPr>
              <w:t>於</w:t>
            </w:r>
            <w:r>
              <w:rPr>
                <w:kern w:val="0"/>
              </w:rPr>
              <w:t>男子的女人的語言，而娶她的新郎則必須學會聽懂女人的語言，但卻只能說男人的語言。這種要求成了交互通婚但語言卻完全不同的部落維持整個體系的必不可少的部分。</w:t>
            </w:r>
            <w:r>
              <w:rPr>
                <w:rFonts w:eastAsia="Times New Roman"/>
                <w:kern w:val="0"/>
              </w:rPr>
              <w:t xml:space="preserve"> </w:t>
            </w:r>
          </w:p>
          <w:p>
            <w:pPr>
              <w:pStyle w:val="Normal"/>
              <w:widowControl/>
              <w:snapToGrid w:val="false"/>
              <w:spacing w:before="0" w:after="180"/>
              <w:ind w:firstLine="480"/>
              <w:rPr/>
            </w:pPr>
            <w:r>
              <w:rPr>
                <w:kern w:val="0"/>
              </w:rPr>
              <w:t>正如前喻文化能夠在自身的母體之中孕育在他文化中生活並成為其中一員的種種期望和要求，它也同樣能夠釀就使人們無法適應其他文化環境的種種學習方式。艾西，是一位孤立無援的加利福尼亞的印第安人，白人消滅了他所在的部落，他是那場戰爭的唯一倖存者</w:t>
            </w:r>
            <w:r>
              <w:rPr>
                <w:kern w:val="0"/>
              </w:rPr>
              <w:t>，</w:t>
            </w:r>
            <w:r>
              <w:rPr>
                <w:kern w:val="0"/>
              </w:rPr>
              <w:t>1911</w:t>
            </w:r>
            <w:r>
              <w:rPr>
                <w:kern w:val="0"/>
              </w:rPr>
              <w:t>年，當人們發現他時，他已奄奄一息。在此之前，他並不知道該如何在白人世界中生存。艾西是印第安雅那族人，他告訴那些熱情的加州大學人類學系的學生們，雅那人如何製作箭頭。他所受的早期教育，額上留著的雅那人的烙印，以及</w:t>
            </w:r>
            <w:r>
              <w:rPr>
                <w:kern w:val="0"/>
              </w:rPr>
              <w:t>10</w:t>
            </w:r>
            <w:r>
              <w:rPr>
                <w:kern w:val="0"/>
              </w:rPr>
              <w:t>多年來獨自與那些嗜血成性的白人周旋的艱苦卓絕的經歷，都使他後來雖然生活</w:t>
            </w:r>
            <w:r>
              <w:rPr>
                <w:kern w:val="0"/>
              </w:rPr>
              <w:t>於</w:t>
            </w:r>
            <w:r>
              <w:rPr>
                <w:kern w:val="0"/>
              </w:rPr>
              <w:t>白人文化之中，卻無法更改自己的群體屬性。</w:t>
            </w:r>
            <w:r>
              <w:rPr>
                <w:rFonts w:eastAsia="Times New Roman"/>
                <w:kern w:val="0"/>
              </w:rPr>
              <w:t xml:space="preserve"> </w:t>
            </w:r>
          </w:p>
          <w:p>
            <w:pPr>
              <w:pStyle w:val="Normal"/>
              <w:widowControl/>
              <w:snapToGrid w:val="false"/>
              <w:spacing w:before="0" w:after="180"/>
              <w:ind w:firstLine="480"/>
              <w:rPr/>
            </w:pPr>
            <w:r>
              <w:rPr>
                <w:kern w:val="0"/>
              </w:rPr>
              <w:t>理查</w:t>
            </w:r>
            <w:r>
              <w:rPr>
                <w:kern w:val="0"/>
              </w:rPr>
              <w:t>.</w:t>
            </w:r>
            <w:r>
              <w:rPr>
                <w:kern w:val="0"/>
              </w:rPr>
              <w:t>古德（</w:t>
            </w:r>
            <w:r>
              <w:rPr>
                <w:kern w:val="0"/>
              </w:rPr>
              <w:t>Richard Gould</w:t>
            </w:r>
            <w:r>
              <w:rPr>
                <w:kern w:val="0"/>
              </w:rPr>
              <w:t>）最近研究了那些在沙漠居住的澳洲上著居民，他們熟悉那裏的每一寸沙漠，並賦予其深刻的涵義，他們一旦遠離自己的</w:t>
            </w:r>
            <w:r>
              <w:rPr>
                <w:kern w:val="0"/>
              </w:rPr>
              <w:t>「</w:t>
            </w:r>
            <w:r>
              <w:rPr>
                <w:kern w:val="0"/>
              </w:rPr>
              <w:t>國土</w:t>
            </w:r>
            <w:r>
              <w:rPr>
                <w:kern w:val="0"/>
              </w:rPr>
              <w:t>」</w:t>
            </w:r>
            <w:r>
              <w:rPr>
                <w:kern w:val="0"/>
              </w:rPr>
              <w:t>，遷居到由那些受外來文化影響較深的土著人居住的新的聚集點時，他們會以自己熟悉的、已為祖先們沿用了無數代的方式去接近毗鄰而居的其他部落，他們欲圖和那些受外來文化影響較深的其他土著人通婚。而那些受外來文化影響較深的土著人已經部分喪失了自己的自認，他們不再狩獵，也不再舉行</w:t>
            </w:r>
            <w:r>
              <w:rPr>
                <w:kern w:val="0"/>
              </w:rPr>
              <w:t>祭祀</w:t>
            </w:r>
            <w:r>
              <w:rPr>
                <w:kern w:val="0"/>
              </w:rPr>
              <w:t>的儀式，但是他們卻和自己的祖先一樣，時刻謹防受到外來文化的交互影響，因此，他們最終似乎總能抵禦外來文化的涵化。他們深信以往的厄運總和白人文化有著千絲萬縷的聯繫。澳洲土著人並不介意自己的妻女和其他部落的男人同床共寢，但他們規定了外人應該遵守的禁忌，這些禁忌將婚姻劃分成優劣不同的等級，即只有同一等級的男女才能隨意拼居。但是白人在婚姻方面卻沒有高低優劣的等級之分，他們有的是整個種族的強烈優越感</w:t>
            </w:r>
            <w:r>
              <w:rPr>
                <w:kern w:val="0"/>
              </w:rPr>
              <w:t>，</w:t>
            </w:r>
            <w:r>
              <w:rPr>
                <w:kern w:val="0"/>
              </w:rPr>
              <w:t>因此，在他們眼裏，土著婦女在性方面的隨意贈予，是土著人掩飾不盡的低劣標誌之一。一旦和白人接觸以後，土著人便失去了將自己的文化體系和其他文化交溶並蓄的可靠途徑，其結果勢必有礙</w:t>
            </w:r>
            <w:r>
              <w:rPr>
                <w:kern w:val="0"/>
              </w:rPr>
              <w:t>於</w:t>
            </w:r>
            <w:r>
              <w:rPr>
                <w:kern w:val="0"/>
              </w:rPr>
              <w:t>進一步的文化涵化。</w:t>
            </w:r>
            <w:r>
              <w:rPr>
                <w:rFonts w:eastAsia="Times New Roman"/>
                <w:kern w:val="0"/>
              </w:rPr>
              <w:t xml:space="preserve"> </w:t>
            </w:r>
          </w:p>
          <w:p>
            <w:pPr>
              <w:pStyle w:val="Normal"/>
              <w:widowControl/>
              <w:snapToGrid w:val="false"/>
              <w:spacing w:before="0" w:after="180"/>
              <w:ind w:firstLine="480"/>
              <w:rPr>
                <w:kern w:val="0"/>
              </w:rPr>
            </w:pPr>
            <w:r>
              <w:rPr>
                <w:kern w:val="0"/>
              </w:rPr>
              <w:t>晚輩向自己的長輩們學習語言的方法規定了如何做一位成年人，而這些晚輩們也能夠去學習新的語言。作為那些可能帶來變革的文化體系間的比較方式，他們也許會去學習每一種新的語言。猶太人和美國人曾這樣做過，現在那些被說其他語言的群體包圍而居的新幾內亞的各個民族也在這樣做，他們可能將本民族的語言作為唯一正確的體系來學習，而將其他所有語言系統僅僅看成是由此衍生而出的並不完善的翻版，當美國人由那些已經基本不說自己母語的教師來教授英語時的情形就是如此。</w:t>
            </w:r>
            <w:r>
              <w:rPr>
                <w:rFonts w:eastAsia="Times New Roman"/>
                <w:kern w:val="0"/>
              </w:rPr>
              <w:t xml:space="preserve"> </w:t>
            </w:r>
          </w:p>
          <w:p>
            <w:pPr>
              <w:pStyle w:val="Normal"/>
              <w:widowControl/>
              <w:snapToGrid w:val="false"/>
              <w:spacing w:before="0" w:after="180"/>
              <w:ind w:firstLine="480"/>
              <w:rPr/>
            </w:pPr>
            <w:r>
              <w:rPr>
                <w:kern w:val="0"/>
              </w:rPr>
              <w:t>如此歷經數年，兒童們便能夠通過該文化的特定養育方式長大成人；一般說來，出生</w:t>
            </w:r>
            <w:r>
              <w:rPr>
                <w:kern w:val="0"/>
              </w:rPr>
              <w:t>於</w:t>
            </w:r>
            <w:r>
              <w:rPr>
                <w:kern w:val="0"/>
              </w:rPr>
              <w:t>該文化之中的兒童雖不是全部但大多數卻能夠在這種養育方式之中受到磨礪。人們根據兒童們的個體差異將他們分門別類，然後給予他們不同的培養。</w:t>
            </w:r>
            <w:r>
              <w:rPr>
                <w:rStyle w:val="St1"/>
                <w:rFonts w:ascii="Arial" w:hAnsi="Arial" w:cs="Arial"/>
                <w:color w:val="000000"/>
              </w:rPr>
              <w:t>峇厘</w:t>
            </w:r>
            <w:r>
              <w:rPr>
                <w:kern w:val="0"/>
              </w:rPr>
              <w:t>人將兒童分成本性邪惡和本性樸實、善良的兩種。兒童們在生活的早年就被劃定屬於哪一種類型；無論這種劃分是否適合，都將延續到老年。薩摩亞人——以及法國人——是以兒童的年齡，以兒童對社會事件的理解能力作為劃分標準的。在人類歷史上，從來沒有哪種文化體系具有足夠的能適應所有兒童的不同教養方式。有的時候，有的兒童因背離社會期望太遠而過早夭折；有的時候，他們可能發育遲緩，或憤世嫉俗，或被迫成為具有雙重性別自認的人；這些孩子成人以後往往會以歪曲的眼光看待周圍的一切。如果我們把這些個案看成是人類教育體系的失敗的話，那麼可以說這類神經症在任何社會中都屢見不鮮。</w:t>
            </w:r>
            <w:r>
              <w:rPr>
                <w:rFonts w:eastAsia="Times New Roman"/>
                <w:kern w:val="0"/>
              </w:rPr>
              <w:t xml:space="preserve"> </w:t>
            </w:r>
          </w:p>
          <w:p>
            <w:pPr>
              <w:pStyle w:val="Normal"/>
              <w:widowControl/>
              <w:snapToGrid w:val="false"/>
              <w:spacing w:before="0" w:after="180"/>
              <w:ind w:firstLine="480"/>
              <w:rPr/>
            </w:pPr>
            <w:r>
              <w:rPr>
                <w:kern w:val="0"/>
              </w:rPr>
              <w:t>在所有兒童教育體系中，都應該具有某些防範措施，以便能夠解決兒童日益滋長的性成熟與仍舊矮小的體形之間的衝突，解決他們的依從地位和尚未完全成熟之間的衝突。有的時候，有些文化形態也能夠部分適應孩子們的早熟，比如在漁牧和狩獵社會，那裏的孩子們五六歲的時候便能夠掌握雙親的生存技能，一到青春期就結婚。有的時候，年幼的男孩子就被要求具有非凡的勇氣。以新幾內亞的蒙杜古馬人為例，那裏的小男孩常常被充作人質送往暫時結成聯盟的部落。人們要求這些孩子在做人質期間能夠盡可能地多學一些，以便能夠在茲後的某一天，引導本部落的獵顱隊攻入這個村子，但是在較為複雜的社會中，那裏的成人角色是六</w:t>
            </w:r>
            <w:r>
              <w:rPr>
                <w:kern w:val="0"/>
              </w:rPr>
              <w:t>、</w:t>
            </w:r>
            <w:r>
              <w:rPr>
                <w:kern w:val="0"/>
              </w:rPr>
              <w:t>七歲的孩子，甚至十六、七歲的孩子都無法企及的，不過人們會選擇其他方法使孩子們適應青春期的延擱。雙親也必須防止他們長期壓抑的童年早期性欲的重新爆發。否則，放任就可能成為日後孩子們放縱沉溺的原因。比如，</w:t>
            </w:r>
            <w:r>
              <w:rPr>
                <w:rStyle w:val="St1"/>
                <w:rFonts w:ascii="Arial" w:hAnsi="Arial" w:cs="Arial"/>
                <w:color w:val="000000"/>
              </w:rPr>
              <w:t>峇厘</w:t>
            </w:r>
            <w:r>
              <w:rPr>
                <w:kern w:val="0"/>
              </w:rPr>
              <w:t>人一旦聽任孩子們成群結夥地閒蕩，孩子們就會成為頭髮蓬亂、不洗澡、桀驁不馴的人，巴松哥的小孩一旦脫離嚴厲的父親送往舅家去撫養時也會如此：而祖尼人的孩子更是如此，他們的父母為了避免和自己的孩子發生衝突，往往一方面予以放縱，另一方面卻請那些嚇人的舞蹈者來家裏教訓那些不聽話的孩子。</w:t>
            </w:r>
            <w:r>
              <w:rPr>
                <w:rFonts w:eastAsia="Times New Roman"/>
                <w:kern w:val="0"/>
              </w:rPr>
              <w:t xml:space="preserve"> </w:t>
            </w:r>
          </w:p>
          <w:p>
            <w:pPr>
              <w:pStyle w:val="Normal"/>
              <w:widowControl/>
              <w:snapToGrid w:val="false"/>
              <w:spacing w:before="0" w:after="180"/>
              <w:ind w:firstLine="480"/>
              <w:rPr/>
            </w:pPr>
            <w:r>
              <w:rPr>
                <w:kern w:val="0"/>
              </w:rPr>
              <w:t>如此看來，在每一前喻文化中，如果社會要生存，那麼在每一代中都會重演伊底帕斯情結向男性權威的挑戰</w:t>
            </w:r>
            <w:r>
              <w:rPr>
                <w:kern w:val="0"/>
              </w:rPr>
              <w:t>。</w:t>
            </w:r>
            <w:r>
              <w:rPr>
                <w:kern w:val="0"/>
              </w:rPr>
              <w:t>在人類的早期社會形態中，這似乎具有一定的生物學效用，但在所有已知的文化中，讓孩子過早承擔繁衍的功能和對社會的責任感顯然是不恰當的</w:t>
            </w:r>
            <w:r>
              <w:rPr>
                <w:kern w:val="0"/>
              </w:rPr>
              <w:t>，</w:t>
            </w:r>
            <w:r>
              <w:rPr>
                <w:kern w:val="0"/>
              </w:rPr>
              <w:t>不應該過早地利用孩子們的成熟，因此，任何地方都有反對亂倫的規則。同時，也應防止由於孩子而使成人重新沉溺</w:t>
            </w:r>
            <w:r>
              <w:rPr>
                <w:kern w:val="0"/>
              </w:rPr>
              <w:t>於</w:t>
            </w:r>
            <w:r>
              <w:rPr>
                <w:kern w:val="0"/>
              </w:rPr>
              <w:t>以往的回憶、恐懼、敵意和失望之中，否則將有可能導致孩子們也形成抗拒和毀滅的心態。</w:t>
            </w:r>
            <w:r>
              <w:rPr>
                <w:rFonts w:eastAsia="Times New Roman"/>
                <w:kern w:val="0"/>
              </w:rPr>
              <w:t xml:space="preserve"> </w:t>
            </w:r>
          </w:p>
          <w:p>
            <w:pPr>
              <w:pStyle w:val="Normal"/>
              <w:widowControl/>
              <w:snapToGrid w:val="false"/>
              <w:spacing w:before="0" w:after="180"/>
              <w:ind w:firstLine="480"/>
              <w:rPr/>
            </w:pPr>
            <w:r>
              <w:rPr>
                <w:kern w:val="0"/>
              </w:rPr>
              <w:t>人們可能也會希望每一社會都能發生一些美妙的奇跡——那些諳</w:t>
            </w:r>
            <w:r>
              <w:rPr>
                <w:kern w:val="0"/>
              </w:rPr>
              <w:t>於</w:t>
            </w:r>
            <w:r>
              <w:rPr>
                <w:kern w:val="0"/>
              </w:rPr>
              <w:t>事理的兒童畢竟要比那些事事為人左右的夥伴更具優勢、更有運氣、也更注意對行為的選擇。有時這種玄想可能是一種司空見慣的現象，比如在美國印第安人社會中，年輕人和成年人都渴望能成為呈現幻象狀態的人，並認為凡能製造令人折服的幻象的人都將成為領袖人物。天賦是氣質、天分和環境雕鑿的綜合產兒，當個人和其思想伴隨著時光的流逝而日臻成熟之際，天才的出現意味著個人將能夠憑藉幻象或夢想創進新的文化形態，個人的資質和經驗的完美交溶本身就是一種文化功能。在那種既缺乏創造也缺乏變革觀念的文化形態中，一些十分微小的變革也需要一位具有超人稟賦的個人去完成。比如，對現存的藝術形式進行一些改革，對新原料的利用進行一些改革，甚至包括如何想方設法擴大戰爭的規模。在這種文化中，每一點微不足道的變化都需要在具有偉大的科學傳統的文化中能夠做出傑出貢獻的伽利略和牛頓似的天才。</w:t>
            </w:r>
            <w:r>
              <w:rPr>
                <w:rFonts w:eastAsia="Times New Roman"/>
                <w:kern w:val="0"/>
              </w:rPr>
              <w:t xml:space="preserve"> </w:t>
            </w:r>
          </w:p>
          <w:p>
            <w:pPr>
              <w:pStyle w:val="Normal"/>
              <w:widowControl/>
              <w:snapToGrid w:val="false"/>
              <w:spacing w:before="0" w:after="180"/>
              <w:ind w:firstLine="480"/>
              <w:rPr>
                <w:kern w:val="0"/>
              </w:rPr>
            </w:pPr>
            <w:r>
              <w:rPr>
                <w:kern w:val="0"/>
              </w:rPr>
              <w:t>我們至今仍然未能詳知，在那種具有較強的整合性和重複性的社會中，該如何出現變革的生機。我們同樣無法得知，在那種扼殺、懲處自發性的社會中，孩子們該如何保持自己的自發性？當所有現成的答案都灌輸給孩子們之後，他們是否還會對事物持以懷疑的態度？而面臨著習以為常的饑餓和失望的侵擾，他們又該如何繼續保持那鮮如朝陽般的希望？在近半個世紀以來，我們不斷地聽到人們談論誰受了精神創傷，哪家的嬰兒或孩子被無力撫養或不肯撫養的父母所遺棄，但我們仍然對那些超凡的聖者所知甚少，這也是年輕人不斷疑慮的原因之一。</w:t>
            </w:r>
            <w:r>
              <w:rPr>
                <w:rFonts w:eastAsia="Times New Roman"/>
                <w:kern w:val="0"/>
              </w:rPr>
              <w:t xml:space="preserve"> </w:t>
            </w:r>
          </w:p>
          <w:p>
            <w:pPr>
              <w:pStyle w:val="Normal"/>
              <w:widowControl/>
              <w:snapToGrid w:val="false"/>
              <w:spacing w:before="0" w:after="180"/>
              <w:ind w:firstLine="480"/>
              <w:rPr>
                <w:kern w:val="0"/>
              </w:rPr>
            </w:pPr>
            <w:r>
              <w:rPr>
                <w:kern w:val="0"/>
              </w:rPr>
              <w:t>在前喻文化的社會之中，世代間的關係並不需要過多的溫情。在有些社會中，人們希望每一代人能夠有所反叛——輕視老年人所寄予的期望，從他們的長輩那裏奪得權力。兒童時代可能會使人經受許多痛苦的體驗，小孩子可能會生活在叔父和姑媽的恐嚇之下，他們總是通過操弄許多神秘駭人的儀式來樹立自己的威望。但是當這些小孩子們長大之後，他們也同樣希望自己的兄弟姐妹能夠為下一代著想，將其子女托給他們，由他們施以同樣的儀式化行為，以苦其心智、勞其筋骨。事實也是如此，有些十分堅固的前喻文化社會，如澳大利亞的土人和居住在新幾內亞克蘭河畔的巴拿羅人的文化，即體現了這種特性。在這些社會中，每個人都要參加一種痛苦的儀式和成年加入儀式，或參加形態各異的共妻或性的開禁儀式，無論從哪一方面來看，這些儀式都會帶來痛苦，激起參加者的羞辱和恐懼。</w:t>
            </w:r>
            <w:r>
              <w:rPr>
                <w:rFonts w:eastAsia="Times New Roman"/>
                <w:kern w:val="0"/>
              </w:rPr>
              <w:t xml:space="preserve"> </w:t>
            </w:r>
          </w:p>
          <w:p>
            <w:pPr>
              <w:pStyle w:val="Normal"/>
              <w:widowControl/>
              <w:snapToGrid w:val="false"/>
              <w:spacing w:before="0" w:after="180"/>
              <w:ind w:firstLine="480"/>
              <w:rPr>
                <w:kern w:val="0"/>
              </w:rPr>
            </w:pPr>
            <w:r>
              <w:rPr>
                <w:kern w:val="0"/>
              </w:rPr>
              <w:t>恰如在硬木板床上睡了多年的囚犯總是夢想著能有一張舒適的床，但當他出獄以後卻發現，他只能在硬木板床上安然入睡；又如原先吃慣粗茶淡飯的人，來到豐盛的宴席前，卻仍然想吃以往並不使他感到十分可口的粗茶淡飯；人類似乎也總是頑強地固守著自己的文化自認，儘管在這種相習相衍的自認過程中，人們所遭受的痛苦要比快樂和興奮多得多。那些在舒適的家庭中幸福地成長起來的兒童，要比那些早年生活於痛苦和恐懼之中的兒童，能夠更加安全地適應新的環境。在全面否定的懲罰和威脅之中培養出的文化自認感，其堅固程度往往令人驚異。民族的自認感往往是由經歷的痛苦和承受痛苦的能力界定的，是由引以為驕傲的祖先們的悲壯業績界定的，因此它也就能夠在遭受剝奪和毀滅的威脅下，仍然保留在流落四方的人民之中。那些遭受了無數劫難但仍堅韌不拔的民族群體，如猶太人和亞美尼亞人部落，歷經數百年的迫害和流亡之後，仍然保持著自己永不磨滅的民族自認感。</w:t>
            </w:r>
            <w:r>
              <w:rPr>
                <w:rFonts w:eastAsia="Times New Roman"/>
                <w:kern w:val="0"/>
              </w:rPr>
              <w:t xml:space="preserve"> </w:t>
            </w:r>
          </w:p>
          <w:p>
            <w:pPr>
              <w:pStyle w:val="Normal"/>
              <w:widowControl/>
              <w:snapToGrid w:val="false"/>
              <w:spacing w:before="0" w:after="180"/>
              <w:ind w:firstLine="480"/>
              <w:rPr/>
            </w:pPr>
            <w:r>
              <w:rPr>
                <w:kern w:val="0"/>
              </w:rPr>
              <w:t>但是，</w:t>
            </w:r>
            <w:r>
              <w:rPr>
                <w:kern w:val="0"/>
              </w:rPr>
              <w:t>早期原型</w:t>
            </w:r>
            <w:r>
              <w:rPr>
                <w:kern w:val="0"/>
              </w:rPr>
              <w:t>的前喻文化卻是孤陋寡聞的原始文化，這種文化存在</w:t>
            </w:r>
            <w:r>
              <w:rPr>
                <w:kern w:val="0"/>
              </w:rPr>
              <w:t>於</w:t>
            </w:r>
            <w:r>
              <w:rPr>
                <w:kern w:val="0"/>
              </w:rPr>
              <w:t>其成員的記憶之中，並在這裏記載著以往的歷史。史前社會尚沒有文學，因此也不會有對以往的歷史加以粉飾、歪曲的史書靜臥在人們的書架上。但是，那些經由人類的雙手雕鑿劈削的無言的石頭，卻向人們述說著這個世界所經歷的一切。</w:t>
            </w:r>
            <w:r>
              <w:rPr>
                <w:kern w:val="0"/>
              </w:rPr>
              <w:t>家</w:t>
            </w:r>
            <w:r>
              <w:rPr>
                <w:kern w:val="0"/>
              </w:rPr>
              <w:t>譜學家們能夠自由地駕馭著卷帙浩瀚的史料對歷史加以濃縮，以使神話和信史能夠相互吻合。</w:t>
            </w:r>
            <w:r>
              <w:rPr>
                <w:kern w:val="0"/>
              </w:rPr>
              <w:t>「</w:t>
            </w:r>
            <w:r>
              <w:rPr>
                <w:kern w:val="0"/>
              </w:rPr>
              <w:t>凱撒那傢伙，他竟讓這個村裏的每一個人都去村外築路！</w:t>
            </w:r>
            <w:r>
              <w:rPr>
                <w:kern w:val="0"/>
              </w:rPr>
              <w:t>」「</w:t>
            </w:r>
            <w:r>
              <w:rPr>
                <w:kern w:val="0"/>
              </w:rPr>
              <w:t>盤古開天之初是混池一片的空白！</w:t>
            </w:r>
            <w:r>
              <w:rPr>
                <w:kern w:val="0"/>
              </w:rPr>
              <w:t>」</w:t>
            </w:r>
            <w:r>
              <w:rPr>
                <w:kern w:val="0"/>
              </w:rPr>
              <w:t>為了銷毀過去的記憶，使過去僅僅以適應當時的方式流傳下來，原始人對歷史曾做過無數高度功能性的修改，即使那些在歷史上為人所熟知的原始民族也同樣如此，因為他們摯信，他們現在所居住的地方就是當年自己民族的發源地、</w:t>
            </w:r>
            <w:r>
              <w:rPr>
                <w:rFonts w:eastAsia="Times New Roman"/>
                <w:kern w:val="0"/>
              </w:rPr>
              <w:t xml:space="preserve"> </w:t>
            </w:r>
          </w:p>
          <w:p>
            <w:pPr>
              <w:pStyle w:val="Normal"/>
              <w:widowControl/>
              <w:snapToGrid w:val="false"/>
              <w:spacing w:before="0" w:after="180"/>
              <w:ind w:firstLine="480"/>
              <w:rPr/>
            </w:pPr>
            <w:r>
              <w:rPr>
                <w:kern w:val="0"/>
              </w:rPr>
              <w:t>他們對於各種社會的瞭解，為人類學家所採用以建立文化的概念。人類學家根據這類文化的鮮明的穩定性和不變的連續性特徵建立了</w:t>
            </w:r>
            <w:r>
              <w:rPr>
                <w:kern w:val="0"/>
              </w:rPr>
              <w:t>「</w:t>
            </w:r>
            <w:r>
              <w:rPr>
                <w:kern w:val="0"/>
              </w:rPr>
              <w:t>文化</w:t>
            </w:r>
            <w:r>
              <w:rPr>
                <w:kern w:val="0"/>
              </w:rPr>
              <w:t>」</w:t>
            </w:r>
            <w:r>
              <w:rPr>
                <w:kern w:val="0"/>
              </w:rPr>
              <w:t>模式，他們不僅在研究中運用這種模式，而且提供給另外那些希望憑藉人類學概念解釋人類行為的人。但是，在人類學家描述那些弱小、原始、同質、變化緩慢的社會的方法之間，在他們描述的存在於新幾內亞和加利福尼亞等地的各原始部落的相互差別之間，總是存在著十分明顯的矛盾。顯而易見，隨著時光的消逝，在大致相同的技術水準上也會發生許多偉大的變化。各民族散居四方，語言各異。我們可以發現，那些相距數百里的民族說著同樣的語言，也同樣能夠發現，那些說著相同的語言或生活</w:t>
            </w:r>
            <w:r>
              <w:rPr>
                <w:kern w:val="0"/>
              </w:rPr>
              <w:t>於</w:t>
            </w:r>
            <w:r>
              <w:rPr>
                <w:kern w:val="0"/>
              </w:rPr>
              <w:t>同一種文化中的不同的群體，相互間卻存在著明顯的體質差異。</w:t>
            </w:r>
            <w:r>
              <w:rPr>
                <w:rFonts w:eastAsia="Times New Roman"/>
                <w:kern w:val="0"/>
              </w:rPr>
              <w:t xml:space="preserve"> </w:t>
            </w:r>
          </w:p>
          <w:p>
            <w:pPr>
              <w:pStyle w:val="Normal"/>
              <w:widowControl/>
              <w:snapToGrid w:val="false"/>
              <w:spacing w:before="0" w:after="180"/>
              <w:ind w:firstLine="480"/>
              <w:rPr/>
            </w:pPr>
            <w:r>
              <w:rPr>
                <w:kern w:val="0"/>
              </w:rPr>
              <w:t>在沒有文字、沒有碑文記載的史前時代，對新事物的理解和洞悉一經出現，便會被舊有的形態所湮沒。我認為，這點至今尚未引起人們的足夠重視。文化是由老一輩傳給年輕人的，而那些對歷史加以編纂的老一輩卻對古往今來的變遷作了神話般的描述，甚或根本否認變遷。例如，一個向其他部落學會了借助帳篷宿營，剛剛在美洲廣袤的平原上支起帳篷生息繁衍了三</w:t>
            </w:r>
            <w:r>
              <w:rPr>
                <w:kern w:val="0"/>
              </w:rPr>
              <w:t>、</w:t>
            </w:r>
            <w:r>
              <w:rPr>
                <w:kern w:val="0"/>
              </w:rPr>
              <w:t>四代的部落，卻可能繪聲繪色地向後代描述他們的祖先是如何通過模仿樹葉捲曲的形狀發明了帳篷。在薩摩亞，老人們聚精會神地聽著來自新西蘭的玻利尼西亞客人蒂</w:t>
            </w:r>
            <w:r>
              <w:rPr>
                <w:kern w:val="0"/>
              </w:rPr>
              <w:t>·</w:t>
            </w:r>
            <w:r>
              <w:rPr>
                <w:kern w:val="0"/>
              </w:rPr>
              <w:t>蘭傑</w:t>
            </w:r>
            <w:r>
              <w:rPr>
                <w:kern w:val="0"/>
              </w:rPr>
              <w:t>·</w:t>
            </w:r>
            <w:r>
              <w:rPr>
                <w:kern w:val="0"/>
              </w:rPr>
              <w:t>希洛描述玻利尼西亞人的祖先遠航的故事，每一代玻利尼西亞人的記憶中都保存著先人早期航行的神聖記載。故事結束以後，聽眾們都一致堅定地回答：</w:t>
            </w:r>
            <w:r>
              <w:rPr>
                <w:kern w:val="0"/>
              </w:rPr>
              <w:t>「</w:t>
            </w:r>
            <w:r>
              <w:rPr>
                <w:kern w:val="0"/>
              </w:rPr>
              <w:t>故事確實非常有趣，但我們薩摩亞民族的搖籃卻是我們腳下的土地，是菲蒂尤塔（</w:t>
            </w:r>
            <w:r>
              <w:rPr>
                <w:kern w:val="0"/>
              </w:rPr>
              <w:t xml:space="preserve">Fitiuta </w:t>
            </w:r>
            <w:r>
              <w:rPr>
                <w:kern w:val="0"/>
              </w:rPr>
              <w:t>）。</w:t>
            </w:r>
            <w:r>
              <w:rPr>
                <w:kern w:val="0"/>
              </w:rPr>
              <w:t>」</w:t>
            </w:r>
            <w:r>
              <w:rPr>
                <w:kern w:val="0"/>
              </w:rPr>
              <w:t>這位來自新西蘭的客人是玻利尼西亞人和歐洲人的混血後代，他受過高等教育，但最後卻不得不在巨大的刺激中求安慰，通過詢問薩摩亞人現在是不是基督徒，信不信伊甸園中的上帝</w:t>
            </w:r>
            <w:r>
              <w:rPr>
                <w:kern w:val="0"/>
              </w:rPr>
              <w:t>，</w:t>
            </w:r>
            <w:r>
              <w:rPr>
                <w:kern w:val="0"/>
              </w:rPr>
              <w:t>以求安慰！</w:t>
            </w:r>
            <w:r>
              <w:rPr>
                <w:rFonts w:eastAsia="Times New Roman"/>
                <w:kern w:val="0"/>
              </w:rPr>
              <w:t xml:space="preserve"> </w:t>
            </w:r>
          </w:p>
          <w:p>
            <w:pPr>
              <w:pStyle w:val="Normal"/>
              <w:widowControl/>
              <w:snapToGrid w:val="false"/>
              <w:spacing w:before="0" w:after="180"/>
              <w:ind w:firstLine="480"/>
              <w:rPr/>
            </w:pPr>
            <w:r>
              <w:rPr>
                <w:kern w:val="0"/>
              </w:rPr>
              <w:t>對已知事物的可靠記憶反倒使以往的變化模糊不倩，也使變革為悠遠的年代所同化。那些能夠詳細描述發生在以往相對穩定時期的事情的人，談起發生在近來的不甚穩定時期內的事卻可能漏洞百出。那些必須適應陌生的歷史背景的事件總被籠罩在非現實的氛圍之中，茲後，如果它們還被完全記著的話，那麼還得去適應為人所熟知的歷史背景，而種種變化的細節，譬如變化的過程，則為人們所遺忘。只有壓抑種種有礙</w:t>
            </w:r>
            <w:r>
              <w:rPr>
                <w:kern w:val="0"/>
              </w:rPr>
              <w:t>於</w:t>
            </w:r>
            <w:r>
              <w:rPr>
                <w:kern w:val="0"/>
              </w:rPr>
              <w:t>建立連續感和自認感的記憶，人們才能夠保持文化的連續性。</w:t>
            </w:r>
            <w:r>
              <w:rPr>
                <w:rFonts w:eastAsia="Times New Roman"/>
                <w:kern w:val="0"/>
              </w:rPr>
              <w:t xml:space="preserve"> </w:t>
            </w:r>
          </w:p>
          <w:p>
            <w:pPr>
              <w:pStyle w:val="Normal"/>
              <w:widowControl/>
              <w:snapToGrid w:val="false"/>
              <w:spacing w:before="0" w:after="180"/>
              <w:ind w:firstLine="480"/>
              <w:rPr>
                <w:kern w:val="0"/>
              </w:rPr>
            </w:pPr>
            <w:r>
              <w:rPr>
                <w:kern w:val="0"/>
              </w:rPr>
              <w:t>即使在那種充分體現出變化觀念的文化中，不論事情發生的年代的遠近，運用細節去消除對林林總總的事物的記憶，足以長久地保持文化的連續性感覺。儘管這種方法連同與此有關的對自認和連續性的態度都可能一併失去，但也有可能重新獲得。在文化的每一複雜層次上都可能產生也可以重建前喻文化的基本特徵，這種基本特徵就是穩定的、毫無疑義的自認感和有關生活的每一個已知方面的普遍公正感。</w:t>
            </w:r>
            <w:r>
              <w:rPr>
                <w:rFonts w:eastAsia="Times New Roman"/>
                <w:kern w:val="0"/>
              </w:rPr>
              <w:t xml:space="preserve"> </w:t>
            </w:r>
          </w:p>
          <w:p>
            <w:pPr>
              <w:pStyle w:val="Normal"/>
              <w:widowControl/>
              <w:snapToGrid w:val="false"/>
              <w:spacing w:before="0" w:after="180"/>
              <w:ind w:firstLine="480"/>
              <w:rPr/>
            </w:pPr>
            <w:r>
              <w:rPr>
                <w:kern w:val="0"/>
              </w:rPr>
              <w:t>一個有著數千年古老文化的國家，每一座古老的城市，甚而每一座古老的建築</w:t>
            </w:r>
            <w:r>
              <w:rPr>
                <w:kern w:val="0"/>
              </w:rPr>
              <w:t>，</w:t>
            </w:r>
            <w:r>
              <w:rPr>
                <w:kern w:val="0"/>
              </w:rPr>
              <w:t>都昭示著歷史的變化，但這裏的移民遷居到一個新的國家（如北美或澳大利亞）以後，同樣可能喪失變化的觀念。這裏沒有古老的記載、舊時的界標，也沒有市場、樹木和山巒，由此繁蕪而生的歷史消失了，過去也被急劇濃縮</w:t>
            </w:r>
            <w:r>
              <w:rPr>
                <w:kern w:val="0"/>
              </w:rPr>
              <w:t>；</w:t>
            </w:r>
            <w:r>
              <w:rPr>
                <w:kern w:val="0"/>
              </w:rPr>
              <w:t>但是，人們在新的國家中的生活方式仍舊和過去有著千絲萬縷的聯繫，在人們的飲食起居之中保留著過去的概貌。人們繼續說著先前的語言；從事著古老的職業——在土地上種植葡萄，播種麥子，建造老式房屋；甚至在朗若明鏡的夜晚，迢迢星漢間的北斗七星也是那般熟悉、親切；這一切都賦予外來的移民們以一種從未斷裂的連續感。只要人們仍舊群居一處，袓父母輩仍舊被當成權威的象徵，在指導耕耘、收穫穀物、處理危難時他們的經驗仍舊被視為不可背逆的聖典，這種現象就會一如既往。在明尼蘇達北部居住的斯堪得那維亞人，他們從北歐遷徙而來，但他們的社區中至今仍盛行著早先的生活方式，正是在這種生活方式之中保留了古老的斯堪得那維亞文化。</w:t>
            </w:r>
            <w:r>
              <w:rPr>
                <w:rFonts w:eastAsia="Times New Roman"/>
                <w:kern w:val="0"/>
              </w:rPr>
              <w:t xml:space="preserve"> </w:t>
            </w:r>
          </w:p>
          <w:p>
            <w:pPr>
              <w:pStyle w:val="Normal"/>
              <w:widowControl/>
              <w:snapToGrid w:val="false"/>
              <w:spacing w:before="0" w:after="180"/>
              <w:ind w:firstLine="480"/>
              <w:rPr/>
            </w:pPr>
            <w:r>
              <w:rPr>
                <w:kern w:val="0"/>
              </w:rPr>
              <w:t>孩提時代，人們能夠十分徹底而又毫無困難地為其置身的文化所溶化，以至成年之後和其他文化成員的接觸也總是那樣的淺淡、謹慎而且充滿敵意，這一切都決定了個人深蘊的自認感是無法變更的。個人能夠在原先陌生的環境中生活多年，在那裏勞作生息，甚至結婚育子，他們既不會對</w:t>
            </w:r>
            <w:r>
              <w:rPr>
                <w:kern w:val="0"/>
              </w:rPr>
              <w:t>自我的認同</w:t>
            </w:r>
            <w:r>
              <w:rPr>
                <w:kern w:val="0"/>
              </w:rPr>
              <w:t>發生疑惑，也不會尋求建立新的認</w:t>
            </w:r>
            <w:r>
              <w:rPr>
                <w:kern w:val="0"/>
              </w:rPr>
              <w:t>同</w:t>
            </w:r>
            <w:r>
              <w:rPr>
                <w:kern w:val="0"/>
              </w:rPr>
              <w:t>。如果是整個群體的話，他們有可能</w:t>
            </w:r>
            <w:r>
              <w:rPr>
                <w:kern w:val="0"/>
              </w:rPr>
              <w:t>像</w:t>
            </w:r>
            <w:r>
              <w:rPr>
                <w:kern w:val="0"/>
              </w:rPr>
              <w:t>希臘人或中國人那樣建立一個</w:t>
            </w:r>
            <w:r>
              <w:rPr>
                <w:kern w:val="0"/>
              </w:rPr>
              <w:t>「</w:t>
            </w:r>
            <w:r>
              <w:rPr>
                <w:kern w:val="0"/>
              </w:rPr>
              <w:t>不完全的移民</w:t>
            </w:r>
            <w:r>
              <w:rPr>
                <w:kern w:val="0"/>
              </w:rPr>
              <w:t>」</w:t>
            </w:r>
            <w:r>
              <w:rPr>
                <w:kern w:val="0"/>
              </w:rPr>
              <w:t>習慣。所有男性長大以後都辭別家中的妻子兒女渡海而去，到他國異鄉的礦山、葡萄園、工廠中勞作。數代之後，人們逐漸適應了父親暫缺的活方式，文化雖說有了改變，但仍然能夠沿著原有的軌跡一代代地傳遞下去。</w:t>
            </w:r>
            <w:r>
              <w:rPr>
                <w:rFonts w:eastAsia="Times New Roman"/>
                <w:kern w:val="0"/>
              </w:rPr>
              <w:t xml:space="preserve"> </w:t>
            </w:r>
          </w:p>
          <w:p>
            <w:pPr>
              <w:pStyle w:val="Normal"/>
              <w:widowControl/>
              <w:snapToGrid w:val="false"/>
              <w:spacing w:before="0" w:after="180"/>
              <w:ind w:firstLine="480"/>
              <w:rPr/>
            </w:pPr>
            <w:r>
              <w:rPr>
                <w:kern w:val="0"/>
              </w:rPr>
              <w:t>但是，如果整個群體遷居於一個新的環境，祖孫三代都背井離鄉，統一遷往一處的話，變化的可能性將會更大；在新的地方。人們將潺潺的流水、咆哮的海浪……，將一切自然景物都視為和家鄉一般，古老的生活方式仍會保留下大部分，以使袓輩的記憶和孫輩的經驗溶為一體。但事實上新的地方和家鄉有著很大的不同，這裏</w:t>
            </w:r>
            <w:r>
              <w:rPr>
                <w:kern w:val="0"/>
              </w:rPr>
              <w:t>9</w:t>
            </w:r>
            <w:r>
              <w:rPr>
                <w:kern w:val="0"/>
              </w:rPr>
              <w:t>月初便寒氣襲人，而在家鄉要到</w:t>
            </w:r>
            <w:r>
              <w:rPr>
                <w:kern w:val="0"/>
              </w:rPr>
              <w:t>10</w:t>
            </w:r>
            <w:r>
              <w:rPr>
                <w:kern w:val="0"/>
              </w:rPr>
              <w:t>月人們才曬曬太陽；這裏沒有做小餡餅的葵花子，初夏採集的漿果是黑色的，不</w:t>
            </w:r>
            <w:r>
              <w:rPr>
                <w:kern w:val="0"/>
              </w:rPr>
              <w:t>像</w:t>
            </w:r>
            <w:r>
              <w:rPr>
                <w:kern w:val="0"/>
              </w:rPr>
              <w:t>家鄉是紅色的；而晚秋搜集的堅硬的乾果雖說還叫著早先的名字，但形狀卻大不相同。這一切都給祖輩們的</w:t>
            </w:r>
            <w:r>
              <w:rPr>
                <w:kern w:val="0"/>
              </w:rPr>
              <w:t>對話</w:t>
            </w:r>
            <w:r>
              <w:rPr>
                <w:kern w:val="0"/>
              </w:rPr>
              <w:t>加入新的內容：</w:t>
            </w:r>
            <w:r>
              <w:rPr>
                <w:kern w:val="0"/>
              </w:rPr>
              <w:t>「</w:t>
            </w:r>
            <w:r>
              <w:rPr>
                <w:kern w:val="0"/>
              </w:rPr>
              <w:t>在我們的老家喲，可不是這樣的。</w:t>
            </w:r>
            <w:r>
              <w:rPr>
                <w:kern w:val="0"/>
              </w:rPr>
              <w:t>」</w:t>
            </w:r>
            <w:r>
              <w:rPr>
                <w:rFonts w:eastAsia="Times New Roman"/>
                <w:kern w:val="0"/>
              </w:rPr>
              <w:t xml:space="preserve"> </w:t>
            </w:r>
          </w:p>
          <w:p>
            <w:pPr>
              <w:pStyle w:val="Normal"/>
              <w:widowControl/>
              <w:snapToGrid w:val="false"/>
              <w:spacing w:before="0" w:after="180"/>
              <w:ind w:firstLine="480"/>
              <w:rPr/>
            </w:pPr>
            <w:r>
              <w:rPr>
                <w:kern w:val="0"/>
              </w:rPr>
              <w:t>對這些區別的敏悟</w:t>
            </w:r>
            <w:r>
              <w:rPr>
                <w:kern w:val="0"/>
              </w:rPr>
              <w:t>，</w:t>
            </w:r>
            <w:r>
              <w:rPr>
                <w:kern w:val="0"/>
              </w:rPr>
              <w:t>為年輕的一代開闢了新的選擇途徑。他能夠聆聽和汲取新舊兩地的不同觀念，從家鄉移居他處，既造成了遷徙的事實，也使年輕人的意識有所改變。如此，他可能珍惜這種反差，滿懷深情地對待昔日遺留下來的令人懷舊的文物，但也可能把昔日的文物當成新生活的累贅而徹底拋棄。新的政府會要求移民們接受新的觀念，放棄原有的生活習慣，給嬰兒注射預防針，納稅，規定年輕人服兵役，送孩子們去學校裏學習國語。即使沒有這些要求，也會有其他壓力反對一切都聽從老年人的。如果老年人總是談他們曾經住過的那帶有傳奇色彩的房屋——就象葉門人遷居以色列時住過的那種房子；或者現在棲身於都市的下等公寓，卻津津樂道地回憶愛爾蘭式的古老而舒適的農家小屋；……總之，如果老一輩的言談話語過多地流露出思鄉懷舊的情感，這些嘮叨就會引起年輕人的日益不滿。因為過去的回憶無論多麼美好，但畢竟無以果腹，無以抵禦從舊屋的縫隙中吹進的陣陣寒風。</w:t>
            </w:r>
            <w:r>
              <w:rPr>
                <w:rFonts w:eastAsia="Times New Roman"/>
                <w:kern w:val="0"/>
              </w:rPr>
              <w:t xml:space="preserve"> </w:t>
            </w:r>
          </w:p>
          <w:p>
            <w:pPr>
              <w:pStyle w:val="Normal"/>
              <w:widowControl/>
              <w:snapToGrid w:val="false"/>
              <w:spacing w:before="0" w:after="180"/>
              <w:ind w:firstLine="480"/>
              <w:rPr/>
            </w:pPr>
            <w:r>
              <w:rPr>
                <w:kern w:val="0"/>
              </w:rPr>
              <w:t>如此，你就能夠理解，為什麼許多仍舊共同生活在移民社區中的人們能夠放棄令人眷戀不舍的過去，不讓對昔日生活的懷念打擾今天貧乏而單調的生活。那些曾經生活</w:t>
            </w:r>
            <w:r>
              <w:rPr>
                <w:kern w:val="0"/>
              </w:rPr>
              <w:t>於</w:t>
            </w:r>
            <w:r>
              <w:rPr>
                <w:kern w:val="0"/>
              </w:rPr>
              <w:t>以往的田園情趣之中，今天已經一貧如洗（如農民和無產者）的人們，也不再沉溺於對昔日的文化和歷史的回憶，而是冷靜地面對著目今艱難的生活。今天居住在美國東南部山區中的操英語的英倫三島的移民後裔過著的就是這樣一種生活。他們的文化確實來自英倫三島，但是，直至一次大戰期間被人發現時，他們從沒有離開過自己所遷居的山谷。他們對自己所生活的這個國家——美國一無所知，甚至對離他們最近的大城市的名字也不知道。然而，追溯其歷史淵源，他們同樣是在那場意義深遠的國王和貴族的爭鬥中，為了尋求宗教和政治的自由而開拓新大陸的先驅。</w:t>
            </w:r>
            <w:r>
              <w:rPr>
                <w:rFonts w:eastAsia="Times New Roman"/>
                <w:kern w:val="0"/>
              </w:rPr>
              <w:t xml:space="preserve"> </w:t>
            </w:r>
          </w:p>
          <w:p>
            <w:pPr>
              <w:pStyle w:val="Normal"/>
              <w:widowControl/>
              <w:snapToGrid w:val="false"/>
              <w:spacing w:before="0" w:after="180"/>
              <w:ind w:firstLine="480"/>
              <w:rPr>
                <w:kern w:val="0"/>
              </w:rPr>
            </w:pPr>
            <w:r>
              <w:rPr>
                <w:kern w:val="0"/>
              </w:rPr>
              <w:t>早先古老的文化適應於不同的棲息地，不同的生活方式和不同數量的人口。但是，今天在整個世界範圍內，這種文化卻是日薄西山，正日益衰落，在南美居住的印第安人十分善於編織，但他們只會編織裝飾身體的佩帶，而不會編織衣服。有些民族，其祖先來自有著嚴謹組織體系的帝國，但現在他們的親族關係卻成了唯一的社會組織形式。還有一些民族，如瑪雅人和克列特島人，雖然並未遷居他處，但他們原有的生活方式卻已分崩離析，他們已經喪失了祖先文化的大部分內在特質。</w:t>
            </w:r>
            <w:r>
              <w:rPr>
                <w:rFonts w:eastAsia="Times New Roman"/>
                <w:kern w:val="0"/>
              </w:rPr>
              <w:t xml:space="preserve"> </w:t>
            </w:r>
          </w:p>
          <w:p>
            <w:pPr>
              <w:pStyle w:val="Normal"/>
              <w:widowControl/>
              <w:snapToGrid w:val="false"/>
              <w:spacing w:before="0" w:after="180"/>
              <w:ind w:firstLine="480"/>
              <w:rPr/>
            </w:pPr>
            <w:r>
              <w:rPr>
                <w:kern w:val="0"/>
              </w:rPr>
              <w:t>所有這些變化都在改變著文化的本質。我認為，我們能夠對變化的本質作出有益的區分，我們也能夠指出在歷史的那一點上發生了巨大的裂變——從此人們不再繼續談論前喻文化，而把現存的一切看成是不同</w:t>
            </w:r>
            <w:r>
              <w:rPr>
                <w:kern w:val="0"/>
              </w:rPr>
              <w:t>於</w:t>
            </w:r>
            <w:r>
              <w:rPr>
                <w:kern w:val="0"/>
              </w:rPr>
              <w:t>前喻文化的另一類型的文化。前喻文化及那種在巨大的變化之中仍在語言和忠誠觀念方面保持著前喻方式的文化，其基本的和確定的特徵是，由祖孫三代以上的人組成的群體都把他們的文化看成是理所當然的，這樣孩子們就能夠在成長的過程中毫無疑問地接受他們的祖輩和父輩視之為毫無疑問的一切。在這種狀況下，人的全部行為中，習得的文化模式行為和具有內在一致性的行為所占的比重很大，而有意識造就的行為所占的比重則很小。比如，人們指著耶誕節吃的餡餅說三道四，但馬鈴薯中放多少鹽卻無人計較。人們談論著倉庫門上畫的防止牛奶變酸的符咒，但卻無人過問飼料堆和牛奶棚的設置。如何關懷人和某些動物，男女之間的細微差異，飲食起居的習慣，存錢和用錢的方法，以及喜悅和痛苦的反應，如此等等，都是一系列的由上代至下代的傳遞行為。對這些行為稍加分析，即可發現一致性和普遍性，但這些行為都深深地潛藏於意識的表層之下。正是這種未加標定的、非言語的、無意識的特徵，給前喻文化以及所有含有前喻特徵的文化帶來了極大的穩定性。</w:t>
            </w:r>
            <w:r>
              <w:rPr>
                <w:rFonts w:eastAsia="Times New Roman"/>
                <w:kern w:val="0"/>
              </w:rPr>
              <w:t xml:space="preserve"> </w:t>
            </w:r>
          </w:p>
          <w:p>
            <w:pPr>
              <w:pStyle w:val="Normal"/>
              <w:widowControl/>
              <w:snapToGrid w:val="false"/>
              <w:spacing w:before="0" w:after="180"/>
              <w:ind w:firstLine="480"/>
              <w:rPr/>
            </w:pPr>
            <w:r>
              <w:rPr>
                <w:kern w:val="0"/>
              </w:rPr>
              <w:t>如果在成年時期學習一種新的文化，那麼在這種情況下，前喻型學習也可能會佔有很大的比重。從來沒有誰正正經經地教導那些外國來的移民該如何行走。正如一位第一次購買僑居國服裝，但卻不知道該如何穿戴的婦女一樣，她開始穿上街上其他女人穿的那種古怪的服裝時極不舒服——這種衣服是套頭式的，而不象原先是開襟式的，但隨後她也會慢慢適應這種服裝式樣，並因此而具備僑居國婦女的綽約風姿。其他婦女對她的反應也是無意識的，她們把新來者當成自己人，而不當成陌生人，帶她進入寢室，並進而十分信任她。如果是一位男子穿上僑居國的新式服裝，他會懂得站立的時候什麼場合下</w:t>
            </w:r>
            <w:r>
              <w:rPr>
                <w:kern w:val="0"/>
              </w:rPr>
              <w:t>可以</w:t>
            </w:r>
            <w:r>
              <w:rPr>
                <w:kern w:val="0"/>
              </w:rPr>
              <w:t>、什麼場合下不</w:t>
            </w:r>
            <w:r>
              <w:rPr>
                <w:kern w:val="0"/>
              </w:rPr>
              <w:t>可以</w:t>
            </w:r>
            <w:r>
              <w:rPr>
                <w:kern w:val="0"/>
              </w:rPr>
              <w:t>把手插在口袋裏，以免引起他人的評頭品足，甚至招致他人的不滿。這一過程是漸進的，在許多方面就</w:t>
            </w:r>
            <w:r>
              <w:rPr>
                <w:kern w:val="0"/>
              </w:rPr>
              <w:t>像</w:t>
            </w:r>
            <w:r>
              <w:rPr>
                <w:kern w:val="0"/>
              </w:rPr>
              <w:t>生活</w:t>
            </w:r>
            <w:r>
              <w:rPr>
                <w:kern w:val="0"/>
              </w:rPr>
              <w:t>於</w:t>
            </w:r>
            <w:r>
              <w:rPr>
                <w:kern w:val="0"/>
              </w:rPr>
              <w:t>本土文化中的兒童的學習過程一樣，他們學些什麼不會受到特殊的訓練和指導，因此也不需要有意識的努力。而居住在這位陌生的外來者附近的居民，就</w:t>
            </w:r>
            <w:r>
              <w:rPr>
                <w:kern w:val="0"/>
              </w:rPr>
              <w:t>像</w:t>
            </w:r>
            <w:r>
              <w:rPr>
                <w:kern w:val="0"/>
              </w:rPr>
              <w:t>終生生活在單一文化中的老人一樣，也很少會對自己的習慣行為發生疑問。</w:t>
            </w:r>
            <w:r>
              <w:rPr>
                <w:rFonts w:eastAsia="Times New Roman"/>
                <w:kern w:val="0"/>
              </w:rPr>
              <w:t xml:space="preserve"> </w:t>
            </w:r>
          </w:p>
          <w:p>
            <w:pPr>
              <w:pStyle w:val="Normal"/>
              <w:widowControl/>
              <w:snapToGrid w:val="false"/>
              <w:spacing w:before="0" w:after="180"/>
              <w:ind w:firstLine="480"/>
              <w:rPr>
                <w:kern w:val="0"/>
              </w:rPr>
            </w:pPr>
            <w:r>
              <w:rPr>
                <w:kern w:val="0"/>
              </w:rPr>
              <w:t>這兩個條件，即缺乏疑問和缺乏自我意識，似乎是前喻文化得以保存的關鍵因素。前喻文化能夠在自我意識的混亂和反叛之後一次次地得以重建，說明了前喻文化是這樣一種形式的文化，即它所保留下來的內容，至少絕大部分對於當代人和他們數千年前的祖先一樣，具有同等的效力。所有存在於古老的手稿和歷史之中，存在於檔案和法典之中的差異和矛盾，都能夠為同樣經得起分析的系統所重新吸收，因為沒有人對這些差異和矛盾提出疑問，它們潛藏於人類意識的表層之下。</w:t>
            </w:r>
            <w:r>
              <w:rPr>
                <w:rFonts w:eastAsia="Times New Roman"/>
                <w:kern w:val="0"/>
              </w:rPr>
              <w:t xml:space="preserve"> </w:t>
            </w:r>
          </w:p>
          <w:p>
            <w:pPr>
              <w:pStyle w:val="Normal"/>
              <w:widowControl/>
              <w:snapToGrid w:val="false"/>
              <w:spacing w:before="0" w:after="180"/>
              <w:ind w:firstLine="480"/>
              <w:rPr/>
            </w:pPr>
            <w:r>
              <w:rPr>
                <w:kern w:val="0"/>
              </w:rPr>
              <w:t>這些未經分析的文化行為愈是接近觀察者的行為，人們對它的分析便愈加困難，甚至對於那些訓練有素的觀察者也莫不如此。二次大戰期間，除了那些運用不同的觀察方法對日本、中國、緬甸和泰國進行文化分析的觀察者（人們稱其為</w:t>
            </w:r>
            <w:r>
              <w:rPr>
                <w:kern w:val="0"/>
              </w:rPr>
              <w:t>「</w:t>
            </w:r>
            <w:r>
              <w:rPr>
                <w:kern w:val="0"/>
              </w:rPr>
              <w:t>中國通</w:t>
            </w:r>
            <w:r>
              <w:rPr>
                <w:kern w:val="0"/>
              </w:rPr>
              <w:t>」</w:t>
            </w:r>
            <w:r>
              <w:rPr>
                <w:kern w:val="0"/>
              </w:rPr>
              <w:t>）之外，其他地區的觀察遇到的阻力相對較小。但是，一旦將文化分析應用于歐洲文化時，便會引起那些樂意對亞洲人和非洲人進行分析的美國知識份子的強烈反對，因為歐洲文化包含了許多和他們自己的文化相似的未加分析的因素。在這種情況下，任何反對進行自我分析，把自己看成是未受文化之局限、行動自由的個體的歐美國家的成員，都反對進行與其相關的分析，比如，反對研究者對德國、蘇聯或英國文化進行分析。</w:t>
            </w:r>
            <w:r>
              <w:rPr>
                <w:rFonts w:eastAsia="Times New Roman"/>
                <w:kern w:val="0"/>
              </w:rPr>
              <w:t xml:space="preserve"> </w:t>
            </w:r>
          </w:p>
          <w:p>
            <w:pPr>
              <w:pStyle w:val="Normal"/>
              <w:widowControl/>
              <w:snapToGrid w:val="false"/>
              <w:spacing w:before="0" w:after="180"/>
              <w:ind w:firstLine="480"/>
              <w:rPr>
                <w:kern w:val="0"/>
              </w:rPr>
            </w:pPr>
            <w:r>
              <w:rPr>
                <w:kern w:val="0"/>
              </w:rPr>
              <w:t>與此相應，如果人們對以前喻方式建立的特殊文化行為模式進行的分析既未超越他的社會文化背景，又恰好符合他所具有的知識水準的話，那麼這種分析也往往會使人產生豁然開朗的頓悟之感。人們總是認為，其他人在體質上、社會進化的層次上和他們有所不同，因而在遺傳方式上也必然不同於他們。這種未加分析的盲目觀念在人們的頭腦中根深蒂固，但人們卻可能竭力地宣稱，他們所信奉的是種族和階級以社會的而非遺傳的因素所決定的科學論斷。人際之間的差異無論何時都將存在，而人們仍將死守著遺傳學的解釋。那些認為其他人和自己完全不同的人，絕大多數都認為這種差異是先天遺傳而來的。因此，當個人最終能夠接受對具有相同體質的法國人或德國人的不同行為所進行的文化解釋時，在他們的眼裏，文化的差異將是最為真實的差異。</w:t>
            </w:r>
            <w:r>
              <w:rPr>
                <w:rFonts w:eastAsia="Times New Roman"/>
                <w:kern w:val="0"/>
              </w:rPr>
              <w:t xml:space="preserve"> </w:t>
            </w:r>
          </w:p>
          <w:p>
            <w:pPr>
              <w:pStyle w:val="Normal"/>
              <w:widowControl/>
              <w:snapToGrid w:val="false"/>
              <w:spacing w:before="0" w:after="180"/>
              <w:ind w:firstLine="480"/>
              <w:rPr/>
            </w:pPr>
            <w:r>
              <w:rPr>
                <w:kern w:val="0"/>
              </w:rPr>
              <w:t>這種深蘊的、未加分析而又模糊不清的執拗，是從那些從不發問的長輩和移居新的文化中的成員們那裏學來的。如果對文化的理解能夠既成為人類科學的知識結構的一部分，又成為有關人類科學將更加繁榮的社會輿論的一部分的話，那麼這種執拗將有助於人們進行進一步的分析。一旦人們瞭解到他們所說的語言和自己鄰居所說的不同，瞭解到語言是從小學會的，但也能夠為說他種語言的人學會，他們就可能去學習第二或第三種語言，有意識地創造語法，並對自己的語言予以改造。在這一方面，語言只是文化的一部分，並且長期以來被認為是和人類的遺傳無關的。從對感情深處的洞悉，到對行為舉止方面的細微差異的分析，總之，對一文化的全面理解，和對一種語言的理解並無過多的區別。但是，全面的理解需要各種不同的工具，需要運用以照相機、答錄機和其他分析器材武裝起來的聽覺和視覺器官。</w:t>
            </w:r>
            <w:r>
              <w:rPr>
                <w:rFonts w:eastAsia="Times New Roman"/>
                <w:kern w:val="0"/>
              </w:rPr>
              <w:t xml:space="preserve"> </w:t>
            </w:r>
          </w:p>
          <w:p>
            <w:pPr>
              <w:pStyle w:val="Normal"/>
              <w:widowControl/>
              <w:snapToGrid w:val="false"/>
              <w:spacing w:before="0" w:after="180"/>
              <w:ind w:firstLine="480"/>
              <w:rPr>
                <w:kern w:val="0"/>
              </w:rPr>
            </w:pPr>
            <w:r>
              <w:rPr>
                <w:kern w:val="0"/>
              </w:rPr>
              <w:t>今天，展現在我們面前的，有不同形式的前喻文化，以及文明程度迥然不同的各個民族，這些民族代表著從狩獵和採集時代起到</w:t>
            </w:r>
            <w:r>
              <w:rPr>
                <w:kern w:val="0"/>
              </w:rPr>
              <w:t>目前</w:t>
            </w:r>
            <w:r>
              <w:rPr>
                <w:kern w:val="0"/>
              </w:rPr>
              <w:t>的工業時代為止的人類歷史的一系列不同時期。我們可以借用一些已有的概念和工具去研究這些民族。儘管原始民族、愚昧的農民以及那些生活在窮鄉僻壤和都市貧民窟中的被剝削者們，無法直接地告訴我們他們的全部見聞，我們還是能夠記錄他們的行為，作為日後分析的資料。我們也可以給他們一架照相機，讓他們去拍攝自己的生活景況，以幫助我們瞭解在我們所受的道德教育之下所無法直接觀察的事情。人類已知的過去呈現在我們的面前，向我們默默地昭示，經過</w:t>
            </w:r>
            <w:r>
              <w:rPr>
                <w:kern w:val="0"/>
              </w:rPr>
              <w:t>1000</w:t>
            </w:r>
            <w:r>
              <w:rPr>
                <w:kern w:val="0"/>
              </w:rPr>
              <w:t>多年的前喻文化和並喻文化（在並喻文化期間，人們從父輩那裏學習以往的經驗，從同輩那裏學習新的經驗）的洗禮，我們已經進入了人類文化演進的全新時代。</w:t>
            </w:r>
          </w:p>
        </w:tc>
      </w:tr>
    </w:tbl>
    <w:p>
      <w:pPr>
        <w:pStyle w:val="Normal"/>
        <w:spacing w:before="0" w:after="180"/>
        <w:ind w:firstLine="480"/>
        <w:rPr/>
      </w:pPr>
      <w:r>
        <w:rPr/>
      </w:r>
    </w:p>
    <w:p>
      <w:pPr>
        <w:pStyle w:val="Normal"/>
        <w:widowControl/>
        <w:numPr>
          <w:ilvl w:val="0"/>
          <w:numId w:val="0"/>
        </w:numPr>
        <w:snapToGrid w:val="true"/>
        <w:spacing w:before="280" w:after="280"/>
        <w:ind w:hanging="0"/>
        <w:outlineLvl w:val="0"/>
        <w:rPr>
          <w:b/>
          <w:b/>
          <w:bCs/>
          <w:kern w:val="2"/>
          <w:sz w:val="36"/>
          <w:szCs w:val="36"/>
        </w:rPr>
      </w:pPr>
      <w:bookmarkStart w:id="0" w:name="ch1"/>
      <w:r>
        <w:rPr>
          <w:b/>
          <w:bCs/>
          <w:kern w:val="2"/>
          <w:sz w:val="36"/>
          <w:szCs w:val="36"/>
        </w:rPr>
        <w:t>CHAPTER ONE. THE PAST. Postfigurative Cultures and Weil-Known Forebears</w:t>
      </w:r>
      <w:bookmarkEnd w:id="0"/>
    </w:p>
    <w:p>
      <w:pPr>
        <w:pStyle w:val="Normal"/>
        <w:widowControl/>
        <w:spacing w:before="0" w:after="180"/>
        <w:ind w:firstLine="499"/>
        <w:rPr/>
      </w:pPr>
      <w:r>
        <w:rPr>
          <w:kern w:val="0"/>
        </w:rPr>
        <w:t>The distinctions I am making among three different kinds of culture—</w:t>
      </w:r>
      <w:r>
        <w:rPr>
          <w:i/>
          <w:iCs/>
          <w:kern w:val="0"/>
        </w:rPr>
        <w:t>postfigurative,</w:t>
      </w:r>
      <w:r>
        <w:rPr>
          <w:kern w:val="0"/>
        </w:rPr>
        <w:t xml:space="preserve"> in which children learn primarily from their forebears, </w:t>
      </w:r>
      <w:r>
        <w:rPr>
          <w:i/>
          <w:iCs/>
          <w:kern w:val="0"/>
        </w:rPr>
        <w:t>cofigurative,</w:t>
      </w:r>
      <w:r>
        <w:rPr>
          <w:kern w:val="0"/>
        </w:rPr>
        <w:t xml:space="preserve"> in which both children and adults learn from their peers, and </w:t>
      </w:r>
      <w:r>
        <w:rPr>
          <w:i/>
          <w:iCs/>
          <w:kern w:val="0"/>
        </w:rPr>
        <w:t>prefigurative,</w:t>
      </w:r>
      <w:r>
        <w:rPr>
          <w:kern w:val="0"/>
        </w:rPr>
        <w:t xml:space="preserve"> in which adults learn also from their children—are a reflection of the period in which we live. Primitive societies and small religious and ideological enclaves are primarily postfigurative, deriving authority from the past. Great civilizations, which necessarily have developed techniques for incorporating change, characteristically make use of some form of cofigurative learning from peers, playmates, fellow students, and fellow apprentices. We are now entering a period, new in history, in which the young are taking on new authority in their prefigurative apprehension of the still unknown future.</w:t>
      </w:r>
    </w:p>
    <w:p>
      <w:pPr>
        <w:pStyle w:val="Normal"/>
        <w:widowControl/>
        <w:spacing w:before="0" w:after="180"/>
        <w:ind w:firstLine="499"/>
        <w:rPr>
          <w:kern w:val="0"/>
        </w:rPr>
      </w:pPr>
      <w:r>
        <w:rPr>
          <w:kern w:val="0"/>
        </w:rPr>
        <w:t>A postfigurative culture is one in which change is so slow and imperceptible that grandparents, holding newborn grandchildren in their arms, cannot conceive of any other future for the children than their own past lives. The past of the adults is the future of each new generation; their lives provide the ground plan. The children's future is shaped in such a way that what has come after childhood for their forebears is what they, too, will experience after they are grown.</w:t>
      </w:r>
    </w:p>
    <w:p>
      <w:pPr>
        <w:pStyle w:val="Normal"/>
        <w:widowControl/>
        <w:spacing w:before="0" w:after="180"/>
        <w:ind w:firstLine="499"/>
        <w:rPr>
          <w:kern w:val="0"/>
        </w:rPr>
      </w:pPr>
      <w:r>
        <w:rPr>
          <w:kern w:val="0"/>
        </w:rPr>
        <w:t>Postfigurative cultures, in which the elders cannot conceive of change and so can only convey to their descendants this sense of unchanging continuity, have been, on the basis of present evidence, characteristic of human societies for millennia or up to the beginning of civilization. Without written or monumental records, each change had to be assimilated to the known and carried on in the memory and the movement patterns of the elders of each generation. The child's basic learning was conveyed to him so early, so inarticulately, and so surely, as his elders expressed their sense that this was the way things would be for him because he was the child of their bodies and their spirits, their land and their tradition, particular and specific, that his sense of his own identity and his own destiny were unchallengeable. Only the impact of some violent external event—a natural catastrophe or a conquest—could alter this. Contact with other peoples might not change this sense of timelessness at all; the sense of difference reinforced the sense of one's own particular and ineradicable identity. Even the extreme conditions of forced migration, long voyages with no known or certain destination on uncharted seas and arrival on an uninhabited island, only accentuated this sense of continuity.</w:t>
      </w:r>
    </w:p>
    <w:p>
      <w:pPr>
        <w:pStyle w:val="Normal"/>
        <w:widowControl/>
        <w:spacing w:before="0" w:after="180"/>
        <w:ind w:firstLine="499"/>
        <w:rPr>
          <w:kern w:val="0"/>
        </w:rPr>
      </w:pPr>
      <w:r>
        <w:rPr>
          <w:kern w:val="0"/>
        </w:rPr>
        <w:t>It is true that the continuity of all cultures depends on the living presence of at least three generations. The essential characteristic of postfigurative cultures is the assumption, expressed by members of the older generation in their every act, that their way of life (however many changes may, in fact, be embodied in it) is unchanging, eternally the same. In the past, before the present extension of life span, living great-grandparents were very rare and grandparents were few. Those who embodied the longest stretch of the culture, who were the models for those younger than themselves, in whose slightest tone or gesture acceptance of the whole way of life was contained, were few and hale. Their keen eyesight, sturdy limbs, and tireless industry represented physical as well as cultural survival. For such a culture to be perpetuated, the old were needed, not only to guide the group to seldom-sought refuges in time of famine, but also to provide the complete model of what life was. When the end of life is already known—when the song that will be sung at death, the offerings that will be made, the spot of earth where one's bones will rest are already designated—each person, according to age and sex, intelligence and temperament, embodies the whole culture.</w:t>
      </w:r>
    </w:p>
    <w:p>
      <w:pPr>
        <w:pStyle w:val="Normal"/>
        <w:widowControl/>
        <w:spacing w:before="0" w:after="180"/>
        <w:ind w:firstLine="499"/>
        <w:rPr>
          <w:kern w:val="0"/>
        </w:rPr>
      </w:pPr>
      <w:r>
        <w:rPr>
          <w:kern w:val="0"/>
        </w:rPr>
        <w:t>In such cultures, every object, in its form and in the way it is handled, accepted, rejected, misused or broken or inappropriately venerated, reinforces the way in which every other object is made and used. Each gesture reinforces, recalls and reflects or provides a mirror image or an echo of each other gesture, of which it is a more complete or less complete version. Each utterance contains forms found in other utterances. Any segment of cultural behavior, when analyzed, will be found to have the same underlying pattern, or the same kind of patterned allowances for the existence of other patterns in that culture. The very simple cultures of peoples who have been isolated from other peoples make the point most sharply. But cultures that are very complex may yet be postfigurative in style, and so may display all the characteristics of other post-figurative cultures: the absence of a realization of change and the successful printing, indelibly, upon each child of the cultural form.</w:t>
      </w:r>
    </w:p>
    <w:p>
      <w:pPr>
        <w:pStyle w:val="Normal"/>
        <w:widowControl/>
        <w:spacing w:before="0" w:after="180"/>
        <w:ind w:firstLine="499"/>
        <w:rPr>
          <w:kern w:val="0"/>
        </w:rPr>
      </w:pPr>
      <w:r>
        <w:rPr>
          <w:kern w:val="0"/>
        </w:rPr>
        <w:t>The conditions for change are of course always present implicitly, even in the mere repetition of a traditional procedure. As no man steps in the same river twice, so there is always a possibility that some procedure, some custom, some belief, acceded to a thousand times, will rise into consciousness. This chance increases when the people of one postfigurative culture are in close contact with those of another. Their sense of what indeed constitutes their culture is accentuated.</w:t>
      </w:r>
    </w:p>
    <w:p>
      <w:pPr>
        <w:pStyle w:val="Normal"/>
        <w:widowControl/>
        <w:spacing w:before="0" w:after="180"/>
        <w:ind w:firstLine="499"/>
        <w:rPr/>
      </w:pPr>
      <w:r>
        <w:rPr>
          <w:kern w:val="0"/>
        </w:rPr>
        <w:t xml:space="preserve">In 1925 after a hundred years of contact with modem cultures, Samoans talked continually about </w:t>
      </w:r>
      <w:r>
        <w:rPr>
          <w:i/>
          <w:iCs/>
          <w:kern w:val="0"/>
        </w:rPr>
        <w:t>Samoa</w:t>
      </w:r>
      <w:r>
        <w:rPr>
          <w:kern w:val="0"/>
        </w:rPr>
        <w:t xml:space="preserve"> and </w:t>
      </w:r>
      <w:r>
        <w:rPr>
          <w:i/>
          <w:iCs/>
          <w:kern w:val="0"/>
        </w:rPr>
        <w:t>Samoan</w:t>
      </w:r>
      <w:r>
        <w:rPr>
          <w:kern w:val="0"/>
        </w:rPr>
        <w:t xml:space="preserve"> custom, rebuking small children as </w:t>
      </w:r>
      <w:r>
        <w:rPr>
          <w:i/>
          <w:iCs/>
          <w:kern w:val="0"/>
        </w:rPr>
        <w:t>Samoan</w:t>
      </w:r>
      <w:r>
        <w:rPr>
          <w:kern w:val="0"/>
        </w:rPr>
        <w:t xml:space="preserve"> children, combining their remembered Polynesian identity and their sense of the contrast between themselves and the colonizing foreigners. In the 1940s, in Venezuela, within a few miles of the city of Maracaibo, Indians still hunted with bows and arrows, but cooked their food in aluminum pots stolen from Europeans, with whom they had never communicated in any way. And in the 1960s, living as enclaves within a foreign country, European or American occupying troops and their families have looked with equally uncomprehending and unaccepting eyes at the "natives"—Germans, Malays, or Vietnamese—who lived outside their compounds. The experience of contrast may only heighten the sense of the elements of changeless identity of the group to which one belongs.</w:t>
      </w:r>
    </w:p>
    <w:p>
      <w:pPr>
        <w:pStyle w:val="Normal"/>
        <w:widowControl/>
        <w:spacing w:before="0" w:after="180"/>
        <w:ind w:firstLine="499"/>
        <w:rPr>
          <w:kern w:val="0"/>
        </w:rPr>
      </w:pPr>
      <w:r>
        <w:rPr>
          <w:kern w:val="0"/>
        </w:rPr>
        <w:t>While postfigurative cultures are characteristically intimately related to their habitat, the habitat need not be a single area where twenty generations have tilled the same soul. Such cultures are found also among nomadic peoples who move twice a year, among groups in diaspora, like the Armenians and the Jews, in Indian castes who live represented by small numbers scattered among villages inhabited by many other castes. They may be found among small groups of aristocrats or among outcastes like the Eta of Japan. People who were once parts of complex societies may forget—in foreign lands—the kinds of dynamic responses to realized change that caused them to emigrate, and in the new place they may huddle together, again asserting their unchanging identity with their forebears.</w:t>
      </w:r>
    </w:p>
    <w:p>
      <w:pPr>
        <w:pStyle w:val="Normal"/>
        <w:widowControl/>
        <w:spacing w:before="0" w:after="180"/>
        <w:ind w:firstLine="499"/>
        <w:rPr>
          <w:kern w:val="0"/>
        </w:rPr>
      </w:pPr>
      <w:r>
        <w:rPr>
          <w:kern w:val="0"/>
        </w:rPr>
        <w:t>Adoption into such groups, conversion, initiation, circumcision—none of these is impossible; but all such acts convey absolute commitment and irrevocability conveyed by grandparents to their own grandchildren in postfigurative cultures. Membership, normally achieved by birth and sometimes by election, is a matter of total and unquestioning commitment.</w:t>
      </w:r>
    </w:p>
    <w:p>
      <w:pPr>
        <w:pStyle w:val="Normal"/>
        <w:widowControl/>
        <w:spacing w:before="0" w:after="180"/>
        <w:ind w:firstLine="499"/>
        <w:rPr/>
      </w:pPr>
      <w:r>
        <w:rPr>
          <w:kern w:val="0"/>
        </w:rPr>
        <w:t xml:space="preserve">The postfigurative culture depends upon the actual presence of three generations. So the postfigurative culture is peculiarly generational. It depends for continuity upon the expectations of the old, and upon the almost ineradicable imprint of those expectations upon the young. It depends upon the adults being able to see the parents who reared them, as they rear their children in the way they themselves were reared. In such a society there is no room for the invocation of mythical parent figures, who in a changing world are so frequently conjured up to justify parental demands—"My father would never have done this or that or t'other"—cannot be resorted to when a grandfather is sitting there, in comfortable league with his small grandson, while the father himself is the opponent of both, through the discipline that exists between father and son. The whole system is there; it depends upon no version of the past which is not also shared by those who have heard that version since they were born and who therefore experience it as actuality. The answers to the questions: </w:t>
      </w:r>
      <w:r>
        <w:rPr>
          <w:i/>
          <w:iCs/>
          <w:kern w:val="0"/>
        </w:rPr>
        <w:t>Who am</w:t>
      </w:r>
      <w:r>
        <w:rPr>
          <w:kern w:val="0"/>
        </w:rPr>
        <w:t xml:space="preserve"> I? What is </w:t>
      </w:r>
      <w:r>
        <w:rPr>
          <w:i/>
          <w:iCs/>
          <w:kern w:val="0"/>
        </w:rPr>
        <w:t>the nature of my life as a member of my culture; how do I speak and move, eat and sleep, make love, make a living, become a parent, meet my death?</w:t>
      </w:r>
      <w:r>
        <w:rPr>
          <w:kern w:val="0"/>
        </w:rPr>
        <w:t xml:space="preserve"> are experienced as predetermined. It is possible for an individual to fail to be as brave or as parental, as industrious or as generous, as the dictates which his grandparents' hands conveyed to him, but in his failure he is as much a member of his culture as others are in their success. If suicide is a known possibility, a few or many may commit suicide; if it is not, the same self-destructive impulses take other forms. The combination of universal human drives and available human defense mechanisms, the processes of recognition and apperception, of recognition and recall, of redintegration, will be there. But the style in which these are combined will be overridingly particular and distinctive.</w:t>
      </w:r>
    </w:p>
    <w:p>
      <w:pPr>
        <w:pStyle w:val="Normal"/>
        <w:widowControl/>
        <w:spacing w:before="0" w:after="180"/>
        <w:ind w:firstLine="499"/>
        <w:rPr>
          <w:kern w:val="0"/>
        </w:rPr>
      </w:pPr>
      <w:r>
        <w:rPr>
          <w:kern w:val="0"/>
        </w:rPr>
        <w:t>The diverse peoples of the Pacific whom I have been studying for forty years illustrate many kinds of postfigurative cultures. The Mountain Arapesh of New Guinea, as they were living forty-five years ago, displayed one form. In the sureness and the certainty with which each act was performed—the way the large toe was used to pick up something from the ground or the leaves for the mat were bitten off—each act, each gesture was adapted to all others in ways that reflect the past, a past that, however many changes it contained, was itself lost. For the Arapesh there is no past except the past that has been embodied in the old and, in a younger form, in their children and their children's children. Change there has been, but it has been so completely assimilated that differences between earlier and later acquired customs have vanished in the understanding and the expectations of the people.</w:t>
      </w:r>
    </w:p>
    <w:p>
      <w:pPr>
        <w:pStyle w:val="Normal"/>
        <w:widowControl/>
        <w:spacing w:before="0" w:after="180"/>
        <w:ind w:firstLine="499"/>
        <w:rPr>
          <w:kern w:val="0"/>
        </w:rPr>
      </w:pPr>
      <w:r>
        <w:rPr>
          <w:kern w:val="0"/>
        </w:rPr>
        <w:t>As the Arapesh child was fed, held, bathed, and ornamented, myriad inexplicit and inarticulate learnings were conveyed to it by the hands that held it, the voices around it, the cadences of lullaby and dirge. Within the village and between villages, as the child was carried over and later walked on expected paths, the slightest disturbance of the surface was an event to be registered in the walking feet. When a new house was built, the response of each person who passed it registered for the carried child that there was something new here, something that had not been here a few days before and yet was in no way startling or surprising. The response was as slight as that of the blind to the different feel of sunlight sifted through trees with different kinds of leaves, yet it was there. The appearance of a stranger in the village was registered with equal precision. Muscles tensed as people ran over in their minds how much food they had on hand to placate the dangerous visitor and the probable whereabouts of the men who were away from the village. When a new baby was being born, over the edge of the cliff, in the "evil place" where menstruating and parturient women were sent, the place of defecation and birth, a thousand small familiar signs proclaimed it, although no town crier announced what was happening.</w:t>
      </w:r>
    </w:p>
    <w:p>
      <w:pPr>
        <w:pStyle w:val="Normal"/>
        <w:widowControl/>
        <w:spacing w:before="0" w:after="180"/>
        <w:ind w:firstLine="499"/>
        <w:rPr>
          <w:kern w:val="0"/>
        </w:rPr>
      </w:pPr>
      <w:r>
        <w:rPr>
          <w:kern w:val="0"/>
        </w:rPr>
        <w:t>Living as the Arapesh believed they had always lived, with the only past an age of fable, a timeless time away, in a place where every rock and tree served to reinstate and reaffirm that changeless past, the old, the middle-aged, and the young received and conveyed the same set of messages: that this is what it is to be human, to be a boy or a girl, to be a firstborn or a lastborn child, to be born into the clan of the eldest brother or the clan of a younger ancestor; that this is what it is to belong to the half of the village for whom the hawk is the patron bird and to be someone who will grow up to speak lengthily at feasts, or, if one is born or adopted into the other side of the village, to grow up as a cockatoo and to speak briefly. Equally, the child learned that many would not live to grow up. He learned that life is a fragile thing, that may be withheld from the newborn of unwanted sex, may flicker out in the arms of a nursing mother who loses her milk when her child cannot flourish on it, may be lost because a kinsman has been angered and has stolen some of one's body substance and given it to enemy sorcerers. The child learned, too, that the hold of men on the land around them was slight and tenuous; that there were deserted villages without people to live in them beneath the trees; that there were names of yams for which the seed or the charms to grow them had been lost, and only the names remained. Loss of this kind was not treated as a change, but rather as a recurrent and expected state in a world where all knowledge was fleeting and all valued objects were made by other people and must be imported from them. The dance that was imported twenty years ago had now been passed on to a more inland village, and only the anthropologist standing outside the system, or occasionally a member of a neighboring group, convinced of the inferiority of the mountain people and looking for a way to illustrate it, might comment on the parts of the dance they had kept and those they had lost.</w:t>
      </w:r>
    </w:p>
    <w:p>
      <w:pPr>
        <w:pStyle w:val="Normal"/>
        <w:widowControl/>
        <w:spacing w:before="0" w:after="180"/>
        <w:ind w:firstLine="499"/>
        <w:rPr>
          <w:kern w:val="0"/>
        </w:rPr>
      </w:pPr>
      <w:r>
        <w:rPr>
          <w:kern w:val="0"/>
        </w:rPr>
        <w:t>The sense of timelessness and all-prevailing custom that I found among the Arapesh, with its slight overtones of despair and a fear that knowledge might be lost for good and that human beings who seemed smaller each generation might indeed disappear, is the more striking because they did not live, as the inhabitants of isolated islands do, cut off from all other peoples. Their villages stretched across a mountain range from the beach to the plains. They traded with and traveled among and entertained peoples who spoke other languages and practiced other but similar customs. This sense of identity between the known past and the expected future is the more striking where small changes and exchanges occur all the time. It is the more striking in an area where so much can be exchanged— pots and bags, spears and bows and arrows, songs and dances, seeds and charms. Women did run away from one tribe to another. There were always one or two strange women living in the village who had to learn to speak the language of the men who claimed them as wives when they came and hid in the menstrual huts. This, too, was part of life, and the children learned that other women later would run away. Boys learned that someday their wives might run away; girls learned that they themselves might run away and have to learn different customs and a different language. This, too, was part of an unchanging world.</w:t>
      </w:r>
    </w:p>
    <w:p>
      <w:pPr>
        <w:pStyle w:val="Normal"/>
        <w:widowControl/>
        <w:spacing w:before="0" w:after="180"/>
        <w:ind w:firstLine="499"/>
        <w:rPr>
          <w:kern w:val="0"/>
        </w:rPr>
      </w:pPr>
      <w:r>
        <w:rPr>
          <w:kern w:val="0"/>
        </w:rPr>
        <w:t>The Polynesians, scattered on remote islands, many hundreds of miles apart, settled where some small group had made a landfall after weeks at sea, stripped of part of their possessions forever and with many dead, still were able to re-establish their traditional culture and add a special element to it—the determination to preserve it, firmly anchored by genealogy and mythological authenticating parentage in the past. In contrast, the peoples of New Guinea and Melanesia, dispersing during many more thousands of years over small distances, within diversified habitats, have cherished and accentuated small differences, insisting that a few changes in vocabulary, a change of pace or a shift in consonants meant a new dialect, and have maintained their sense of changeless identity within a framework of continuous interchange and small, noncumulative diversifications of custom.</w:t>
      </w:r>
    </w:p>
    <w:p>
      <w:pPr>
        <w:pStyle w:val="Normal"/>
        <w:widowControl/>
        <w:spacing w:before="0" w:after="180"/>
        <w:ind w:firstLine="499"/>
        <w:rPr>
          <w:kern w:val="0"/>
        </w:rPr>
      </w:pPr>
      <w:r>
        <w:rPr>
          <w:kern w:val="0"/>
        </w:rPr>
        <w:t>We find postfigurative cultures surviving or reconstituted among peoples who have lived through tremendous and, in some fashion, remembered historical changes. The people of Bali have been subjected, over many hundreds of years, to profound foreign influences from China, from Hinduism, from Buddhism, from another and later form of Hinduism brought by the invading Javanese who were fleeing from Islamic conquerors. In the 1930s, in Bali, the ancient and the modern existed side by side in Balinese sculpture and dances, in the Chinese coins used for currency, in the western acrobatic dances imported from Malaya, and in the bicycles of the icecream vendors and the ice containers strapped to their handle bars. Outsiders and the occasional educated Balinese could discern the influence of the high cultures of the East and West, sort out the elements of ritual that belonged to different periods of religious influence, and point out the differences between the Brahmans who followed the Hindu Shivistic rites and those who were Buddhist in origin. The unsophisticated keeper of a low-caste temple in a Balinese village could do this too; he would shift the names he habitually called the village gods from such simple and proper appellations as Betara Desa, god of the village, to the name of a Hindu high god when a high-caste visitor was present. Each village had its individual style, its temples, its trances, and its dances; villages dominated by one high-caste group differed from others dominated by another caste. Yet two firmly held ideas pervaded Bali that the people reiterated in endless, tireless succession: "Every Balinese village is different"; and "All of Bali is the same." Although they had ways of recording the passing of the years and occasionally monuments were dated, the calendar they lived by was one of cycling days and weeks, with celebrations marking the recurrent coincidence of certain combinations of weeks. A new palm-leaf book, when a copy was finished—for new books were copies of other books made long ago—was dated by the day and week, but not by the year. Changes, which in Melanesia would differentiate a people from their neighbors, which in Polynesia would be denied and reduced, and which in a culture devoted to the idea of change and progress would be treated as genuine innovations—such changes were treated in Bali simply as changing fashions within a recurrent and essentially unchanging world into which infants were reborn within their own families to have a fortunate or an unfortunate life.</w:t>
      </w:r>
    </w:p>
    <w:p>
      <w:pPr>
        <w:pStyle w:val="Normal"/>
        <w:widowControl/>
        <w:spacing w:before="0" w:after="180"/>
        <w:ind w:firstLine="499"/>
        <w:rPr>
          <w:kern w:val="0"/>
        </w:rPr>
      </w:pPr>
      <w:r>
        <w:rPr>
          <w:kern w:val="0"/>
        </w:rPr>
        <w:t>The Balinese have a long, rich, highly diversified history of diffusion, immigration, and trade, and yet Balinese culture as certainly as that of the primitive Arapesh, remained a post-figurative culture until World War II. The rituals of life and death and marriage repeated the same theme. The ritual drama depicting the struggle between the dragon, who represented life and ritual, and the witch, who represented death and fear, was enacted as mothers played age-old teasing games with the children they held in their arms. The witch carried the cloth in which a mother held her baby; the dragon, stripped of his teeth and fiery tongue, which dragons usually wear, sheltered his followers within his harmless jaws as he enacted the playful Balinese father's role. There was no break between the experience of the old and the experience of the young. No expectation of change or difference reached the child as it relaxed or tensed with fear and delight in the arms of its mother, who relived her earlier experience in the arms of her own mother, as she watched the witch with her magic cloth throw her attackers, supine, into a trance.</w:t>
      </w:r>
    </w:p>
    <w:p>
      <w:pPr>
        <w:pStyle w:val="Normal"/>
        <w:widowControl/>
        <w:spacing w:before="0" w:after="180"/>
        <w:ind w:firstLine="499"/>
        <w:rPr>
          <w:kern w:val="0"/>
        </w:rPr>
      </w:pPr>
      <w:r>
        <w:rPr>
          <w:kern w:val="0"/>
        </w:rPr>
        <w:t>This quality of timelessness is found even among peoples whose ancestors belonged to great civilizations whose members were fully conscious of the possibilities of change. Some immigrants from Europe to America, especially those who shared a cult belief, settled in the New World and purposefully established communities which re-established the same sense of timelessness, and of inescapable identity from one generation to another. Hutterites, Amish, Dunkards, Sikhs, Dukhobors all display these qualities. Even today, in such communities, the children are reared so that the life of the parents and grandparents postfigures the course of their own lives. So reared, it is almost impossible to break away; a break means, inwardly as well as outwardly, such a change in the sense of identity and continuity that it is like a rebirth—rebirth into a new culture.</w:t>
      </w:r>
    </w:p>
    <w:p>
      <w:pPr>
        <w:pStyle w:val="Normal"/>
        <w:widowControl/>
        <w:spacing w:before="0" w:after="180"/>
        <w:ind w:firstLine="499"/>
        <w:rPr>
          <w:kern w:val="0"/>
        </w:rPr>
      </w:pPr>
      <w:r>
        <w:rPr>
          <w:kern w:val="0"/>
        </w:rPr>
        <w:t>Under the pressure of contact with cultures which are not postfigurative, or are both postfigurative and missionizing, making absorption a part of their own cultural identity, individuals may leave their own culture and enter another. They bring with them the sense of what cultural identity is and the expectation that in the new culture they will strive for identity just as they did in the old. In many instances they merely assign parallel meanings, speaking the new language with the syntax of the old, treating dwellings as interchangeable but decorating or entering the house in the new society as they would have done in the old. This is one of the familiar types of adjustment made by adult immigrants from a postfigurative culture when they enter a strange society. Their internal integration does not change; it is so firm that a great number of mere substitutions of items can be made without loss of identity. Then there comes a time for many adult immigrants when there will be an accumulation of such interchanged items.</w:t>
      </w:r>
    </w:p>
    <w:p>
      <w:pPr>
        <w:pStyle w:val="Normal"/>
        <w:widowControl/>
        <w:spacing w:before="0" w:after="180"/>
        <w:ind w:firstLine="499"/>
        <w:rPr/>
      </w:pPr>
      <w:r>
        <w:rPr>
          <w:kern w:val="0"/>
        </w:rPr>
        <w:t xml:space="preserve">It is not yet known whether this kind of transformation is possible for persons coming from a culture without some concept of transformation. Japanese who were bom in America but who had been sent home for a long period of education in Japan and then had returned again to the United States (those Japanese who were called </w:t>
      </w:r>
      <w:r>
        <w:rPr>
          <w:i/>
          <w:iCs/>
          <w:kern w:val="0"/>
        </w:rPr>
        <w:t>kibei</w:t>
      </w:r>
      <w:r>
        <w:rPr>
          <w:kern w:val="0"/>
        </w:rPr>
        <w:t xml:space="preserve"> in the difficult days of World War II) had little conflict about loyalty when the moment of choice came. They had learned that one must be loyal, but also that membership in a society can be lost and that allegiance can be changed. The fact they had been loyal and acknowledged Japanese meant that they were able to become loyal Americans. Their postfigurative indoctrination already contained the possibility of complete transfer to another society.</w:t>
      </w:r>
    </w:p>
    <w:p>
      <w:pPr>
        <w:pStyle w:val="Normal"/>
        <w:widowControl/>
        <w:spacing w:before="0" w:after="180"/>
        <w:ind w:firstLine="499"/>
        <w:rPr>
          <w:kern w:val="0"/>
        </w:rPr>
      </w:pPr>
      <w:r>
        <w:rPr>
          <w:kern w:val="0"/>
        </w:rPr>
        <w:t>It is by some such process that we may understand what must have been in primitive times the life of California Indian women who, because of proliferating incest rules, could not marry within communities in which their own language was spoken and who had to go, as strangers, to live out their whole lives within another language group. Here there developed, over uncounted centuries, a woman's language and a man's language—within the same group. The expectation of contrast between the language and associated culture of one's mother and father became a part of the culture into which one was born, postfigured in the songs a grandmother sang and in women's conversation when they were alone. The newcomer to a tribe had learned from her mother and grandmother that women spoke a different language from men, and the man she married had learned to hear the women's language and to speak the men's. These expectations became part of the supporting expectations of the whole set of intermarrying but linguistically diversified peoples.</w:t>
      </w:r>
    </w:p>
    <w:p>
      <w:pPr>
        <w:pStyle w:val="Normal"/>
        <w:widowControl/>
        <w:spacing w:before="0" w:after="180"/>
        <w:ind w:firstLine="499"/>
        <w:rPr>
          <w:kern w:val="0"/>
        </w:rPr>
      </w:pPr>
      <w:r>
        <w:rPr>
          <w:kern w:val="0"/>
        </w:rPr>
        <w:t>Just as postfigurative cultures may contain within them expectations of leaving and entering another culture, so also they may contain types of learning that make any such accommodation impossible. Ishi, the lone California Indian who was found in 1911 waiting for death as the sole survivor of a tribe which had been hunted to their death by white men, possessed no previous learning that could give him a full place in the white man's world. The identity he maintained was that of a Yana Indian, demonstrating to eager young anthropology students at the University of California how arrowheads were made by the Yana. His early education and his searing, traumatic experience of ten years of hiding from predatory white men contained no provision for change of his own group membership.</w:t>
      </w:r>
    </w:p>
    <w:p>
      <w:pPr>
        <w:pStyle w:val="Normal"/>
        <w:widowControl/>
        <w:spacing w:before="0" w:after="180"/>
        <w:ind w:firstLine="499"/>
        <w:rPr>
          <w:kern w:val="0"/>
        </w:rPr>
      </w:pPr>
      <w:r>
        <w:rPr>
          <w:kern w:val="0"/>
        </w:rPr>
        <w:t>Richard Gould has recently studied desert-dwelling Australian aborigines who had been brought long miles from their own "country," where every bit of their part of the desert was known and invested with deep meaning, to a settlement station where more acculturated aborigines lived. The desert people initiated the method that Australian aborigines had used for countless generations to relate to the other tribes near them; they tried to fit their marriage system together with that of the more acculturated people. But the more acculturated aborigines, those who were partly losing their identity, who no longer hunted and made no sacred ceremonies, but who like their forebears, in the end seemed to resist acculturation, were wary of reciprocation. They showed the scars of past failure to come to real terms with the white man's culture. Australian aborigines had had no objection to a man from another tribe cohabiting with their women, providing that he observed the taboos which defined the marriage classes. But white men had no marriage classes; they had, instead, a deep sense of their own racial superiority. That the aboriginal women were sexually available was a sign of the indelible inferiority of the aborigines. In contact with white men, the aborigines lost their intricate and well-tried way of interdigitating their particular culture system with that of others, and the resulting paralysis halted acculturation.</w:t>
      </w:r>
    </w:p>
    <w:p>
      <w:pPr>
        <w:pStyle w:val="Normal"/>
        <w:widowControl/>
        <w:spacing w:before="0" w:after="180"/>
        <w:ind w:firstLine="499"/>
        <w:rPr>
          <w:kern w:val="0"/>
        </w:rPr>
      </w:pPr>
      <w:r>
        <w:rPr>
          <w:kern w:val="0"/>
        </w:rPr>
        <w:t>The way in which children learn languages from their elders defines how as adults, they themselves will be able to learn new languages. They may learn each new language as a comparable system which makes transformations possible, as New Guinea peoples surrounded by groups speaking other languages do, as Jews and Armenians have done. Or they may learn their own language as a uniquely correct system, of which all other systems are merely imperfect translations, as Americans have learned English, when they have been taught by teachers who have rejected the mother tongue of their elders.</w:t>
      </w:r>
    </w:p>
    <w:p>
      <w:pPr>
        <w:pStyle w:val="Normal"/>
        <w:widowControl/>
        <w:spacing w:before="0" w:after="180"/>
        <w:ind w:firstLine="499"/>
        <w:rPr>
          <w:kern w:val="0"/>
        </w:rPr>
      </w:pPr>
      <w:r>
        <w:rPr>
          <w:kern w:val="0"/>
        </w:rPr>
        <w:t>So through the ages, children have been brought up in culturally evolved ways into which most but not all the children born within the society can be fitted. Distinctions are made among children in terms of observed individual differences and these are treated as categories into which all children must somehow be fitted. The Balinese distinguish between children who are naturally naughty and those who are naturally sober and virtuous. Very early in a Balinese child's life the decision is made as to which type he is; the attribution, whether it fits well or poorly, lasts through old age. The Samoans—and the French—make distinctions based on age, on the point at which the child attains a capacity to understand what goes on in his society. But no recorded cultural system has ever had enough different expectations to match all the children who were born within it. Sometimes the child who departs too far from expectations dies. Sometimes it is only stunted and angry or forced into an identification with the opposite sex; such children in turn may grow up to distort the responses of those around them. Neuroses, if we see them in the case of individuals as failures of the expected system of upbringing, occur in all known societies. In all systems of upbringing, some provision has to be made for handling the conflict between the child's springing sexuality and its tiny size, its subordinate position and lack of maturity. Sometimes the cultural forms almost match part of the child's precocity, as in fishing and hunting societies, where small boys of five or six can learn their parents' subsistence skills and can marry as soon as they reach puberty. Sometimes extraordinary courage is demanded of very small boys, as for example, among the Mundugumor of New Guinea, who sent children as hostages to a temporarily allied tribe. The children were instructed to learn as much as they could while they were hostages, so that sometime later they could guide a headhunting raid into the same village. In more complex societies however, in which adult roles are far beyond the reach of six- and seven-year-olds or even sixteen-year-olds, other methods have to be adopted to reconcile the children to the postponement of maturity. Parents have to defend themselves against a re-arousal of their own long suppressed early childhood sexuality. This may become a focus of indulgence, as when little Balinese boys are permitted to wander about in groups, unkempt and unwashed and undisciplined, or when Bathonga small boys are sent to be reared by their mothers' brothers instead of by their stern fathers, or when Zuñi parents themselves avoid conflicts with their children by combining seeming indulgence with secret invitations to the scare dancers to come and beat the naughty children.</w:t>
      </w:r>
    </w:p>
    <w:p>
      <w:pPr>
        <w:pStyle w:val="Normal"/>
        <w:widowControl/>
        <w:spacing w:before="0" w:after="180"/>
        <w:ind w:firstLine="499"/>
        <w:rPr>
          <w:kern w:val="0"/>
        </w:rPr>
      </w:pPr>
      <w:r>
        <w:rPr>
          <w:kern w:val="0"/>
        </w:rPr>
        <w:t>So in every postfigurative society the reappearance in every generation of the oedipal challenge to male authority, which seems to have had biological efficacy in earlier forms of man, but in all known cultures is inappropriate in children too young for reproduction and responsibility, has to be met if the society is to survive. Children must not be treated in ways that exploit their premature responsiveness, so everywhere there are rules against incest. At the same time, adults must be protected from the memories, fears and hostilities and desperations that are reactivated in themselves by their children and that may otherwise result in rejection and destruction of the children.</w:t>
      </w:r>
    </w:p>
    <w:p>
      <w:pPr>
        <w:pStyle w:val="Normal"/>
        <w:widowControl/>
        <w:spacing w:before="0" w:after="180"/>
        <w:ind w:firstLine="499"/>
        <w:rPr>
          <w:kern w:val="0"/>
        </w:rPr>
      </w:pPr>
      <w:r>
        <w:rPr>
          <w:kern w:val="0"/>
        </w:rPr>
        <w:t>Every social system may also be expected to produce some felicitous exceptions—children to whom event after event conveys a sense of special blessing and good fortune or of special election for deeds greater than those expected of their fellows. These may be institutionalized, as among American Indians, in those cultures in which adolescents and adults sought visions and men with compelling visions became leaders. This allowance for the occurrence of genius—that special combination of gifts of temperament, native endowment, and environmental emphasis—means that, when the times are also ripe in men and in ideas, individuals may be able to create new cultural forms by a vision—or a dream. The match between ability and felicity of experience is a function of the culture itself. In a culture in which ideas of invention and change are both lacking, a very specially gifted individual may be needed to introduce even a very minor change, such as a small change in the existing art style, in the use of a new raw material, or in the enlargement of the size of a war party. Such minute changes may require as great gifts as did the inventions of a Galileo or a Newton, who worked within the context of a great tradition of scientific growth in knowledge.</w:t>
      </w:r>
    </w:p>
    <w:p>
      <w:pPr>
        <w:pStyle w:val="Normal"/>
        <w:widowControl/>
        <w:spacing w:before="0" w:after="180"/>
        <w:ind w:firstLine="499"/>
        <w:rPr>
          <w:kern w:val="0"/>
        </w:rPr>
      </w:pPr>
      <w:r>
        <w:rPr>
          <w:kern w:val="0"/>
        </w:rPr>
        <w:t>We still know very little about how such felicitous breaks in the system of obtaining conformity and replication occur. We do not know how it is that some children keep their spontaneity within systems that dull and discipline spontaneity, how some children learn to keep on wondering after all the accepted answers have been given or how they remain extravagantly hopeful in the face of routine conditions of hunger and despair. During the last half century we have learned a great deal about trauma, about the exposure of infants or children to events that they are unable or unprepared to bear, but we still know very little about those who are unusually blessed. This is one of the sets of conditions about which young people are asking questions.</w:t>
      </w:r>
    </w:p>
    <w:p>
      <w:pPr>
        <w:pStyle w:val="Normal"/>
        <w:widowControl/>
        <w:spacing w:before="0" w:after="180"/>
        <w:ind w:firstLine="499"/>
        <w:rPr>
          <w:kern w:val="0"/>
        </w:rPr>
      </w:pPr>
      <w:r>
        <w:rPr>
          <w:kern w:val="0"/>
        </w:rPr>
        <w:t>Intergenerational relationships within a postfigurative society are not necessarily smooth. In some societies each generation is expected to rebel—to flout the expressed wishes of the old men and to take over power from men older than themselves. Childhood may be experienced as agonizing, and small boys may live in fear of being seized by elderly uncles and aunts who perform terrifying ceremonies in their honor. But when the same small boys are grown, they expect their brothers and sisters to carry out on behalf of their children the same ceremonial behavior that had so terrified or mortified them. In fact, some of the most stable postfigurative cultures, such as those of the Australian aborigines or the Banaro of the Keram River in New Guinea, are characteristic of societies in which the whole population is involved in a ritual of torture and initiation or of differential wife-sharing and sexual initiation, many facets of which can best be described as torture, arousing shame and terror in the recipients.</w:t>
      </w:r>
    </w:p>
    <w:p>
      <w:pPr>
        <w:pStyle w:val="Normal"/>
        <w:widowControl/>
        <w:spacing w:before="0" w:after="180"/>
        <w:ind w:firstLine="499"/>
        <w:rPr>
          <w:kern w:val="0"/>
        </w:rPr>
      </w:pPr>
      <w:r>
        <w:rPr>
          <w:kern w:val="0"/>
        </w:rPr>
        <w:t>Just as the prisoner who has slept on a hard bed for many years dreams of a soft bed but finds, when he comes out of prison, that he can sleep only on a hard one, and as ill-fed people, who move to a place where better food is found, may still cling to the less nutritive and originally unappealing diets of their childhood, so also human beings seem to hold on more tenaciously to a cultural identity that is learned through suffering than to one that has been acquired through pleasure and delight. Children who have grown up happily in comfortable homes can be more secure and adaptable under new circumstances than those whose early lessons have been painful and frightening. The sense of cultural identity that is drilled in with punishment and threats of total rejection is curiously persistent. A sense of national identity, which is defined by suffering and the capacity to suffer, by pride in the earlier heroic suffering of one's ancestors, can be maintained in exile under circumstances that might be expected to dissipate it. A few tremendously durable communities, such as those of the Jews and the Armenians, have displayed a persistent sense of national identity through hundreds of years of persecution and exile.</w:t>
      </w:r>
    </w:p>
    <w:p>
      <w:pPr>
        <w:pStyle w:val="Normal"/>
        <w:widowControl/>
        <w:spacing w:before="0" w:after="180"/>
        <w:ind w:firstLine="499"/>
        <w:rPr>
          <w:kern w:val="0"/>
        </w:rPr>
      </w:pPr>
      <w:r>
        <w:rPr>
          <w:kern w:val="0"/>
        </w:rPr>
        <w:t>But the prototype postfigurative culture is the isolated primitive culture, the culture in which only the accommodating memories of its members are there to preserve the story of the past. Among preliterate peoples, there are no books to lie quietly on the shelf to give the lie to some revision of past history. The voiceless stones, even when they are carved and shaped by the hand of man, can easily be fitted into a revised version of how the world has always been. Genealogists, unembarrassed by documents, condense history, so that the mythological and the recent past flow together. "That Julius Caesar! He had every man in this village out working on the roads!" "In the beginning was the void." To destroy the memory of the past or preserve it in a form that merely reinforces the different present has been a continuous and highly functional adjustment by primitive peoples, even those who have been most historically minded, as they have come to believe that their small group originated in the place where they now live.</w:t>
      </w:r>
    </w:p>
    <w:p>
      <w:pPr>
        <w:pStyle w:val="Normal"/>
        <w:widowControl/>
        <w:spacing w:before="0" w:after="180"/>
        <w:ind w:firstLine="499"/>
        <w:rPr/>
      </w:pPr>
      <w:r>
        <w:rPr>
          <w:kern w:val="0"/>
        </w:rPr>
        <w:t>It is on their knowledge of societies of this kind that anthropologists have drawn in developing the concept of culture. The apparent stability and sense of changeless continuity characteristic of such cultures is built into the model of "a culture," that anthropologists have presented to others, not anthropologists themselves, who wish to use anthropological concepts in the interpretation of human behavior. But there has always been an apparent contradiction between the way anthropologists have described small, primitive, homogeneous, slowly changing societies, and the diversity existing among primitive tribes inhabiting such regions as New Guinea and California. It is obvious that over time great changes, although within approximately the same technological level, must have occurred. Peoples separated, languages diverged. Peoples speaking the same languages have been found hundreds of miles apart; groups with strongly contrasting physical types have been found speaking the same language or sharing the same culture.</w:t>
      </w:r>
    </w:p>
    <w:p>
      <w:pPr>
        <w:pStyle w:val="Normal"/>
        <w:widowControl/>
        <w:spacing w:before="0" w:after="180"/>
        <w:ind w:firstLine="499"/>
        <w:rPr/>
      </w:pPr>
      <w:r>
        <w:rPr>
          <w:kern w:val="0"/>
        </w:rPr>
        <w:t xml:space="preserve">What has not been emphasized enough, I believe, is that when there is no written language, no documentation of the past, the perception of the new is rapidly engulfed by the style of the old. The elders who edit the version of the culture that is passed on to the young mythologize or deny change. A people who have lived for only three or four generations in tepees on the great American plains, who have borrowed the tepee style from other tribes, may tell how their ancestors learned to make a tepee by imitating the shape of a curled leaf. In Samoa the elders listened politely to a description of the long voyages of Polynesian ancestors by Te Rangi Hiroa, a Polynesian visitor from New Zealand, whose people had preserved a sacrosanct list of the early voyages which was memorized by each generation. His hosts then replied firmly, "Very interesting, but the </w:t>
      </w:r>
      <w:r>
        <w:rPr>
          <w:i/>
          <w:iCs/>
          <w:kern w:val="0"/>
        </w:rPr>
        <w:t>Samoans</w:t>
      </w:r>
      <w:r>
        <w:rPr>
          <w:kern w:val="0"/>
        </w:rPr>
        <w:t xml:space="preserve"> originated here in Fitiuta." The visitor, himself half-Polynesian and half-European, and a highly educated man, finally took refuge, in great irritation, in asking them whether or not they were now Christians and believed in the Garden of Eden!</w:t>
      </w:r>
    </w:p>
    <w:p>
      <w:pPr>
        <w:pStyle w:val="Normal"/>
        <w:widowControl/>
        <w:spacing w:before="0" w:after="180"/>
        <w:ind w:firstLine="499"/>
        <w:rPr>
          <w:kern w:val="0"/>
        </w:rPr>
      </w:pPr>
      <w:r>
        <w:rPr>
          <w:kern w:val="0"/>
        </w:rPr>
        <w:t>In blurring change and assimilating innovation into a distant past, the reliability of memory in relation to the known plays an important part. We have found that a people who can describe every detail of an event that occurred in a period of relative stability will give much more contradictory and imperfect accounts of events that occurred more recently during a period of greater instability. Events that have to be fitted into an unfamiliar setting take on an air of unreality, and in time, if they are remembered at all, they are fitted again into familiar forms, and the details of change, like the process of change, are forgotten. Continuity is maintained by the suppression of memories that disturb the sense of continuity and identity.</w:t>
      </w:r>
    </w:p>
    <w:p>
      <w:pPr>
        <w:pStyle w:val="Normal"/>
        <w:widowControl/>
        <w:spacing w:before="0" w:after="180"/>
        <w:ind w:firstLine="499"/>
        <w:rPr>
          <w:kern w:val="0"/>
        </w:rPr>
      </w:pPr>
      <w:r>
        <w:rPr>
          <w:kern w:val="0"/>
        </w:rPr>
        <w:t>Even in cultures in which the idea of change has been incorporated, the use of detail to flesh out the memory of events, whether they are distant or recent in time, serves to preserve a sense of continuity over very long periods. Although this is a technique that may be lost together with the attitudes toward identity and continuity to which it is related, it can also be regained. The persistent, unquestioning sense of identity and of the pervasive rightness of each known aspect of life, characteristic of postfigurative cultures, can occur—and can be reconstituted—at every level of cultural complexity.</w:t>
      </w:r>
    </w:p>
    <w:p>
      <w:pPr>
        <w:pStyle w:val="Normal"/>
        <w:widowControl/>
        <w:spacing w:before="0" w:after="180"/>
        <w:ind w:firstLine="499"/>
        <w:rPr>
          <w:kern w:val="0"/>
        </w:rPr>
      </w:pPr>
      <w:r>
        <w:rPr>
          <w:kern w:val="0"/>
        </w:rPr>
        <w:t>Immigrants, coming to a new country like North America or Australia from another in which literacy is thousands of years old and every ancient town is graced by buildings that proclaim a historical sequence of change, may lose the very idea of change. Without the old records and the old landmarks, the marketplace, the tree or the mountain around which history clustered, the past is condensed. The style of living in the new country, in which much of the past is preserved, is itself relevant. The fact that people go on speaking the old language and follow some of the old occupations—planting grapes in similar soil, sowing wheat in comparable fields, building houses that retain the old proportions—and that the landscape and even the night, in which the Dipper wheels across the same northern sky, are familiar, all this can give the immigrant community a sense of unbroken continuity. And this may carry as long as people live together in a group where the grandparents are still regarded as authorities and their recipes for the care of crops or the preservation of food and the proper handling of adversity is adhered to. In the Scandinavian communities of northern Minnesota, people who had come so far to continue a way of life preserved a great deal of their culture.</w:t>
      </w:r>
    </w:p>
    <w:p>
      <w:pPr>
        <w:pStyle w:val="Normal"/>
        <w:widowControl/>
        <w:spacing w:before="0" w:after="180"/>
        <w:ind w:firstLine="499"/>
        <w:rPr>
          <w:kern w:val="0"/>
        </w:rPr>
      </w:pPr>
      <w:r>
        <w:rPr>
          <w:kern w:val="0"/>
        </w:rPr>
        <w:t>The childhood culture may have been learned so completely unquestioningly and contact with members of other cultures may have been so slight, so hostile, or so contrasting that the individual's deep sense of who he is may be almost unalterable. There single individuals may live for many years among strangers, working, eating, and sometimes even marrying and rearing children, without questioning their identity or seeking to take on the new identity which, reciprocally, is not offered to them. Or whole groups may establish habits of limited migration, as in Greece or China. All the men may go away to sea when they are grown or they may go to work in the mines, the vineyards, or the factories of another country, leaving their women and children at home. Through the generations, new adaptations are made to the absence of fathers, but the culture, although altered, can still be transmitted coherently.</w:t>
      </w:r>
    </w:p>
    <w:p>
      <w:pPr>
        <w:pStyle w:val="Normal"/>
        <w:widowControl/>
        <w:spacing w:before="0" w:after="180"/>
        <w:ind w:firstLine="499"/>
        <w:rPr>
          <w:kern w:val="0"/>
        </w:rPr>
      </w:pPr>
      <w:r>
        <w:rPr>
          <w:kern w:val="0"/>
        </w:rPr>
        <w:t>But the possibilities of change are much greater when the group is transplanted to another environment in circumstances in which all three generations leave their homeland and move together to a place where the new landscape can be compared to the old—where rivers run or the sea pounds with the same sounds—and much of the old way of life has been preserved, so that the grandparents' memories and the children's experience flow together. The fact that in the new country it is already cold in early September where once one could sit in the sun until October, that there are no sunflower seeds for little cakes, that the berries gathered in the early summer are black instead of red, and that the nuts gathered in autumn have a different shape though they are called by the old name— all these variations introduce a new element into the grandparents' comments. "In the old country" it was different.</w:t>
      </w:r>
    </w:p>
    <w:p>
      <w:pPr>
        <w:pStyle w:val="Normal"/>
        <w:widowControl/>
        <w:spacing w:before="0" w:after="180"/>
        <w:ind w:firstLine="499"/>
        <w:rPr>
          <w:kern w:val="0"/>
        </w:rPr>
      </w:pPr>
      <w:r>
        <w:rPr>
          <w:kern w:val="0"/>
        </w:rPr>
        <w:t>This awareness of difference opens the way to a new choice for the child. He can listen and absorb the sense of there and here as being different places, making the fact of migration and change part of his consciousness. In so doing, he may cherish the contrast and look with affection on the few mementos of a previous different existence; or he may find these ancestral memories burdensome or unalluring and reject them altogether. The government of the new country may insist that immigrants accept a new ideology, give up the living habits of the past, vaccinate their babies, pay taxes, send their young men into the armed service and their children to school to learn the state language. Even without such insistence there are other pressures against listening to the old. If the tales the old tell are too nostalgic—if they speak of the many storied houses in which they once lived, as the Yemenites did when they were brought to Israel; or romanticize the old snug peasant houses as the Irish, trapped in city tenements, did—then the stories of the grandparents breed discontent. Past grandeur is poor fare for an empty pot and does little to keep the wind from whistling through the chinks.</w:t>
      </w:r>
    </w:p>
    <w:p>
      <w:pPr>
        <w:pStyle w:val="Normal"/>
        <w:widowControl/>
        <w:spacing w:before="0" w:after="180"/>
        <w:ind w:firstLine="499"/>
        <w:rPr>
          <w:kern w:val="0"/>
        </w:rPr>
      </w:pPr>
      <w:r>
        <w:rPr>
          <w:kern w:val="0"/>
        </w:rPr>
        <w:t>So it is not surprising that many peoples, even when they are living together, in their own community, in the land to which they have migrated, let much of the past go and exclude from their narrowed lives much of the richness of their premigration past. People who once shared that past, although meagerly, as peasants or proletarians, let the echoes of past literacy and history die, and settle down to live an attenuated life where they now are. This was the kind of life lived by English-speaking mountain people in parts of the American southeast. Their culture unmistakably derived from the British Isles. But groups of people were found, at the outbreak of World War I, who had never left their valleys, knew nothing of the country in which they were living—not even the name of the nearest large town. Yet once they had been part of a tradition in which the struggles of kings and barons had been significant and men had migrated to a new world for religious and political reasons.</w:t>
      </w:r>
    </w:p>
    <w:p>
      <w:pPr>
        <w:pStyle w:val="Normal"/>
        <w:widowControl/>
        <w:spacing w:before="0" w:after="180"/>
        <w:ind w:firstLine="499"/>
        <w:rPr>
          <w:kern w:val="0"/>
        </w:rPr>
      </w:pPr>
      <w:r>
        <w:rPr>
          <w:kern w:val="0"/>
        </w:rPr>
        <w:t>Such attenuations of an older culture, which was appropriate to a different habitat, a different form of livelihood, or a different-sized population, occur all over the world. There are South American Indians who know how to spin, but who spin only a kind of string to ornament their bodies, and do not weave. There are peoples among whom kinship has proliferated into the only form of social organization, whose ancestors were members of organized empires. There are peoples like the Mayans and the Cretans whose way of life, even in the same habitat, has become fragmented and who have lost much that was once intrinsic to their ancestors' culture.</w:t>
      </w:r>
    </w:p>
    <w:p>
      <w:pPr>
        <w:pStyle w:val="Normal"/>
        <w:widowControl/>
        <w:spacing w:before="0" w:after="180"/>
        <w:ind w:firstLine="499"/>
        <w:rPr>
          <w:kern w:val="0"/>
        </w:rPr>
      </w:pPr>
      <w:r>
        <w:rPr>
          <w:kern w:val="0"/>
        </w:rPr>
        <w:t>All such changes alter the quality of the culture. We may, I think, make useful distinctions as to the nature of change and the point at which a break comes—the point at which one must cease to speak of a postfigurative culture and treat what now exists as a culture of a different type. The only essential and defining characteristic of a postfigurative culture, or of those aspects of a culture that remain postfigurative in the midst of great changes in language and in allegiance, is that a group of people consisting of at least three generations take the culture for granted, so that the child as he grows accepts unquestioningly whatever is unquestioned by those around him. In such circumstances the amount of culturally patterned and internally consistent behavior that is learned is enormous and only a very small part of it is made conscious: the cakes at Christmas are named and commented upon, but the amount of salt in the potatoes goes unremarked. The painted magical circles on the barns to keep the milk from souring are named, but the proportions of the hay mow and the milk shed are not mentioned. The preferential treatment given men and certain animals, the nuances of relationships between men and women, habits of rising and going to bed, the way money is saved and spent, responses to pleasure and pain—these are all great bodies of transmitted behavior, which, when analyzed, can be shown to be consistent and omnipresent, but they remain below the surface of consciousness. It is this unlabeled, unverbalized, and nonconscious quality that gives to the postfigurative culture, and to the postfigurative aspects of all cultures, great stability.</w:t>
      </w:r>
    </w:p>
    <w:p>
      <w:pPr>
        <w:pStyle w:val="Normal"/>
        <w:widowControl/>
        <w:spacing w:before="0" w:after="180"/>
        <w:ind w:firstLine="499"/>
        <w:rPr>
          <w:kern w:val="0"/>
        </w:rPr>
      </w:pPr>
      <w:r>
        <w:rPr>
          <w:kern w:val="0"/>
        </w:rPr>
        <w:t>The situation of those who learn a new culture in adulthood may also have a large amount of postfigurative-style learning. No one actually teaches the immigrant from another country how to walk. But as a woman buys the clothes of her new country and learns to put them on—slips at first uncomfortably into clothes worn by the women she sees on the street and then accommodates herself to a dress style in which she must put the dress on over her head instead of stepping into it —she begins to acquire the posture and stance of women in the new culture. Other women respond to this also unconsciously; they begin to treat the newcomer more as an insider, less as a stranger, take her into the bedroom and into their confidence. As men put on the strange new clothes, they learn when they can and when they cannot stand with their hands in their pockets without arousing comment or causing offense. The process is cumulative and, in many ways, as apparently effortless and unconscious as the process through which a child learns whatever, in his culture, is not made the subject of special discipline and comment. The people among whom a stranger takes up residence question their own habitual behavior as little as do the elders who have lived all their lives within a single culture.</w:t>
      </w:r>
    </w:p>
    <w:p>
      <w:pPr>
        <w:pStyle w:val="Normal"/>
        <w:widowControl/>
        <w:spacing w:before="0" w:after="180"/>
        <w:ind w:firstLine="499"/>
        <w:rPr>
          <w:kern w:val="0"/>
        </w:rPr>
      </w:pPr>
      <w:r>
        <w:rPr>
          <w:kern w:val="0"/>
        </w:rPr>
        <w:t>These two conditions, lack of questioning and lack of consciousness, seem to be the key conditions for the maintenance of a postfigurative culture. The frequency with which the post-figurative style has been re-established after periods of self-conscious turmoil and revolt suggests that this is a form that remains, in part at least, as available to modern man as it once was to his forebears thousands of years ago. All the discrepancies that lie exposed in the paraphernalia of script and history, archives and coded law, can be reabsorbed into systems that, since they are unquestioned and below the surface of consciousness, are also unassailable by analysis.</w:t>
      </w:r>
    </w:p>
    <w:p>
      <w:pPr>
        <w:pStyle w:val="Normal"/>
        <w:widowControl/>
        <w:spacing w:before="0" w:after="180"/>
        <w:ind w:firstLine="499"/>
        <w:rPr>
          <w:kern w:val="0"/>
        </w:rPr>
      </w:pPr>
      <w:r>
        <w:rPr>
          <w:kern w:val="0"/>
        </w:rPr>
        <w:t>The closer such unanalyzed cultural behaviors are to those of the observer, the harder they are to discern, even by the practiced and highly trained observer. In World War II there was relatively small resistance, except among observers who had been using different styles of observation (the "old China hands," as they were called) to cultural analyses of Japan, China, Burma, or Thailand. But the same intellectuals, who were willing to accept analyses of Asian peoples or African peoples, objected strenuously and emotionally when cultural analysis was applied to European cultures that contained many unanalyzed elements that were similar to their own. In these circumstances the defenses against self-analysis that permit a member of any one Euro-American culture to think of himself as a freely acting culturally unconstrained individual, were raised against the analysis of a related, for example, German, Russian, or English cultural character.</w:t>
      </w:r>
    </w:p>
    <w:p>
      <w:pPr>
        <w:pStyle w:val="Normal"/>
        <w:widowControl/>
        <w:spacing w:before="0" w:after="180"/>
        <w:ind w:firstLine="499"/>
        <w:rPr>
          <w:kern w:val="0"/>
        </w:rPr>
      </w:pPr>
      <w:r>
        <w:rPr>
          <w:kern w:val="0"/>
        </w:rPr>
        <w:t>Appropriately, also, the sudden recognition of a specific form of postfiguratively established cultural behavior, when it occurs within one's own setting, among people of one's own educational level, is especially illuminating. The unanalyzed belief that other people, who look very different physically, or live at a very different social level from oneself, are somehow different also in deeply hereditary ways, is a very persistent one however strongly people may declare their allegiance to the scientific statement that beliefs associated with race and class are learned, not carried in the genes. Whenever the range of consistent difference is great, people will resort to the genetic explanation. Most people feel that others, who are very different from themselves, must indeed have inherited such differences. So cultural differences become most real when the individual can finally accept a cultural explanation of inexplicable elements in the behavior of a French or German colleague whose physique is the same.</w:t>
      </w:r>
    </w:p>
    <w:p>
      <w:pPr>
        <w:pStyle w:val="Normal"/>
        <w:widowControl/>
        <w:spacing w:before="0" w:after="180"/>
        <w:ind w:firstLine="499"/>
        <w:rPr>
          <w:kern w:val="0"/>
        </w:rPr>
      </w:pPr>
      <w:r>
        <w:rPr>
          <w:kern w:val="0"/>
        </w:rPr>
        <w:t>It is just these deep, unanalyzed, unarticulated consistencies that are learned from unquestioning elders or unquestioning members of a culture into which they have newly moved, that must be made available to analysis if an understanding of culture is to become both a part of the intellectual apparatus of the human sciences and part of the climate of opinion in which the human sciences can flourish. As soon as men knew that they were speaking a language different from the language spoken by their neighbors, that was learned by children and could be learned by strangers, they became able to learn second and third languages, to make grammars, to alter their own languages consciously. Language, in this respect, is simply the aspect of culture that has been recognized longest as separable from man's heredity. The task of understanding the whole of another culture, the deepest organization of the emotions, the most imperceptible differences in posture and gesture, is not a different one from that of understanding another language. But the task of analyzing a whole requires different tools— the implementation of the gifted analytic eye and ear by camera, tape recorder, and instruments of analysis.</w:t>
      </w:r>
    </w:p>
    <w:p>
      <w:pPr>
        <w:pStyle w:val="Normal"/>
        <w:widowControl/>
        <w:spacing w:before="0" w:after="180"/>
        <w:ind w:firstLine="499"/>
        <w:rPr>
          <w:kern w:val="0"/>
        </w:rPr>
      </w:pPr>
      <w:r>
        <w:rPr>
          <w:kern w:val="0"/>
        </w:rPr>
        <w:t>Today we have spread out before us examples, the various forms of postfigurative cultures, of peoples who represent successive phases of man's history from hunting and gathering to the present. We have the concepts and the instrumentation with which to study them. And although primitive peoples, inarticulate peasants, and the deprived people of rural backwaters and urban slums cannot tell us directly all that they see and hear, we can record their behavior for later analysis, and we can also put into their own hands a camera so that they can record and so help us see what we, by virtue of our upbringing, cannot see directly. Man's known past lies open before us, to inform us as, after a millennium of postfigurative and of cofigurative culture, during which men learned old things from their parents and new things from their peers, we have arrived at a new stage in the evolution of human cultures.</w:t>
      </w:r>
    </w:p>
    <w:p>
      <w:pPr>
        <w:pStyle w:val="Normal"/>
        <w:spacing w:before="0" w:after="180"/>
        <w:ind w:firstLine="499"/>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4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385.55pt;mso-position-horizontal:right;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napToGrid w:val="true"/>
      <w:spacing w:before="280" w:after="280"/>
      <w:ind w:hanging="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i/>
      <w:iCs/>
    </w:rPr>
  </w:style>
  <w:style w:type="character" w:styleId="St1">
    <w:name w:val="s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4">
    <w:name w:val="引用"/>
    <w:basedOn w:val="Normal"/>
    <w:qFormat/>
    <w:pPr>
      <w:spacing w:before="180" w:after="180"/>
      <w:ind w:left="1260" w:hanging="0"/>
    </w:pPr>
    <w:rPr>
      <w:rFonts w:eastAsia="Times New Roman"/>
    </w:rPr>
  </w:style>
  <w:style w:type="paragraph" w:styleId="Web">
    <w:name w:val="內文 (Web)"/>
    <w:basedOn w:val="Normal"/>
    <w:qFormat/>
    <w:pPr>
      <w:widowControl/>
      <w:snapToGrid w:val="true"/>
      <w:spacing w:before="280" w:after="280"/>
      <w:ind w:hanging="0"/>
    </w:pPr>
    <w:rPr>
      <w:rFonts w:ascii="Verdana" w:hAnsi="Verdana"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7:00Z</dcterms:created>
  <dc:creator>Ho</dc:creator>
  <dc:description/>
  <cp:keywords/>
  <dc:language>en-US</dc:language>
  <cp:lastModifiedBy>Ho</cp:lastModifiedBy>
  <dcterms:modified xsi:type="dcterms:W3CDTF">2011-08-23T17:08:00Z</dcterms:modified>
  <cp:revision>5</cp:revision>
  <dc:subject/>
  <dc:title>第一章 過去：前喻文化和學富五車的長輩</dc:title>
</cp:coreProperties>
</file>