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center"/>
        <w:tblInd w:w="0" w:type="dxa"/>
        <w:tblLayout w:type="fixed"/>
        <w:tblCellMar>
          <w:top w:w="0" w:type="dxa"/>
          <w:left w:w="0" w:type="dxa"/>
          <w:bottom w:w="0" w:type="dxa"/>
          <w:right w:w="0" w:type="dxa"/>
        </w:tblCellMar>
      </w:tblPr>
      <w:tblGrid>
        <w:gridCol w:w="7979"/>
      </w:tblGrid>
      <w:tr>
        <w:trPr>
          <w:trHeight w:val="360" w:hRule="atLeast"/>
        </w:trPr>
        <w:tc>
          <w:tcPr>
            <w:tcW w:w="7979" w:type="dxa"/>
            <w:tcBorders/>
            <w:vAlign w:val="center"/>
          </w:tcPr>
          <w:p>
            <w:pPr>
              <w:pStyle w:val="Normal"/>
              <w:widowControl/>
              <w:snapToGrid w:val="false"/>
              <w:spacing w:before="0" w:after="50"/>
              <w:ind w:left="199" w:right="110" w:hanging="0"/>
              <w:jc w:val="center"/>
              <w:rPr>
                <w:b/>
                <w:b/>
                <w:bCs/>
                <w:kern w:val="0"/>
                <w:sz w:val="36"/>
                <w:szCs w:val="36"/>
              </w:rPr>
            </w:pPr>
            <w:r>
              <w:rPr>
                <w:rFonts w:cs="Verdana"/>
                <w:b/>
                <w:bCs/>
                <w:kern w:val="0"/>
                <w:sz w:val="36"/>
                <w:szCs w:val="36"/>
              </w:rPr>
              <w:t>第三章</w:t>
            </w:r>
            <w:r>
              <w:rPr>
                <w:rFonts w:eastAsia="Times New Roman"/>
                <w:b/>
                <w:bCs/>
                <w:kern w:val="0"/>
                <w:sz w:val="36"/>
                <w:szCs w:val="36"/>
              </w:rPr>
              <w:t xml:space="preserve"> </w:t>
            </w:r>
            <w:r>
              <w:rPr>
                <w:rFonts w:cs="Verdana"/>
                <w:b/>
                <w:bCs/>
                <w:kern w:val="0"/>
                <w:sz w:val="36"/>
                <w:szCs w:val="36"/>
              </w:rPr>
              <w:t>未來：後喻文化和前途未卜的晚輩</w:t>
            </w:r>
          </w:p>
        </w:tc>
      </w:tr>
    </w:tbl>
    <w:p>
      <w:pPr>
        <w:pStyle w:val="Normal"/>
        <w:widowControl/>
        <w:snapToGrid w:val="true"/>
        <w:ind w:left="199" w:right="110" w:hanging="0"/>
        <w:jc w:val="center"/>
        <w:rPr>
          <w:vanish/>
          <w:kern w:val="0"/>
        </w:rPr>
      </w:pPr>
      <w:r>
        <w:rPr>
          <w:vanish/>
          <w:kern w:val="0"/>
        </w:rPr>
      </w:r>
    </w:p>
    <w:tbl>
      <w:tblPr>
        <w:tblW w:w="4800" w:type="pct"/>
        <w:jc w:val="center"/>
        <w:tblInd w:w="0" w:type="dxa"/>
        <w:tblLayout w:type="fixed"/>
        <w:tblCellMar>
          <w:top w:w="48" w:type="dxa"/>
          <w:left w:w="48" w:type="dxa"/>
          <w:bottom w:w="48" w:type="dxa"/>
          <w:right w:w="48" w:type="dxa"/>
        </w:tblCellMar>
      </w:tblPr>
      <w:tblGrid>
        <w:gridCol w:w="132"/>
        <w:gridCol w:w="7847"/>
      </w:tblGrid>
      <w:tr>
        <w:trPr/>
        <w:tc>
          <w:tcPr>
            <w:tcW w:w="132" w:type="dxa"/>
            <w:tcBorders/>
            <w:shd w:fill="FEF8EF" w:val="clear"/>
            <w:vAlign w:val="center"/>
          </w:tcPr>
          <w:p>
            <w:pPr>
              <w:pStyle w:val="Normal"/>
              <w:widowControl/>
              <w:snapToGrid w:val="false"/>
              <w:spacing w:before="0" w:after="50"/>
              <w:ind w:left="199" w:right="110" w:hanging="0"/>
              <w:rPr>
                <w:kern w:val="0"/>
              </w:rPr>
            </w:pPr>
            <w:r>
              <w:rPr>
                <w:kern w:val="0"/>
              </w:rPr>
            </w:r>
          </w:p>
        </w:tc>
        <w:tc>
          <w:tcPr>
            <w:tcW w:w="7847" w:type="dxa"/>
            <w:tcBorders/>
            <w:shd w:fill="FEF8EF" w:val="clear"/>
            <w:vAlign w:val="center"/>
          </w:tcPr>
          <w:p>
            <w:pPr>
              <w:pStyle w:val="Normal"/>
              <w:widowControl/>
              <w:snapToGrid w:val="false"/>
              <w:spacing w:before="0" w:after="50"/>
              <w:ind w:left="199" w:right="110" w:hanging="0"/>
              <w:rPr/>
            </w:pPr>
            <w:r>
              <w:rPr>
                <w:rFonts w:cs="Verdana"/>
                <w:b/>
                <w:bCs/>
                <w:kern w:val="0"/>
              </w:rPr>
              <w:t>名稱：</w:t>
            </w:r>
            <w:r>
              <w:rPr>
                <w:rFonts w:cs="Verdana"/>
                <w:b/>
                <w:bCs/>
                <w:kern w:val="0"/>
              </w:rPr>
              <w:t>《</w:t>
            </w:r>
            <w:r>
              <w:rPr>
                <w:rFonts w:cs="Verdana"/>
                <w:kern w:val="0"/>
              </w:rPr>
              <w:t>文化與承諾：一項有關代溝問題的研究</w:t>
            </w:r>
            <w:r>
              <w:rPr>
                <w:rFonts w:cs="Verdana"/>
                <w:kern w:val="0"/>
              </w:rPr>
              <w:t>》（</w:t>
            </w:r>
            <w:r>
              <w:rPr>
                <w:rFonts w:cs="Verdana"/>
                <w:kern w:val="0"/>
              </w:rPr>
              <w:t>1970</w:t>
            </w:r>
            <w:r>
              <w:rPr>
                <w:rFonts w:cs="Verdana"/>
                <w:kern w:val="0"/>
              </w:rPr>
              <w:t>）</w:t>
            </w:r>
            <w:r>
              <w:rPr>
                <w:kern w:val="0"/>
              </w:rPr>
              <w:br/>
            </w:r>
            <w:r>
              <w:rPr>
                <w:rFonts w:cs="Verdana"/>
                <w:b/>
                <w:bCs/>
                <w:kern w:val="0"/>
              </w:rPr>
              <w:t>作者：</w:t>
            </w:r>
            <w:r>
              <w:rPr>
                <w:kern w:val="0"/>
              </w:rPr>
              <w:t>[</w:t>
            </w:r>
            <w:r>
              <w:rPr>
                <w:rFonts w:cs="Verdana"/>
                <w:kern w:val="0"/>
              </w:rPr>
              <w:t>美</w:t>
            </w:r>
            <w:r>
              <w:rPr>
                <w:kern w:val="0"/>
              </w:rPr>
              <w:t>]</w:t>
            </w:r>
            <w:r>
              <w:rPr>
                <w:rFonts w:cs="Verdana"/>
                <w:kern w:val="0"/>
              </w:rPr>
              <w:t>瑪格麗特</w:t>
            </w:r>
            <w:r>
              <w:rPr>
                <w:kern w:val="0"/>
              </w:rPr>
              <w:t>·</w:t>
            </w:r>
            <w:r>
              <w:rPr>
                <w:rFonts w:cs="Verdana"/>
                <w:kern w:val="0"/>
              </w:rPr>
              <w:t>米德</w:t>
            </w:r>
            <w:r>
              <w:rPr>
                <w:kern w:val="0"/>
              </w:rPr>
              <w:t>   </w:t>
            </w:r>
            <w:r>
              <w:rPr>
                <w:b/>
                <w:bCs/>
                <w:kern w:val="0"/>
              </w:rPr>
              <w:t>ISBN</w:t>
            </w:r>
            <w:r>
              <w:rPr>
                <w:rFonts w:cs="Verdana"/>
                <w:b/>
                <w:bCs/>
                <w:kern w:val="0"/>
              </w:rPr>
              <w:t>：</w:t>
            </w:r>
            <w:r>
              <w:rPr>
                <w:kern w:val="0"/>
              </w:rPr>
              <w:t>9787202000304 / 720200030X</w:t>
              <w:br/>
            </w:r>
            <w:r>
              <w:rPr>
                <w:rFonts w:cs="Verdana"/>
                <w:b/>
                <w:bCs/>
                <w:kern w:val="0"/>
              </w:rPr>
              <w:t>出版社：</w:t>
            </w:r>
            <w:r>
              <w:rPr>
                <w:rFonts w:cs="Verdana"/>
                <w:kern w:val="0"/>
              </w:rPr>
              <w:t>河北人民出版社</w:t>
            </w:r>
            <w:r>
              <w:rPr>
                <w:kern w:val="0"/>
              </w:rPr>
              <w:t>    </w:t>
            </w:r>
            <w:r>
              <w:rPr>
                <w:rFonts w:cs="Verdana"/>
                <w:b/>
                <w:bCs/>
                <w:kern w:val="0"/>
              </w:rPr>
              <w:t>出版日期：</w:t>
            </w:r>
            <w:r>
              <w:rPr>
                <w:kern w:val="0"/>
              </w:rPr>
              <w:t>1987.12</w:t>
            </w:r>
          </w:p>
        </w:tc>
      </w:tr>
    </w:tbl>
    <w:p>
      <w:pPr>
        <w:pStyle w:val="Normal"/>
        <w:widowControl/>
        <w:snapToGrid w:val="true"/>
        <w:ind w:left="199" w:right="110" w:hanging="0"/>
        <w:jc w:val="center"/>
        <w:rPr>
          <w:vanish/>
          <w:kern w:val="0"/>
        </w:rPr>
      </w:pPr>
      <w:r>
        <w:rPr>
          <w:vanish/>
          <w:kern w:val="0"/>
        </w:rPr>
      </w:r>
    </w:p>
    <w:tbl>
      <w:tblPr>
        <w:tblW w:w="4800" w:type="pct"/>
        <w:jc w:val="center"/>
        <w:tblInd w:w="0" w:type="dxa"/>
        <w:tblLayout w:type="fixed"/>
        <w:tblCellMar>
          <w:top w:w="0" w:type="dxa"/>
          <w:left w:w="0" w:type="dxa"/>
          <w:bottom w:w="0" w:type="dxa"/>
          <w:right w:w="0" w:type="dxa"/>
        </w:tblCellMar>
      </w:tblPr>
      <w:tblGrid>
        <w:gridCol w:w="7979"/>
      </w:tblGrid>
      <w:tr>
        <w:trPr/>
        <w:tc>
          <w:tcPr>
            <w:tcW w:w="7979" w:type="dxa"/>
            <w:tcBorders/>
            <w:vAlign w:val="center"/>
          </w:tcPr>
          <w:p>
            <w:pPr>
              <w:pStyle w:val="Normal"/>
              <w:widowControl/>
              <w:snapToGrid w:val="false"/>
              <w:ind w:left="199" w:right="110" w:firstLine="480"/>
              <w:rPr/>
            </w:pPr>
            <w:r>
              <w:rPr/>
              <w:t>       </w:t>
            </w:r>
            <w:r>
              <w:rPr>
                <w:rFonts w:eastAsia="Times New Roman"/>
              </w:rPr>
              <w:t xml:space="preserve"> </w:t>
            </w:r>
          </w:p>
          <w:p>
            <w:pPr>
              <w:pStyle w:val="Normal"/>
              <w:widowControl/>
              <w:snapToGrid w:val="false"/>
              <w:ind w:left="199" w:right="110" w:firstLine="480"/>
              <w:rPr/>
            </w:pPr>
            <w:r>
              <w:rPr/>
              <w:t>我們目前的危機大部可以歸諸於時代的劇變，家庭的解體，資本主義的分崩離析。沒有靈魂的冷冰冰的機器代替了人類的感情，所有傳統都被抵押上了歷史的拍賣台，這一切都導致了現存制度的全面崩潰。在這諸多原因的背後，還隱匿著另一更為根本的衝突，這一衝突發生在兩種人之間。一種人認為，現實充其量不過是我們現存的並喻文化的強化而已，在這一文化中，作為人們標準行為楷模的是同伴而不是雙親；但另一種人則明確申明：今天，我們實際上已經處於人類文化革命的又一個全新的歷史時代。</w:t>
            </w:r>
            <w:r>
              <w:rPr>
                <w:rFonts w:eastAsia="Times New Roman"/>
              </w:rPr>
              <w:t xml:space="preserve"> </w:t>
            </w:r>
          </w:p>
          <w:p>
            <w:pPr>
              <w:pStyle w:val="Normal"/>
              <w:widowControl/>
              <w:snapToGrid w:val="false"/>
              <w:ind w:left="199" w:right="110" w:firstLine="480"/>
              <w:rPr/>
            </w:pPr>
            <w:r>
              <w:rPr/>
              <w:t>那些說長論短的批評家們，儘管觀點各異，但大多數仍然將未來看成是過去的延伸。他們認為，核戰爭給人類帶來的災難並不會比成吉思汗的鐵蹄對歐亞大陸的蹂躪可怕到哪里。舉凡談及人類目今的危機，道德學家們總將原因推諉於以往的宗教制度的衰敗，而歷史學家們則指出，人類文明能夠一次又一次地從帝國的崩潰中獲得永存。</w:t>
            </w:r>
            <w:r>
              <w:rPr>
                <w:rFonts w:eastAsia="Times New Roman"/>
              </w:rPr>
              <w:t xml:space="preserve"> </w:t>
            </w:r>
          </w:p>
          <w:p>
            <w:pPr>
              <w:pStyle w:val="Normal"/>
              <w:widowControl/>
              <w:snapToGrid w:val="false"/>
              <w:ind w:left="199" w:right="110" w:firstLine="480"/>
              <w:rPr/>
            </w:pPr>
            <w:r>
              <w:rPr/>
              <w:t>與此相似，批評家們將整個世界形形色色的社會中，秉持不同信仰、不同意見的年輕人對現在和過去的全盤否定僅僅看成是青春期反抗的一種極端形式。如此，馬克斯</w:t>
            </w:r>
            <w:r>
              <w:rPr/>
              <w:t>·</w:t>
            </w:r>
            <w:r>
              <w:rPr/>
              <w:t>勒納能夠說：</w:t>
            </w:r>
            <w:r>
              <w:rPr/>
              <w:t>「</w:t>
            </w:r>
            <w:r>
              <w:rPr/>
              <w:t>每個年輕人都必須經歷兩個危機時期：其一發生在他與某一行為楷模——雙親、兄長、教師——取得認同之時，其二發生在他與這一</w:t>
            </w:r>
            <w:r>
              <w:rPr/>
              <w:t>楷模</w:t>
            </w:r>
            <w:r>
              <w:rPr/>
              <w:t>脫離，反叛這先前的偶像，重新估價自我之時</w:t>
            </w:r>
            <w:r>
              <w:rPr/>
              <w:t>」</w:t>
            </w:r>
            <w:r>
              <w:rPr/>
              <w:t>。這一看法和大衛</w:t>
            </w:r>
            <w:r>
              <w:rPr/>
              <w:t>·</w:t>
            </w:r>
            <w:r>
              <w:rPr/>
              <w:t>李斯曼的觀點並沒有什麼實質性的差異，李斯曼在對自主性人的描述中認為，這種人是並沒有和過去完全割裂的現實的產兒。</w:t>
            </w:r>
            <w:r>
              <w:rPr>
                <w:rFonts w:eastAsia="Times New Roman"/>
              </w:rPr>
              <w:t xml:space="preserve"> </w:t>
            </w:r>
          </w:p>
          <w:p>
            <w:pPr>
              <w:pStyle w:val="Normal"/>
              <w:widowControl/>
              <w:snapToGrid w:val="false"/>
              <w:ind w:left="199" w:right="110" w:firstLine="480"/>
              <w:rPr/>
            </w:pPr>
            <w:r>
              <w:rPr/>
              <w:t>理論家們在解釋代溝時總是強調過去和現在的平行，但卻往往忽略了自工業革命發端以來一系列變革的必然性。儘管自當代科技革命蓬勃發展以來，這一變革尤為顯著，但人們卻將其錯誤地等同於古代的某一文明從另一文明中吸收了農業、印刷、航海技術和勞工、法律等組織形式以後所產生的變化。</w:t>
            </w:r>
            <w:r>
              <w:rPr>
                <w:rFonts w:eastAsia="Times New Roman"/>
              </w:rPr>
              <w:t xml:space="preserve"> </w:t>
            </w:r>
          </w:p>
          <w:p>
            <w:pPr>
              <w:pStyle w:val="Normal"/>
              <w:widowControl/>
              <w:snapToGrid w:val="false"/>
              <w:ind w:left="199" w:right="110" w:firstLine="480"/>
              <w:rPr/>
            </w:pPr>
            <w:r>
              <w:rPr/>
              <w:t>當然，人們可以根據緩慢或急劇的變化去討論前喻文化和並喻文化，而不必涉及這一變化過程的本質。例如，當農民或手工業者的子女首次進入工廠之際，即拉開了一場無以逆轉的變革的序幕。但是，由於這種變化跨越了數代人的經驗，所以他們和新的生活方式的調適過程是十分緩慢的，這一事實意味著人們所經歷的變化並不比古代那些被侵略者們征服併入羅馬帝國的民族所經歷的變化更為劇烈。所以，當我們熱切地關注代際關係和傳遞文化的行為方式的類型時，完全可以將棲居陸地的人民學習捕魚技術的古代情形同來自海地的移民子女學習電子電腦的現代情形進行比較。</w:t>
            </w:r>
            <w:r>
              <w:rPr>
                <w:rFonts w:eastAsia="Times New Roman"/>
              </w:rPr>
              <w:t xml:space="preserve"> </w:t>
            </w:r>
          </w:p>
          <w:p>
            <w:pPr>
              <w:pStyle w:val="Normal"/>
              <w:widowControl/>
              <w:snapToGrid w:val="false"/>
              <w:ind w:left="199" w:right="110" w:firstLine="480"/>
              <w:rPr/>
            </w:pPr>
            <w:r>
              <w:rPr/>
              <w:t>但是，只有當我們詳盡說明變化過程的本質時，才能將以往的變化和</w:t>
            </w:r>
            <w:r>
              <w:rPr/>
              <w:t>現今</w:t>
            </w:r>
            <w:r>
              <w:rPr/>
              <w:t>的變化之間的區別拱托而出。我確信，最為緊迫的問題是闡明當代世界的變化本質，包括變化的速度和變化的範圍，只有這樣，我們才能更好地理解以往的變化和今天仍在生生不息地進行著的變化之間的本質區別。</w:t>
            </w:r>
            <w:r>
              <w:rPr>
                <w:rFonts w:eastAsia="Times New Roman"/>
              </w:rPr>
              <w:t xml:space="preserve"> </w:t>
            </w:r>
          </w:p>
          <w:p>
            <w:pPr>
              <w:pStyle w:val="Normal"/>
              <w:widowControl/>
              <w:snapToGrid w:val="false"/>
              <w:ind w:left="199" w:right="110" w:firstLine="480"/>
              <w:rPr/>
            </w:pPr>
            <w:r>
              <w:rPr/>
              <w:t>在以往的歷史中沒有任何能夠與之比擬、而在我們</w:t>
            </w:r>
            <w:r>
              <w:rPr/>
              <w:t>現</w:t>
            </w:r>
            <w:r>
              <w:rPr/>
              <w:t>今的生活中又十分醒目的特徵是世界範圍內的代溝的產生。中國、英國、巴基斯坦、日本、美國、新幾內亞，無論哪一國家所發生的特殊事件都無法充分地解釋由世界各地的當代青年們所釀就的動盪。近代科學技術的發展和由於科技落後而產生的種種困難，革命和對革命行動的鎮壓，原有的古老信仰的消失和對新的信仰的執著迷戀，凡此種種，都只能部分地解釋不同國家中年輕人的獨特的反抗行為。總之，變化的速度在工業極端落後和極端發達的國家要比處於中間地位的國家更加顯著，也更易為人所察覺。但是，如果我們將注意力放在年輕一代的反抗上，從某種意義上來說，上述一切都不過是當代社會的旁枝末節，因為年輕一代的反抗從其範圍來說是全球性的。</w:t>
            </w:r>
            <w:r>
              <w:rPr>
                <w:rFonts w:eastAsia="Times New Roman"/>
              </w:rPr>
              <w:t xml:space="preserve"> </w:t>
            </w:r>
          </w:p>
          <w:p>
            <w:pPr>
              <w:pStyle w:val="Normal"/>
              <w:widowControl/>
              <w:snapToGrid w:val="false"/>
              <w:ind w:left="199" w:right="110" w:firstLine="480"/>
              <w:rPr/>
            </w:pPr>
            <w:r>
              <w:rPr/>
              <w:t>將注意力局限於特殊的事件之上，只會阻礙我們對根本原則的理解。與此相反，我們應該從每一個國家外在的、民族性的、即刻暫存的現像中摒棄那些偶然的因素。捷克斯洛伐克對自由共產主義的渴慕，美國對“種族”平等的追求，日本對擺脫美國軍事影響的嚮往，古巴如火如荼的共產主義運動，以及對北愛爾蘭和羅得西亞極端保守派的支持，所有這一切都是特殊的事件。但是，對於所有這些事件來說，有一點卻是共同的，那就是年輕人的積極行動。</w:t>
            </w:r>
            <w:r>
              <w:rPr>
                <w:rFonts w:eastAsia="Times New Roman"/>
              </w:rPr>
              <w:t xml:space="preserve"> </w:t>
            </w:r>
          </w:p>
          <w:p>
            <w:pPr>
              <w:pStyle w:val="Normal"/>
              <w:widowControl/>
              <w:snapToGrid w:val="false"/>
              <w:ind w:left="199" w:right="110" w:firstLine="480"/>
              <w:rPr/>
            </w:pPr>
            <w:r>
              <w:rPr/>
              <w:t>在種種迅速變遷的條件下，用人類學的分析方法去描述前喻模式和各種並喻模式，給我們帶來了新的轉機。我深信，伴隨著我們對古老文化的研究而獲得的深刻認識，我們對這些文化模式的描述將有助於我們清醒地認識當代世界所發生的一切。</w:t>
            </w:r>
            <w:r>
              <w:rPr>
                <w:rFonts w:eastAsia="Times New Roman"/>
              </w:rPr>
              <w:t xml:space="preserve"> </w:t>
            </w:r>
          </w:p>
          <w:p>
            <w:pPr>
              <w:pStyle w:val="Normal"/>
              <w:widowControl/>
              <w:snapToGrid w:val="false"/>
              <w:ind w:left="199" w:right="110" w:firstLine="480"/>
              <w:rPr/>
            </w:pPr>
            <w:r>
              <w:rPr/>
              <w:t>這裏的關鍵問題是：究竟是哪些新的因素導致了整個世界的年輕一代對傳統的反叛？</w:t>
            </w:r>
            <w:r>
              <w:rPr>
                <w:rFonts w:eastAsia="Times New Roman"/>
              </w:rPr>
              <w:t xml:space="preserve"> </w:t>
            </w:r>
          </w:p>
          <w:p>
            <w:pPr>
              <w:pStyle w:val="Normal"/>
              <w:widowControl/>
              <w:snapToGrid w:val="false"/>
              <w:ind w:left="199" w:right="110" w:firstLine="480"/>
              <w:rPr/>
            </w:pPr>
            <w:r>
              <w:rPr/>
              <w:t>所有這一切首先歸諸子世界性社區的出現。整個人類第一次共同生活在一個能夠相互溝通資訊、交換反應的社會之中，分享著知識和憂慮。今天，我們無法肯定在歷史上有哪一時期曾存在過由許多小型社會所組成的單一社區，那裏的社會成員們彼此熟識，通過對各個小型社會之間存在著哪些區別的瞭解加強著各個亞群體的同類意識。據我所知，在考古學所能探知的歷史長河中，尚未存在過這樣一種單一的、相互交往的社會。那些較大的互動的人類群體對於一個更大的尚不可知的人類整體來說，不過是滄海一粟。一個強大的帝國將自己的版圖擴展到新的地區，而他們卻不瞭解那裏人民的語言、習俗、乃至音容笑貌。在古代那十分有限的世界中，人們的觀念往往都是些虛假的或神話般的信仰。人類能夠設想上帝的父性，認為人人皆為兄弟，生物學家們也能夠因人類的一元發生和多元發生問題爭執不休；但是，關於什麼是人類的共性問題，卻仍然是一個需要考證和爭辯的棘手問題。</w:t>
            </w:r>
            <w:r>
              <w:rPr>
                <w:rFonts w:eastAsia="Times New Roman"/>
              </w:rPr>
              <w:t xml:space="preserve"> </w:t>
            </w:r>
          </w:p>
          <w:p>
            <w:pPr>
              <w:pStyle w:val="Normal"/>
              <w:widowControl/>
              <w:snapToGrid w:val="false"/>
              <w:ind w:left="199" w:right="110" w:firstLine="480"/>
              <w:rPr/>
            </w:pPr>
            <w:r>
              <w:rPr/>
              <w:t>近</w:t>
            </w:r>
            <w:r>
              <w:rPr/>
              <w:t>25</w:t>
            </w:r>
            <w:r>
              <w:rPr/>
              <w:t>年來發生的種種變化極大地改變了上述狀況。人類所進行的完備而詳致的探查已經足以證實，在這個星球之上，除了我們自己以外，別無其他類似人類的生物存在。高速的空中旅行能夠將我們帶往世界各地，而人類的環球電視通訊衛星能夠將地球某處發生的事情迅速、同時地向世界各地傳播。諸如領袖人物遭受暗殺、人類將旗幟插上月球等事件能夠頃刻間使人人知曉，從而使藝術家和政治家們喪失了對事件真像加以歪曲和刪改的可能。今日世界是一統一的社會共同體，儘管它至今仍然缺乏能夠從政治上加以統一管理的組織形式和法律條文。</w:t>
            </w:r>
            <w:r>
              <w:rPr>
                <w:rFonts w:eastAsia="Times New Roman"/>
              </w:rPr>
              <w:t xml:space="preserve"> </w:t>
            </w:r>
          </w:p>
          <w:p>
            <w:pPr>
              <w:pStyle w:val="Normal"/>
              <w:widowControl/>
              <w:snapToGrid w:val="false"/>
              <w:ind w:left="199" w:right="110" w:firstLine="480"/>
              <w:rPr/>
            </w:pPr>
            <w:r>
              <w:rPr/>
              <w:t>19</w:t>
            </w:r>
            <w:r>
              <w:rPr/>
              <w:t>世紀的工業革命更替了原始粗鄙的能源形式。</w:t>
            </w:r>
            <w:r>
              <w:rPr/>
              <w:t>20</w:t>
            </w:r>
            <w:r>
              <w:rPr/>
              <w:t>世紀的科學革命使農業生產飛速發展，但卻嚴重地威脅著整個地球的生態平衡，使許多生物瀕臨滅絕。通過電子電腦的應用，科學使人類智力的重新集約成為可能，從而使我們能夠開發太陽系，並開闢了一條人工類比的途徑。通過這一途徑，人們，尤其是那些在高度組織化的群體中工作的人們，完全能夠超越早期的人類社會所取得的智力成就。</w:t>
            </w:r>
            <w:r>
              <w:rPr>
                <w:rFonts w:eastAsia="Times New Roman"/>
              </w:rPr>
              <w:t xml:space="preserve"> </w:t>
            </w:r>
          </w:p>
          <w:p>
            <w:pPr>
              <w:pStyle w:val="Normal"/>
              <w:widowControl/>
              <w:snapToGrid w:val="false"/>
              <w:ind w:left="199" w:right="110" w:firstLine="480"/>
              <w:rPr/>
            </w:pPr>
            <w:r>
              <w:rPr/>
              <w:t>發展糧食資源的革命是全球性的。時至今日，在世界的許多地方，由於醫藥科學的進步使人口迅速增長，從而使不斷增長的糧食產量只夠勉強暫渡饑荒。但是，如果我們能夠使人口的增長獲得一種新的平衡，整個人類就都能首次獲得充分的營養。通過降低人口增長的壓力而進行的醫學革命已經開始。緊接著，將能夠使婦女從終生生育的境遇之中解脫出來，這一切將徹底改變婦女的生活道路，並且也將重新描繪哺育子女的新的前景。</w:t>
            </w:r>
            <w:r>
              <w:rPr>
                <w:rFonts w:eastAsia="Times New Roman"/>
              </w:rPr>
              <w:t xml:space="preserve"> </w:t>
            </w:r>
          </w:p>
          <w:p>
            <w:pPr>
              <w:pStyle w:val="Normal"/>
              <w:widowControl/>
              <w:snapToGrid w:val="false"/>
              <w:ind w:left="199" w:right="110" w:firstLine="480"/>
              <w:rPr/>
            </w:pPr>
            <w:r>
              <w:rPr/>
              <w:t>更為重要的是，所有這些變化幾乎都是同時發生的，發生在一代人的短暫的一生之中，而這翻天覆地的變化的影響卻是全球性的。僅僅在昨天，一位新幾內亞的土著居民還只能通過天上看見的飛機和經過幾度易手才交換到他手上的刀片接觸現代文明；可是今天，即使他生活在邊遠地區的小村子裏，也能夠接觸半導體收音機。直到昨天為止，那些生活在窮鄉僻壤的忖民們還過著與自己國家的都市文明完全隔絕的生活；可是今天，卻能夠憑藉收音機和電視機將世界各地都市的喧囂和景觀搬到自己的生活之中。</w:t>
            </w:r>
            <w:r>
              <w:rPr>
                <w:rFonts w:eastAsia="Times New Roman"/>
              </w:rPr>
              <w:t xml:space="preserve"> </w:t>
            </w:r>
          </w:p>
          <w:p>
            <w:pPr>
              <w:pStyle w:val="Normal"/>
              <w:widowControl/>
              <w:snapToGrid w:val="false"/>
              <w:ind w:left="199" w:right="110" w:firstLine="480"/>
              <w:rPr/>
            </w:pPr>
            <w:r>
              <w:rPr/>
              <w:t>具有完全不同的文化傳統的人們，同時跨入了目前的時代。整個世界的人們似乎都正在遷往相同的移民社區，每個社區門口都插著醒目的標記：</w:t>
            </w:r>
            <w:r>
              <w:rPr/>
              <w:t>「</w:t>
            </w:r>
            <w:r>
              <w:rPr/>
              <w:t>公民們，你現在正在從</w:t>
            </w:r>
            <w:r>
              <w:rPr/>
              <w:t>1</w:t>
            </w:r>
            <w:r>
              <w:rPr/>
              <w:t>號門（或</w:t>
            </w:r>
            <w:r>
              <w:rPr/>
              <w:t>23</w:t>
            </w:r>
            <w:r>
              <w:rPr/>
              <w:t>號門，或</w:t>
            </w:r>
            <w:r>
              <w:rPr/>
              <w:t>2003</w:t>
            </w:r>
            <w:r>
              <w:rPr/>
              <w:t>號門，或其他門）進入二次大戰後的世界</w:t>
            </w:r>
            <w:r>
              <w:rPr/>
              <w:t>」</w:t>
            </w:r>
            <w:r>
              <w:rPr/>
              <w:t>。不論他們是誰，不論他們將從哪</w:t>
            </w:r>
            <w:r>
              <w:rPr/>
              <w:t>裡</w:t>
            </w:r>
            <w:r>
              <w:rPr/>
              <w:t>步入新的時代，所有的人都和移民一般——有的像戰後的難民，有的像沉船的倖存者，摩肩接踵地湧入這新的世界。</w:t>
            </w:r>
            <w:r>
              <w:rPr>
                <w:rFonts w:eastAsia="Times New Roman"/>
              </w:rPr>
              <w:t xml:space="preserve"> </w:t>
            </w:r>
          </w:p>
          <w:p>
            <w:pPr>
              <w:pStyle w:val="Normal"/>
              <w:widowControl/>
              <w:snapToGrid w:val="false"/>
              <w:ind w:left="199" w:right="110" w:firstLine="480"/>
              <w:rPr/>
            </w:pPr>
            <w:r>
              <w:rPr/>
              <w:t>他們就像開拓新大陸的先驅們一樣，缺乏應付新的生活</w:t>
            </w:r>
            <w:r>
              <w:rPr/>
              <w:t>環</w:t>
            </w:r>
            <w:r>
              <w:rPr/>
              <w:t>境所必需的一切知識。後來者以捷足先登的夥伴們為行為楷模。但是，在第一批新來乍到者中，那些年富力強的成年人卻憑著自己頑強的適應能力和創新精神成為人們仿效的楷模。不過，他們的過去，那造就了他們全部理解力——他們的思想、感情和觀念——的文化，卻未必能使他們成為通往現代生活的橋樑。而那些新來乍到者中的長輩，受著傳統的死死糾纏，同樣無法為將來提供新的楷模。</w:t>
            </w:r>
            <w:r>
              <w:rPr>
                <w:rFonts w:eastAsia="Times New Roman"/>
              </w:rPr>
              <w:t xml:space="preserve"> </w:t>
            </w:r>
          </w:p>
          <w:p>
            <w:pPr>
              <w:pStyle w:val="Normal"/>
              <w:widowControl/>
              <w:snapToGrid w:val="false"/>
              <w:ind w:left="199" w:right="110" w:firstLine="480"/>
              <w:rPr/>
            </w:pPr>
            <w:r>
              <w:rPr/>
              <w:t>今天，二次大戰前出生和長大的每一個人都是時間上的移民，正如他們的祖先是空間上的移民一樣，在新的世界中，他們正同種種陌生的生活環境進行著艱苦的抗爭。像所有移民和先驅者一樣，這些時間上的移民都是舊有文化的承受者。唯一不同的是，他們代表著今日世界的各種不同的文化。所有這些人，不論他是練達的法國學者，還是新幾內亞偏僻部落的生民，不論他是海地世守故土的農民，還是原子物理學家，他們都具有某種共同的特徵。</w:t>
            </w:r>
            <w:r>
              <w:rPr>
                <w:rFonts w:eastAsia="Times New Roman"/>
              </w:rPr>
              <w:t xml:space="preserve"> </w:t>
            </w:r>
          </w:p>
          <w:p>
            <w:pPr>
              <w:pStyle w:val="Normal"/>
              <w:widowControl/>
              <w:snapToGrid w:val="false"/>
              <w:ind w:left="199" w:right="110" w:firstLine="480"/>
              <w:rPr/>
            </w:pPr>
            <w:r>
              <w:rPr/>
              <w:t>不論他們是誰，在這些移民成長的時代，天空尚未留下過人造衛星的軌跡，他們對過去的理解憑藉的只是前人所作的不甚完善的描述。不論他們是否完全依賴口頭記憶、藝術、戲劇，甚或也已擁有印刷、攝影、電影等手段，他們所能得知的一切都已經過了這些資訊載體的加工和改造。他們對當前事物的理解也完全受制於自己的感官，受制於他人對自己的感官經驗和記憶所作的並不完善的描述。他們把未來理解成這樣一種過程：所有表面的變化都將為深層的不變所消蝕。進入紛繁複雜的現代世界的新幾內亞的土著居民，仿效著歐洲人的文化模式，期待著能以這樣或那樣的方式分享歐洲人的未來。工業家和軍事戰略家們尚在設想著什麼是電子電腦，無暇顧及它的構造和應用價值，他們僅僅把它看成是那些能夠增強人類技能的無數發明中的又一項發明而已。在他們看來，電子電腦展拓了人類大顯身手的空間，但卻不能改變人類的未來。</w:t>
            </w:r>
            <w:r>
              <w:rPr>
                <w:rFonts w:eastAsia="Times New Roman"/>
              </w:rPr>
              <w:t xml:space="preserve"> </w:t>
            </w:r>
          </w:p>
          <w:p>
            <w:pPr>
              <w:pStyle w:val="Normal"/>
              <w:widowControl/>
              <w:snapToGrid w:val="false"/>
              <w:ind w:left="199" w:right="110" w:firstLine="480"/>
              <w:rPr/>
            </w:pPr>
            <w:r>
              <w:rPr/>
              <w:t>由</w:t>
            </w:r>
            <w:r>
              <w:rPr/>
              <w:t>20</w:t>
            </w:r>
            <w:r>
              <w:rPr/>
              <w:t>世紀那些涉世未深的年輕作家們所撰寫的科幻小說，將種種不確切的事物呈現在那些老成練達的人面前，但是，大多數受過良好教育的人對這些科幻小說比對諸如伊卡洛斯和代達羅斯這樣的希臘神話更加缺乏興趣。在這些希臘神話中不僅描寫了人和神，甚至也描寫了空中的飛行物。這是一個有趣的現像，人們寧可和自己同時代的其他成員一樣缺乏預見能力，也不願分享當代科幻作家們的神奇夢想。</w:t>
            </w:r>
            <w:r>
              <w:rPr>
                <w:rFonts w:eastAsia="Times New Roman"/>
              </w:rPr>
              <w:t xml:space="preserve"> </w:t>
            </w:r>
          </w:p>
          <w:p>
            <w:pPr>
              <w:pStyle w:val="Normal"/>
              <w:widowControl/>
              <w:snapToGrid w:val="false"/>
              <w:ind w:left="199" w:right="110" w:firstLine="480"/>
              <w:rPr/>
            </w:pPr>
            <w:r>
              <w:rPr/>
              <w:t>當二次大戰末期第一顆原子彈爆炸之時，還很少有人認識到整個人類將從此進入新的時代。當時，大多數</w:t>
            </w:r>
            <w:r>
              <w:rPr/>
              <w:t>25</w:t>
            </w:r>
            <w:r>
              <w:rPr/>
              <w:t>歲以上的人儘管能夠從心智上理解，但卻無法從感情上接受以往的戰爭和未來的戰爭之間的區別——以往的戰爭無論多麼可怕，人類畢竟仍然能夠得以生存，但未來的戰爭卻足以毀滅整個人類。人們仍然把一場使用殺傷力更強的武器的戰爭僅僅視為一場更為殘酷的戰爭，他們依舊沒有理解科學武器滅絕人性的含義。即使當科學家們結成社團之時，他們的目的也不過是為了防止那類使他們感到具有無法推卸的責任的特殊戰爭發生——比如美國在越南進行的化學武器戰爭，而不是為了徹底地消滅所有戰爭。</w:t>
            </w:r>
            <w:r>
              <w:rPr>
                <w:rFonts w:eastAsia="Times New Roman"/>
              </w:rPr>
              <w:t xml:space="preserve"> </w:t>
            </w:r>
          </w:p>
          <w:p>
            <w:pPr>
              <w:pStyle w:val="Normal"/>
              <w:widowControl/>
              <w:snapToGrid w:val="false"/>
              <w:ind w:left="199" w:right="110" w:firstLine="480"/>
              <w:rPr/>
            </w:pPr>
            <w:r>
              <w:rPr/>
              <w:t>正是從這個意義上說，當時，當我們邁入現時代之時，尚沒有人能夠瞭解過去、解釋現在、洞悉未來。我們所有在二次大戰以前成長起來的人都是時間上的先驅者和移民，我們將自己所熟識的世界拋在身後，開始生活在一個與我們所熟識的一切大相徑庭的新時代中。但是，過去，那存在於我們孩提時代和年輕時代的世界中的一切，卻仍然死死糾纏著我們的靈魂。在電子革命之前出生和長大的人，大多數都不能理解這場革命究竟意味著什麼。</w:t>
            </w:r>
            <w:r>
              <w:rPr>
                <w:rFonts w:eastAsia="Times New Roman"/>
              </w:rPr>
              <w:t xml:space="preserve"> </w:t>
            </w:r>
          </w:p>
          <w:p>
            <w:pPr>
              <w:pStyle w:val="Normal"/>
              <w:widowControl/>
              <w:snapToGrid w:val="false"/>
              <w:ind w:left="199" w:right="110" w:firstLine="480"/>
              <w:rPr/>
            </w:pPr>
            <w:r>
              <w:rPr/>
              <w:t>我們仍然控制著權力，掌握和組織我們所瞭解的那類社會，保持舊有秩序所必需的資源和技能。我們操縱著教育制度、學徒制度和年輕人的人生階梯，他們只能一步步地向上爬。那些發達國家的長輩控制著年輕人的成長和不發達國家的發展所需要的種種資源，然而，開弓已無回頭箭。我們註定了要在陌生的環境中生活：我們在倉促間憑著現有的知識應付這突如其來的變化。我們用已為人們瞭解的新型材料，但仍然按照古老的式樣，在新世界中建造臨時的棲身之所。</w:t>
            </w:r>
            <w:r>
              <w:rPr>
                <w:rFonts w:eastAsia="Times New Roman"/>
              </w:rPr>
              <w:t xml:space="preserve"> </w:t>
            </w:r>
          </w:p>
          <w:p>
            <w:pPr>
              <w:pStyle w:val="Normal"/>
              <w:widowControl/>
              <w:snapToGrid w:val="false"/>
              <w:ind w:left="199" w:right="110" w:firstLine="480"/>
              <w:rPr/>
            </w:pPr>
            <w:r>
              <w:rPr/>
              <w:t>但是，在整個世界之中，年輕一代的反抗卻風起雲湧。他們像是在一個新的國家中出生的第一代無拘無束的新人，正奮力地掙脫控制他們的所有羈絆。他們瞭解這個時代，熟悉太空邀遊的人造衛星。他們從未聽說戰爭能夠不使人類遭受滅頂之災。他們知道如何使用電子電腦，但卻沒有天真地將其擬人化；他們懂得電腦完全受著人的控制。在事實面前，他們會立即敏悟：空氣、水源和土地的持續污染意味著地球將不再適合人類居住，地球將無法供養迅速增長的世界人口。他們能夠理解觀念的控制不僅是可能的，而且是必需的。和那些落後國家的人民一樣，他們認識到那些令人痛惡的種族和階級差異是和時代發展背道而馳的。他們主張這個世界完全需要某種形式的新的秩序。</w:t>
            </w:r>
            <w:r>
              <w:rPr>
                <w:rFonts w:eastAsia="Times New Roman"/>
              </w:rPr>
              <w:t xml:space="preserve"> </w:t>
            </w:r>
          </w:p>
          <w:p>
            <w:pPr>
              <w:pStyle w:val="Normal"/>
              <w:widowControl/>
              <w:snapToGrid w:val="false"/>
              <w:ind w:left="199" w:right="110" w:firstLine="480"/>
              <w:rPr/>
            </w:pPr>
            <w:r>
              <w:rPr/>
              <w:t>生長在這個各種事物均錯綜複雜的世界中，年輕一代不再片面地接受書本上</w:t>
            </w:r>
            <w:r>
              <w:rPr/>
              <w:t>傳輸</w:t>
            </w:r>
            <w:r>
              <w:rPr/>
              <w:t>的知識，在他們看來，殺死一個敵人和謀害一位鄰居並沒有什麼本質的區別。在他們的頭腦中無法調和這樣一對矛盾：人們一方面竭盡全力拯救自己的孩子，另一方面卻用燃燒彈殺戮他人的孩子。和平和戰爭、朋友和敵人、</w:t>
            </w:r>
            <w:r>
              <w:rPr/>
              <w:t>「</w:t>
            </w:r>
            <w:r>
              <w:rPr/>
              <w:t>我群</w:t>
            </w:r>
            <w:r>
              <w:rPr/>
              <w:t>」</w:t>
            </w:r>
            <w:r>
              <w:rPr/>
              <w:t>和</w:t>
            </w:r>
            <w:r>
              <w:rPr/>
              <w:t>「</w:t>
            </w:r>
            <w:r>
              <w:rPr/>
              <w:t>他群</w:t>
            </w:r>
            <w:r>
              <w:rPr/>
              <w:t>」</w:t>
            </w:r>
            <w:r>
              <w:rPr/>
              <w:t>（同盟者和敵對者）之間的區別，都已喪失了其原有的含義。他們懂得單靠一個民族的力量是無法拯救他們的後代的；每一個民族對於其他民族兒童的成長都負有不可推卸的責任。</w:t>
            </w:r>
            <w:r>
              <w:rPr>
                <w:rFonts w:eastAsia="Times New Roman"/>
              </w:rPr>
              <w:t xml:space="preserve"> </w:t>
            </w:r>
          </w:p>
          <w:p>
            <w:pPr>
              <w:pStyle w:val="Normal"/>
              <w:widowControl/>
              <w:snapToGrid w:val="false"/>
              <w:ind w:left="199" w:right="110" w:firstLine="480"/>
              <w:rPr/>
            </w:pPr>
            <w:r>
              <w:rPr/>
              <w:t>與其說年輕人</w:t>
            </w:r>
            <w:r>
              <w:rPr/>
              <w:t>「</w:t>
            </w:r>
            <w:r>
              <w:rPr/>
              <w:t>知道這些事</w:t>
            </w:r>
            <w:r>
              <w:rPr/>
              <w:t>」</w:t>
            </w:r>
            <w:r>
              <w:rPr/>
              <w:t>，不如說</w:t>
            </w:r>
            <w:r>
              <w:rPr/>
              <w:t>「</w:t>
            </w:r>
            <w:r>
              <w:rPr/>
              <w:t>他們感覺如此</w:t>
            </w:r>
            <w:r>
              <w:rPr/>
              <w:t>」</w:t>
            </w:r>
            <w:r>
              <w:rPr/>
              <w:t>。正如在一個新的國家中誕生的第一代人一樣，他們對父母所談論的過去大都一知半解。恰如那些新大陸的開拓者的後代無法理解使他們的父輩至今談起仍然淚水潸潸的往事，今天的年輕一代也無法分享父母們對那些令人懷舊的事物所產生的種種體驗。但是，這並不就是造成年輕一代和他們的長輩們隔閡的全部原因。他們同時還目睹了長輩在新世界中吃力地摸索，處世笨拙，往往無法</w:t>
            </w:r>
            <w:r>
              <w:rPr/>
              <w:t>擔任</w:t>
            </w:r>
            <w:r>
              <w:rPr/>
              <w:t>新的環境賦予他們的歷史重任。他們對父輩遠渡重洋的求生之路所知甚少，甚至也不知道什麼樣的樹木適合做什麼樣的工具，什麼樣的土地該用什麼樣的鋤頭。但是，他們卻覺得父輩的方法並不合適，他們的操作笨拙，收穫也極不穩定。年輕的一代儘管不知道應該怎樣去做，但他們感到一定有更好的方法。</w:t>
            </w:r>
            <w:r>
              <w:rPr>
                <w:rFonts w:eastAsia="Times New Roman"/>
              </w:rPr>
              <w:t xml:space="preserve"> </w:t>
            </w:r>
          </w:p>
          <w:p>
            <w:pPr>
              <w:pStyle w:val="Normal"/>
              <w:widowControl/>
              <w:snapToGrid w:val="false"/>
              <w:ind w:left="199" w:right="110" w:firstLine="480"/>
              <w:rPr/>
            </w:pPr>
            <w:r>
              <w:rPr/>
              <w:t>愛農</w:t>
            </w:r>
            <w:r>
              <w:rPr/>
              <w:t>·</w:t>
            </w:r>
            <w:r>
              <w:rPr/>
              <w:t>迪克森，德克薩斯州一位</w:t>
            </w:r>
            <w:r>
              <w:rPr/>
              <w:t>15</w:t>
            </w:r>
            <w:r>
              <w:rPr/>
              <w:t>歲的孩子寫的一篇短文表達了年輕人的所思所慮：</w:t>
            </w:r>
            <w:r>
              <w:rPr>
                <w:rFonts w:eastAsia="Times New Roman"/>
              </w:rPr>
              <w:t xml:space="preserve"> </w:t>
            </w:r>
          </w:p>
          <w:p>
            <w:pPr>
              <w:pStyle w:val="Normal"/>
              <w:widowControl/>
              <w:snapToGrid w:val="false"/>
              <w:ind w:left="199" w:right="110" w:firstLine="480"/>
              <w:rPr/>
            </w:pPr>
            <w:r>
              <w:rPr/>
            </w:r>
          </w:p>
          <w:p>
            <w:pPr>
              <w:pStyle w:val="Normal"/>
              <w:widowControl/>
              <w:snapToGrid w:val="false"/>
              <w:ind w:left="732" w:right="110" w:firstLine="480"/>
              <w:rPr/>
            </w:pPr>
            <w:r>
              <w:rPr/>
              <w:t>我們這一代的心靈充滿了騷亂與不安，我們企圖為我們自己，為這個世界尋找一條光明的道路。我們看見由於戰爭、貧困、歧視，由於人與人之間、民族與民族之間缺乏真誠與瞭解，整個世界動盪不安，喧囂不息。</w:t>
            </w:r>
            <w:r>
              <w:rPr>
                <w:rFonts w:eastAsia="Times New Roman"/>
              </w:rPr>
              <w:t xml:space="preserve"> </w:t>
            </w:r>
          </w:p>
          <w:p>
            <w:pPr>
              <w:pStyle w:val="Normal"/>
              <w:widowControl/>
              <w:snapToGrid w:val="false"/>
              <w:ind w:left="732" w:right="110" w:firstLine="480"/>
              <w:rPr/>
            </w:pPr>
            <w:r>
              <w:rPr/>
              <w:t>駐足於這紛紛揚揚的世界面前，我們凝目沉思：一定會有更為理想的生存之路，我們理應苦苦地尋覓。</w:t>
            </w:r>
          </w:p>
          <w:p>
            <w:pPr>
              <w:pStyle w:val="Normal"/>
              <w:widowControl/>
              <w:snapToGrid w:val="false"/>
              <w:ind w:left="732" w:right="110" w:firstLine="480"/>
              <w:rPr/>
            </w:pPr>
            <w:r>
              <w:rPr/>
              <w:t>我們目睹了這個世界的殘酷，人們</w:t>
            </w:r>
            <w:r>
              <w:rPr/>
              <w:t>像</w:t>
            </w:r>
            <w:r>
              <w:rPr/>
              <w:t>輸光的賭徒一樣激烈地競爭，力圖將後來者置於死地。這一切的一切，不斷激化著國際間的矛盾與衝突，釀就了國內的動亂與不安。在這個世界中，我們被人</w:t>
            </w:r>
            <w:r>
              <w:rPr/>
              <w:t>像</w:t>
            </w:r>
            <w:r>
              <w:rPr/>
              <w:t>機器一樣地操縱著，被迫學習一整套既定的行為規範，力爭能夠接受良好的教育，以便將來能</w:t>
            </w:r>
            <w:r>
              <w:rPr/>
              <w:t>像</w:t>
            </w:r>
            <w:r>
              <w:rPr/>
              <w:t>父母那樣地生活。但是，為什麼得這樣呢？如果我們只是父母一輩的簡單的複製品，那麼情境將會更糟。</w:t>
            </w:r>
          </w:p>
          <w:p>
            <w:pPr>
              <w:pStyle w:val="Normal"/>
              <w:widowControl/>
              <w:snapToGrid w:val="false"/>
              <w:ind w:left="732" w:right="110" w:firstLine="480"/>
              <w:rPr/>
            </w:pPr>
            <w:r>
              <w:rPr/>
              <w:t>可是，我們該怎樣加以改變呢？我們需要對人施以赤誠的愛，需要彼此間的信任與理解，需要思索自己、表達自己真實的情感，但是，僅憑這一切仍是遠遠不夠的。我必須再進一步思考我們還需要些什麼，而我所應該做的至今也尚未充分付之於行。因為當我躍躍欲試之時，長輩和那些不肯聆聽、或冷眼旁觀的人總是投之以鄙夷的目光。電腦取代了人的頭腦，電子學無所不能，只是世間的混亂仍然有加無減。</w:t>
            </w:r>
          </w:p>
          <w:p>
            <w:pPr>
              <w:pStyle w:val="Normal"/>
              <w:widowControl/>
              <w:snapToGrid w:val="false"/>
              <w:ind w:left="732" w:right="110" w:firstLine="480"/>
              <w:rPr/>
            </w:pPr>
            <w:r>
              <w:rPr/>
              <w:t>我承認，我們應該遵守一些基本的規則，但是，我們首先應該審視一下是誰在制定規則。有時，我徘徊在鋪滿金色沙礫的海灘上，聆聽著海濤的喧囂和海鳥的啼鳴，我聽見它們總是在呼喚、在叫喊；有時，我隱約窺見一條迷茫之路，但路上的每一個人都邁著刻板的步子，他們唯恐一旦停下會踩碎腳下的貝殼。</w:t>
            </w:r>
          </w:p>
          <w:p>
            <w:pPr>
              <w:pStyle w:val="Normal"/>
              <w:widowControl/>
              <w:snapToGrid w:val="false"/>
              <w:ind w:left="732" w:right="110" w:firstLine="480"/>
              <w:rPr/>
            </w:pPr>
            <w:r>
              <w:rPr/>
              <w:t>答案就在某一個地方，我們必須找到。</w:t>
            </w:r>
          </w:p>
          <w:p>
            <w:pPr>
              <w:pStyle w:val="Normal"/>
              <w:widowControl/>
              <w:snapToGrid w:val="false"/>
              <w:ind w:left="199" w:right="110" w:firstLine="480"/>
              <w:rPr>
                <w:rFonts w:eastAsia="Times New Roman"/>
              </w:rPr>
            </w:pPr>
            <w:r>
              <w:rPr>
                <w:rFonts w:eastAsia="Times New Roman"/>
              </w:rPr>
              <w:t xml:space="preserve"> </w:t>
            </w:r>
          </w:p>
          <w:p>
            <w:pPr>
              <w:pStyle w:val="Normal"/>
              <w:widowControl/>
              <w:snapToGrid w:val="false"/>
              <w:ind w:left="199" w:right="110" w:firstLine="480"/>
              <w:rPr/>
            </w:pPr>
            <w:r>
              <w:rPr/>
              <w:t>正如迪克森所說，年輕的一代意識到一定存在著更為理想的生存之路，他們必須找到它。</w:t>
            </w:r>
          </w:p>
          <w:p>
            <w:pPr>
              <w:pStyle w:val="Normal"/>
              <w:widowControl/>
              <w:snapToGrid w:val="false"/>
              <w:ind w:left="199" w:right="110" w:firstLine="480"/>
              <w:rPr/>
            </w:pPr>
            <w:r>
              <w:rPr/>
              <w:t>今天，無論年輕人生活於其中的社會是多麼的遙遠和簡單；整個世界卻沒有哪一處的長輩知道晚輩所知道的一切。過去存在若干長者，憑藉著在特定的文化系統中日漸積累的經驗而比青年們知道得多。但今天卻不再如此。不僅父輩已不再是人生的嚮導，而且根本不再存在嚮導，無論是在自已的祖國還是在整個世界，人們都無法找到指引人生的導師。沒有任何一位長者能夠知曉這</w:t>
            </w:r>
            <w:r>
              <w:rPr/>
              <w:t>20</w:t>
            </w:r>
            <w:r>
              <w:rPr/>
              <w:t>年裏成長起來的年輕一代對他們生活於其中的世界有何瞭解。</w:t>
            </w:r>
            <w:r>
              <w:rPr>
                <w:rFonts w:eastAsia="Times New Roman"/>
              </w:rPr>
              <w:t xml:space="preserve"> </w:t>
            </w:r>
          </w:p>
          <w:p>
            <w:pPr>
              <w:pStyle w:val="Normal"/>
              <w:widowControl/>
              <w:snapToGrid w:val="false"/>
              <w:ind w:left="199" w:right="110" w:firstLine="480"/>
              <w:rPr/>
            </w:pPr>
            <w:r>
              <w:rPr/>
              <w:t>長輩是不可思議的孤立的一代，這一事實造成了老一代和新一輩的隔閡。古往今來，沒有任何一代曾經目睹能源形式的變化、通訊手段的更替、人性定義的反復，能夠敏悟宇宙開發的限制，有限世界的確定性，以及生與死的不可背逆；沒有任何一代能夠瞭解、經歷和吸收在他們眼前發生的如此迅猛的變革。今天的長輩比以往任何一代經歷的變化</w:t>
            </w:r>
            <w:r>
              <w:rPr/>
              <w:t>都</w:t>
            </w:r>
            <w:r>
              <w:rPr/>
              <w:t>多得多，並因此而竭力地限制、反對年輕的一代，和年輕一代格格不入；而年輕人則憑著自己天生的稟賦和青春優勢，激烈地反對長輩的過去。</w:t>
            </w:r>
            <w:r>
              <w:rPr>
                <w:rFonts w:eastAsia="Times New Roman"/>
              </w:rPr>
              <w:t xml:space="preserve"> </w:t>
            </w:r>
          </w:p>
          <w:p>
            <w:pPr>
              <w:pStyle w:val="Normal"/>
              <w:widowControl/>
              <w:snapToGrid w:val="false"/>
              <w:ind w:left="199" w:right="110" w:firstLine="480"/>
              <w:rPr/>
            </w:pPr>
            <w:r>
              <w:rPr/>
              <w:t>早期的美國人總是告誡自己，不要沉溺於緬懷往昔的白日夢中，而應積極投身於現實生活；與此相同，他們教育自己的孩子：少些幻想，多些行動。今天的長輩也應該這樣，意識到自己的過去早已失去傳喻的價值；縱然面臨被否定的苦痛，他們也應該告誡子女：不要發問，一切就是如此，因為長輩也同樣無法理解眼前發生的一切。我們應該清楚地認識到，沒有任何一代將能經歷我們已經經歷的一切。正是在這個意義上，我們沒有後代，正如我們的子女沒有先輩一樣。</w:t>
            </w:r>
            <w:r>
              <w:rPr>
                <w:rFonts w:eastAsia="Times New Roman"/>
              </w:rPr>
              <w:t xml:space="preserve"> </w:t>
            </w:r>
          </w:p>
          <w:p>
            <w:pPr>
              <w:pStyle w:val="Normal"/>
              <w:widowControl/>
              <w:snapToGrid w:val="false"/>
              <w:ind w:left="199" w:right="110" w:firstLine="480"/>
              <w:rPr/>
            </w:pPr>
            <w:r>
              <w:rPr/>
              <w:t>那導致整個社會產生了如此迅猛變革的情境，在人類能夠預見的未來，將不會再度以如此劇烈的方式出現。一旦我們有一夭發現，這個地球除了人類以外，其他任何生靈都已無法生存，那麼，每一個人都將負有不可推缷的責任。我們一旦以削瘦的肩擔負起整個世界生存的重任，就將無法擺脫這種沉重的責任感。年輕人將會滿懷希望地引導自己的子女適應各種變化。但是，長輩的前途卻難以如此樂觀。正是因為代溝現</w:t>
            </w:r>
            <w:r>
              <w:rPr/>
              <w:t>象</w:t>
            </w:r>
            <w:r>
              <w:rPr/>
              <w:t>是這樣的獨特（完全可以將其稱之為人類歷史上獨一無二的景觀），長輩不僅和其後來的年輕一代格格不入，而且也和先前的每一代人迥然不同。</w:t>
            </w:r>
            <w:r>
              <w:rPr>
                <w:rFonts w:eastAsia="Times New Roman"/>
              </w:rPr>
              <w:t xml:space="preserve"> </w:t>
            </w:r>
          </w:p>
          <w:p>
            <w:pPr>
              <w:pStyle w:val="Normal"/>
              <w:widowControl/>
              <w:snapToGrid w:val="false"/>
              <w:ind w:left="199" w:right="110" w:firstLine="480"/>
              <w:rPr/>
            </w:pPr>
            <w:r>
              <w:rPr/>
              <w:t>這種距離感，這種和其他各代成員缺乏生活交往的感覺，有時會以十分怪誕的方式體現出來。</w:t>
            </w:r>
            <w:r>
              <w:rPr/>
              <w:t>1968</w:t>
            </w:r>
            <w:r>
              <w:rPr/>
              <w:t>年，一群會聚於烏普薩拉的美國牧師同一些在瑞典避難的年輕的美國拒服兵役者進行了交談。此後，在調查報告中他們深有感觸地寫到：</w:t>
            </w:r>
            <w:r>
              <w:rPr/>
              <w:t>「</w:t>
            </w:r>
            <w:r>
              <w:rPr/>
              <w:t>我們真不敢相信這些人是我們的孩子</w:t>
            </w:r>
            <w:r>
              <w:rPr/>
              <w:t>」</w:t>
            </w:r>
            <w:r>
              <w:rPr/>
              <w:t>。他們無法相信這些年輕人和他們有著共同的文化淵源，但是，經過長時間的交談之後，他們不得不說服自己相信：事實就是如此。竟然有人會逃離美國——這塊被以往的歐洲受難者視為天堂的土地，確實使人難以置信。這些美國</w:t>
            </w:r>
            <w:r>
              <w:rPr/>
              <w:t>牧師</w:t>
            </w:r>
            <w:r>
              <w:rPr/>
              <w:t>們簡直想說，只有借助一種類似血型鑒定的過程才能證實這些美國青年的精神血統。</w:t>
            </w:r>
            <w:r>
              <w:rPr>
                <w:rFonts w:eastAsia="Times New Roman"/>
              </w:rPr>
              <w:t xml:space="preserve"> </w:t>
            </w:r>
          </w:p>
          <w:p>
            <w:pPr>
              <w:pStyle w:val="Normal"/>
              <w:widowControl/>
              <w:snapToGrid w:val="false"/>
              <w:ind w:left="199" w:right="110" w:firstLine="480"/>
              <w:rPr/>
            </w:pPr>
            <w:r>
              <w:rPr/>
              <w:t>在大多數有關代溝的討論中，人們總是強調年輕一代的異化，與此同時完全忽略了他們長輩的異化。評論家們忘了，真正的交流是一種對話，而今天參與對話的雙方卻缺少共同的語言。</w:t>
            </w:r>
            <w:r>
              <w:rPr>
                <w:rFonts w:eastAsia="Times New Roman"/>
              </w:rPr>
              <w:t xml:space="preserve"> </w:t>
            </w:r>
          </w:p>
          <w:p>
            <w:pPr>
              <w:pStyle w:val="Normal"/>
              <w:widowControl/>
              <w:snapToGrid w:val="false"/>
              <w:ind w:left="199" w:right="110" w:firstLine="480"/>
              <w:rPr/>
            </w:pPr>
            <w:r>
              <w:rPr/>
              <w:t>我們知道在兩種完全不同的文化背景中長大的、操不同語言的人彼此溝通是十分困難的。比如，一位中國人和一位美國人進行交流。不僅他們的語言各異，而且他們的經歷也截然不同，這一切都將阻礙人們彼此間的理解。但是，如果交流者願意學習對方的語言、探究兩種文化的基本前提，那麼就有可能找到一條交流的途徑。這能夠辦到，但人們往往沒有去做。</w:t>
            </w:r>
            <w:r>
              <w:rPr>
                <w:rFonts w:eastAsia="Times New Roman"/>
              </w:rPr>
              <w:t xml:space="preserve"> </w:t>
            </w:r>
          </w:p>
          <w:p>
            <w:pPr>
              <w:pStyle w:val="Normal"/>
              <w:widowControl/>
              <w:snapToGrid w:val="false"/>
              <w:ind w:left="199" w:right="110" w:firstLine="480"/>
              <w:rPr/>
            </w:pPr>
            <w:r>
              <w:rPr/>
              <w:t>當交談者分別來自兩種不同的文化，但卻說同一種語言時——諸如說英語的美國人和英國人，說西班牙語的西班牙人和拉丁美洲人，交流將更加困難、更加令人難以捉摸。只有當交談的雙方都意識到，他們說的不是一種語言，而是兩種語言（這兩種語言中</w:t>
            </w:r>
            <w:r>
              <w:rPr/>
              <w:t>「</w:t>
            </w:r>
            <w:r>
              <w:rPr/>
              <w:t>同樣的</w:t>
            </w:r>
            <w:r>
              <w:rPr/>
              <w:t>」</w:t>
            </w:r>
            <w:r>
              <w:rPr/>
              <w:t>詞意義卻不盡相同，有時甚至可能大相徑庭）時，真正的交流才能實現。除非他們願意聆聽、發問，他們才能夠開始交談，開始推心置腹地暢談。</w:t>
            </w:r>
            <w:r>
              <w:rPr>
                <w:rFonts w:eastAsia="Times New Roman"/>
              </w:rPr>
              <w:t xml:space="preserve"> </w:t>
            </w:r>
          </w:p>
          <w:p>
            <w:pPr>
              <w:pStyle w:val="Normal"/>
              <w:widowControl/>
              <w:snapToGrid w:val="false"/>
              <w:ind w:left="199" w:right="110" w:firstLine="480"/>
              <w:rPr/>
            </w:pPr>
            <w:r>
              <w:rPr/>
              <w:t>這也同樣是存在於兩代人之間的一個難題。一旦這深不可傎、史無前例的世界性代溝成為確鑿的事實，在新、老兩輩人之間仍然可能再度實現心靈的溝通。但是，如果成年人中有誰認為，像那些年長的教師和自己的父輩那樣，他能夠反躬自省，用自己的年輕時代去推測、理解他們眼前的年輕人，那他將是可憐的落伍者。</w:t>
            </w:r>
            <w:r>
              <w:rPr>
                <w:rFonts w:eastAsia="Times New Roman"/>
              </w:rPr>
              <w:t xml:space="preserve"> </w:t>
            </w:r>
          </w:p>
          <w:p>
            <w:pPr>
              <w:pStyle w:val="Normal"/>
              <w:widowControl/>
              <w:snapToGrid w:val="false"/>
              <w:ind w:left="199" w:right="110" w:firstLine="480"/>
              <w:rPr/>
            </w:pPr>
            <w:r>
              <w:rPr/>
              <w:t>但是，大多數長輩卻仍在這樣做著。父親送兒子去學校接受新的思想，老一輩科學家送他們的學生到他人的實驗室去研究新的課題，……他們將教育青年人的權利授予他人，絲毫未能改變事情的本質。這不過意味著父母和教師仍然繼續求助並喻學習的基本機制。在並喻文化中，父母放棄了教誨自己子女的權力，希望他們去向其他成人和知識較多的同齡夥伴學習。即使在我們期待著能夠有所發現和創新的科學領域，學生們也在學習陳舊的範例，年富力強的青年科學家們在接受舊有知識的同時，力圖填補空白。在科學發現加速增長的今天，老一代很快被淘汰了，接替他們的是年齡稍輕的同事，但是，他們仍然握有實權。</w:t>
            </w:r>
            <w:r>
              <w:rPr>
                <w:rFonts w:eastAsia="Times New Roman"/>
              </w:rPr>
              <w:t xml:space="preserve"> </w:t>
            </w:r>
          </w:p>
          <w:p>
            <w:pPr>
              <w:pStyle w:val="Normal"/>
              <w:widowControl/>
              <w:snapToGrid w:val="false"/>
              <w:ind w:left="199" w:right="110" w:firstLine="480"/>
              <w:rPr/>
            </w:pPr>
            <w:r>
              <w:rPr/>
              <w:t>從最為深刻的意義上來說，現在一如過去，長輩仍然處於權力控制的中心。部分歸咎於他們仍然具有支配的權力，他們還未認識到，和年輕人開始一場新的對話的條件尚不成熟。</w:t>
            </w:r>
            <w:r>
              <w:rPr>
                <w:rFonts w:eastAsia="Times New Roman"/>
              </w:rPr>
              <w:t xml:space="preserve"> </w:t>
            </w:r>
          </w:p>
          <w:p>
            <w:pPr>
              <w:pStyle w:val="Normal"/>
              <w:widowControl/>
              <w:snapToGrid w:val="false"/>
              <w:ind w:left="199" w:right="110" w:firstLine="480"/>
              <w:rPr/>
            </w:pPr>
            <w:r>
              <w:rPr/>
              <w:t>有這樣一些人，作為教師，他們十分喜歡早先的那些學生，令人可笑的是，現在恰恰正是這些人感到代溝是不可逾越的，他們覺得他們對教育事業的一片赤誠之心遭受了那些不肯按步就班的學生的愚弄。</w:t>
            </w:r>
            <w:r>
              <w:rPr>
                <w:rFonts w:eastAsia="Times New Roman"/>
              </w:rPr>
              <w:t xml:space="preserve"> </w:t>
            </w:r>
          </w:p>
          <w:p>
            <w:pPr>
              <w:pStyle w:val="Normal"/>
              <w:widowControl/>
              <w:snapToGrid w:val="false"/>
              <w:ind w:left="199" w:right="110" w:firstLine="480"/>
              <w:rPr/>
            </w:pPr>
            <w:r>
              <w:rPr/>
              <w:t>有一種觀點認為，我們現在正處在信仰危機的境地，人們不僅失去了對宗教的信仰，而且也失去了對政治和科學的信仰。人們感到，正是它們剝奪了人類的安全感。我想，如若追溯這一信仰危機的緣由的話，那麼，它至少可以部分歸咎於這樣一個事實：現在，已不存在比年輕一代本身更能瞭解他們所經歷的一切的長者。</w:t>
            </w:r>
            <w:r>
              <w:rPr/>
              <w:t>C·H</w:t>
            </w:r>
            <w:r>
              <w:rPr/>
              <w:t>．華汀頓曾經假設，人類的進化和選擇能力部分地源於小孩子從長輩那裏獲得允許去評判是與非的能力。而小孩子接受是與非的劃分標準，完全是他對雙親身份過於依賴的結果。對於承認孩子們來說，父母總是那樣的可信、可畏、可愛，他們操持著孩子們的整個生活。但是，今天的長輩卻無法再向年輕一代提供確定無疑的道德規範。</w:t>
            </w:r>
            <w:r>
              <w:rPr>
                <w:rFonts w:eastAsia="Times New Roman"/>
              </w:rPr>
              <w:t xml:space="preserve"> </w:t>
            </w:r>
          </w:p>
          <w:p>
            <w:pPr>
              <w:pStyle w:val="Normal"/>
              <w:widowControl/>
              <w:snapToGrid w:val="false"/>
              <w:ind w:left="199" w:right="110" w:firstLine="480"/>
              <w:rPr/>
            </w:pPr>
            <w:r>
              <w:rPr/>
              <w:t>是的，在世界的許多地方，父輩仍然依靠著一整套前喻文化的價值規範生活。孩子們能夠從生活在這種文化中的父母身上獲悉，世界存在著毋庸置疑的絕對規範。人們總是希望那些絕對的價值規範能夠、而且應當重新建立，伴隨著這一期望，孩子向父母獲取絕對規範的學習就能夠一直延續到日後的經歷中去。在不久以前前喻文化的崩潰之際，排外主義傾向和宗教、政治運動最為鼎盛；但在那種希望有秩序的變革最好能夠不超越一整套高度抽像的固定價值的文化中，卻很少會釀就這類運動。</w:t>
            </w:r>
            <w:r>
              <w:rPr>
                <w:rFonts w:eastAsia="Times New Roman"/>
              </w:rPr>
              <w:t xml:space="preserve"> </w:t>
            </w:r>
          </w:p>
          <w:p>
            <w:pPr>
              <w:pStyle w:val="Normal"/>
              <w:widowControl/>
              <w:snapToGrid w:val="false"/>
              <w:ind w:left="199" w:right="110" w:firstLine="480"/>
              <w:rPr/>
            </w:pPr>
            <w:r>
              <w:rPr/>
              <w:t>西方老牌工業國家在自己的文化假設中吸收了不經革命的變革觀念，即通過發展新的社會技能去解決由經濟變化和技術進步帶來的種種問題。在這些國家中，人們傾向於把過時的東西視之為一種遺存，對其喜好抑或厭惡當視具體的情況而定。英國那些負責將檔送往法國的信使，在信件已經能夠通過郵局寄送以後，還繼續存在了很長一段時間：還是英國，那裏的議會政府取代皇室作為權力的像徵之後，威嚴的皇室仍然和議會政府並存於世。在瑞典社會中，有關性行為的最現代的法律條文也和正統教會最僵死的絕對道德戒律並行不悖。</w:t>
            </w:r>
            <w:r>
              <w:rPr>
                <w:rFonts w:eastAsia="Times New Roman"/>
              </w:rPr>
              <w:t xml:space="preserve"> </w:t>
            </w:r>
          </w:p>
          <w:p>
            <w:pPr>
              <w:pStyle w:val="Normal"/>
              <w:widowControl/>
              <w:snapToGrid w:val="false"/>
              <w:ind w:left="199" w:right="110" w:firstLine="480"/>
              <w:rPr/>
            </w:pPr>
            <w:r>
              <w:rPr/>
              <w:t>與此相似，在美國，既有人堅定地信奉方興未艾的變革（人們把這種變革解釋為一種進步），也有人繼續求助於各種形式的專制主義。既有將關於正確與否的獨斷論作為基本信仰的宗教派別和政治團體，也有從來就是人類社會、政治和智力發展遠景的烏托邦社區。雖然我們竭力地鼓吹人人生來平等，但種族歧視現像卻依舊隨處可見。</w:t>
            </w:r>
            <w:r>
              <w:rPr>
                <w:rFonts w:eastAsia="Times New Roman"/>
              </w:rPr>
              <w:t xml:space="preserve"> </w:t>
            </w:r>
          </w:p>
          <w:p>
            <w:pPr>
              <w:pStyle w:val="Normal"/>
              <w:widowControl/>
              <w:snapToGrid w:val="false"/>
              <w:ind w:left="199" w:right="110" w:firstLine="480"/>
              <w:rPr/>
            </w:pPr>
            <w:r>
              <w:rPr/>
              <w:t>今天，在世界每一個地方所發生的變革都迅猛異常，顯得突如其來，而且往往十分劇烈。那些把變革想像為一種井然有序的過程的人們，未免過於幼稚。那一次又一次的社會大動盪，往往如火山之潛流，頃刻間升騰爆發，既可能採取革命和反革命相對立的形式（就像大多數拉丁美洲國家那樣），也可能完全倒行逆施，借一種新的形式復辟古代的專制制度——異端邪說者將遭受殘酷的迫害、非人的待遇、甚至被活活燒死。今天，那些將自己視為時代前行的光明之炬的年輕一代，以十分複雜的方式反映著人們對傳統的專制主義和反專制主義的態度。儘管他們欲圖仿效那些能夠徹底違背自己所信奉的寬容和相對的宗教價值觀去對待共產主義和反共產主義信條的佛教徒，但是，他們的行為有時卻和不允許有任何異念的專制制度對待異教徒和懷疑者的態度相差無幾。</w:t>
            </w:r>
            <w:r>
              <w:rPr>
                <w:rFonts w:eastAsia="Times New Roman"/>
              </w:rPr>
              <w:t xml:space="preserve"> </w:t>
            </w:r>
          </w:p>
          <w:p>
            <w:pPr>
              <w:pStyle w:val="Normal"/>
              <w:widowControl/>
              <w:snapToGrid w:val="false"/>
              <w:ind w:left="199" w:right="110" w:firstLine="480"/>
              <w:rPr/>
            </w:pPr>
            <w:r>
              <w:rPr/>
              <w:t>為什麼我必須睡覺？為什麼我必須吃蔬菜？為什麼我不能吮吸手指？為什麼我必須去念書？對孩子們提出的這些問題，有的父母至今仍然加以簡單的訓導：因為這麼做是對的，因為上帝說應該這麼做，或者，因為我說應該這麼做。這些做父母的時刻準備為在現在的文化中重建前喻文化的基礎開闢道路。但是，前喻文化的基本內容將比以往任何時候都更加僵死、更令人難以接受。因為當今之世使人攝魂忘疲、血沸神銷的不再是傳統的觀念，各種相互衝突、相互矛盾的觀念都盛行於世，前喻文化註定要和這個世界發生齟齬。</w:t>
            </w:r>
            <w:r>
              <w:rPr>
                <w:rFonts w:eastAsia="Times New Roman"/>
              </w:rPr>
              <w:t xml:space="preserve"> </w:t>
            </w:r>
          </w:p>
          <w:p>
            <w:pPr>
              <w:pStyle w:val="Normal"/>
              <w:widowControl/>
              <w:snapToGrid w:val="false"/>
              <w:ind w:left="199" w:right="110" w:firstLine="480"/>
              <w:rPr/>
            </w:pPr>
            <w:r>
              <w:rPr/>
              <w:t>但是，大多數父母由於對眼前的一切一無所知，從而也不再信奉那些陳舊的教條。他們不知道該如何教育這些和他們當年完全不同的孩子，而大多數孩子也不屑再向父母和長輩學習，更不願今後像他們一樣生活。過去，那些在美國生活的移民的子女，懇請父母在公眾場合不要說自己的本國語言，也不要穿令人好奇的本民族服裝，以免使他們當眾感到羞辱，既不能否認自己的父母，但同時又不能簡單、順從地接受父母的言談舉止和行為方式。這樣，他們便學會了尋找新的教師作為人生的嚮導，學會了以那些適應性強的同齡夥伴作為自己行為的楷模，天長日久以後，他們便從那只有父母能夠忍受的群體中悄悄地消失了。</w:t>
            </w:r>
            <w:r>
              <w:rPr>
                <w:rFonts w:eastAsia="Times New Roman"/>
              </w:rPr>
              <w:t xml:space="preserve"> </w:t>
            </w:r>
          </w:p>
          <w:p>
            <w:pPr>
              <w:pStyle w:val="Normal"/>
              <w:widowControl/>
              <w:snapToGrid w:val="false"/>
              <w:ind w:left="199" w:right="110" w:firstLine="480"/>
              <w:rPr/>
            </w:pPr>
            <w:r>
              <w:rPr/>
              <w:t>今天，持不同觀點的年輕人很快發現，以往那種解決方法不再可行。他們與自己父母之間的隔閡，同樣存在於他們的朋友與朋友的父母之間、他們的朋友與自己的老師之間。而這類問題在父輩要求他們認真去讀的經典書籍或色彩鮮豔、裝璜漂亮的新教科書中，都沒有現成的答案。</w:t>
            </w:r>
            <w:r>
              <w:rPr>
                <w:rFonts w:eastAsia="Times New Roman"/>
              </w:rPr>
              <w:t xml:space="preserve"> </w:t>
            </w:r>
          </w:p>
          <w:p>
            <w:pPr>
              <w:pStyle w:val="Normal"/>
              <w:widowControl/>
              <w:snapToGrid w:val="false"/>
              <w:ind w:left="199" w:right="110" w:firstLine="480"/>
              <w:rPr/>
            </w:pPr>
            <w:r>
              <w:rPr/>
              <w:t>有些人開始面向國外尋找人生的楷模。他們被生在阿爾及利亞但卻深受法國文化薰陶的哲學家加繆所表達的內心衝突深深地吸引著。他們試圖從當代的馬克思主義者馬爾庫塞的詞句中或存在主義的作品中，確立人生的目標。他們狂熱地崇拜其他國家的青年革命團體的領袖。白人學生和黑人分離主義者結為聯盟。而黑人學生則致力於通過改變現狀重寫他們以往受屈辱的歷史。</w:t>
            </w:r>
            <w:r>
              <w:rPr>
                <w:rFonts w:eastAsia="Times New Roman"/>
              </w:rPr>
              <w:t xml:space="preserve"> </w:t>
            </w:r>
          </w:p>
          <w:p>
            <w:pPr>
              <w:pStyle w:val="Normal"/>
              <w:widowControl/>
              <w:snapToGrid w:val="false"/>
              <w:ind w:left="199" w:right="110" w:firstLine="480"/>
              <w:rPr/>
            </w:pPr>
            <w:r>
              <w:rPr/>
              <w:t>這些持不同觀點的年輕人已經開始領悟，若要解決那些影響整個世界的諸多問題，迫切需要在世界範圍內採取統一的行動。他們希望能夠通過某種途徑使一切從頭開始。年輕的一代拋棄了那種井然有序的發展變化的觀點，他們無法從長輩那裏原封不動地接受過去，他們只能否定長輩現在正在做的一切，在年輕人的眼中，過去是一個慘痛的、無理智的失敗，而未來除了地球的毀滅別無他路。有鑒於此，他們準備通過一種社會推土機式的行動，為新生事物開闢前行的道路——即像推土機那樣，以摧枯拉朽之勢，徹底清除大地上的樹木和廢墟，為建設新的社會創造條件。他們認為老一代不能理解為了有計劃地改造社會而出現的反叛之舉，因而不能夠從根本上理解當代社會。他們對長輩的看法以及對現實所抱有的強烈的危機感（事實上，那些富於洞察和預見能力的長輩要比年輕人更能準確地把握這種感受），簡直令人難以想像。</w:t>
            </w:r>
            <w:r>
              <w:rPr>
                <w:rFonts w:eastAsia="Times New Roman"/>
              </w:rPr>
              <w:t xml:space="preserve"> </w:t>
            </w:r>
          </w:p>
          <w:p>
            <w:pPr>
              <w:pStyle w:val="Normal"/>
              <w:widowControl/>
              <w:snapToGrid w:val="false"/>
              <w:ind w:left="199" w:right="110" w:firstLine="480"/>
              <w:rPr/>
            </w:pPr>
            <w:r>
              <w:rPr/>
              <w:t>然而，那些沒有權力的人，除了反對當</w:t>
            </w:r>
            <w:r>
              <w:rPr/>
              <w:t>權</w:t>
            </w:r>
            <w:r>
              <w:rPr/>
              <w:t>者，別無其他獲取權力的途徑。究其結果，給予婦女選舉權的正是男子，能夠投票廢除上院的只有上院，決定</w:t>
            </w:r>
            <w:r>
              <w:rPr/>
              <w:t>18</w:t>
            </w:r>
            <w:r>
              <w:rPr/>
              <w:t>歲以下的人能否有選舉權的是</w:t>
            </w:r>
            <w:r>
              <w:rPr/>
              <w:t>18</w:t>
            </w:r>
            <w:r>
              <w:rPr/>
              <w:t>歲以上的人。與此相似，能夠限制國家主權的歸根結底還是國家自身。那沒有人慘遭殺害或被迫流亡的卓有成效的進化式變革，有賴於當權者和那些渴慕權力的被剝奪者之間的泛合作。變革的觀念能夠來自於其他方面，但富有成效的行動卻必須發端於那些現在被認為業已落伍。將來勢必會遭淘汰的特權階級。</w:t>
            </w:r>
            <w:r>
              <w:rPr>
                <w:rFonts w:eastAsia="Times New Roman"/>
              </w:rPr>
              <w:t xml:space="preserve"> </w:t>
            </w:r>
          </w:p>
          <w:p>
            <w:pPr>
              <w:pStyle w:val="Normal"/>
              <w:widowControl/>
              <w:snapToGrid w:val="false"/>
              <w:ind w:left="199" w:right="110" w:firstLine="480"/>
              <w:rPr/>
            </w:pPr>
            <w:r>
              <w:rPr/>
              <w:t>在那些持不同觀點的年輕人中，有一些人認識到了這點。他們希望父母或那些代表父母立場的人（學院院長、大學校長和專欄作家）能夠站在他們一邊，贊同他們的觀點，或者至少給予他們以誠摯的祝福。他們的要求中包含著這樣的期望，在他們反對學校當局時，校長能夠親自出面和他們談談，並加以適當的引導。當然，並不抱有這種期望的人也絕不少見。</w:t>
            </w:r>
            <w:r>
              <w:rPr>
                <w:rFonts w:eastAsia="Times New Roman"/>
              </w:rPr>
              <w:t xml:space="preserve"> </w:t>
            </w:r>
          </w:p>
          <w:p>
            <w:pPr>
              <w:pStyle w:val="Normal"/>
              <w:widowControl/>
              <w:snapToGrid w:val="false"/>
              <w:ind w:left="199" w:right="110" w:firstLine="480"/>
              <w:rPr/>
            </w:pPr>
            <w:r>
              <w:rPr/>
              <w:t>這裏，我所談的主要是那些思想溫和的年輕人，他們主張置身於整個社會制度之外，或者主張乾脆撇開這現有的制度。一切重新開始。但是，有關過去的一切都毫無意義、徒勞無益的看法卻是十分普遍的。那些思想激進的年輕人的反抗，採取了諸如罷課、拒絕合作、反對走合法的政治道路等一系列行動。這類消極反抗或許是最為頑強的。那種由隱匿在活躍的同伴背後的學生們組織的週期性聚會表明，消極的抵抗有時反倒最易一觸即發，釀成無法想像的動亂。</w:t>
            </w:r>
            <w:r>
              <w:rPr>
                <w:rFonts w:eastAsia="Times New Roman"/>
              </w:rPr>
              <w:t xml:space="preserve"> </w:t>
            </w:r>
          </w:p>
          <w:p>
            <w:pPr>
              <w:pStyle w:val="Normal"/>
              <w:widowControl/>
              <w:snapToGrid w:val="false"/>
              <w:ind w:left="199" w:right="110" w:firstLine="480"/>
              <w:rPr/>
            </w:pPr>
            <w:r>
              <w:rPr/>
              <w:t>年輕人的消極反抗也可能表現為出於私利而順從那些他們本來視為多餘的規則，或者乾脆表現為盲目地順從這些規則。採取這類立場的人或許是最令人擔憂的。那種人們沿襲了無數代、但現在已不再適用的教學方法，只能夠教育學生完全根據自己的利益去對待一切社會制度。</w:t>
            </w:r>
            <w:r>
              <w:rPr>
                <w:rFonts w:eastAsia="Times New Roman"/>
              </w:rPr>
              <w:t xml:space="preserve"> </w:t>
            </w:r>
          </w:p>
          <w:p>
            <w:pPr>
              <w:pStyle w:val="Normal"/>
              <w:widowControl/>
              <w:snapToGrid w:val="false"/>
              <w:ind w:left="199" w:right="110" w:firstLine="480"/>
              <w:rPr/>
            </w:pPr>
            <w:r>
              <w:rPr/>
              <w:t>但是，無論他們採取什麼樣的立場，無比他們是神聖的理想主義者，還是冷漠的憤世嫉俗派，每一個年輕人都不能不感到，在這個世界上已沒有任何一位成人能夠告訴他們，下一步該如何走。</w:t>
            </w:r>
            <w:r>
              <w:rPr>
                <w:rFonts w:eastAsia="Times New Roman"/>
              </w:rPr>
              <w:t xml:space="preserve"> </w:t>
            </w:r>
          </w:p>
          <w:p>
            <w:pPr>
              <w:pStyle w:val="Normal"/>
              <w:widowControl/>
              <w:snapToGrid w:val="false"/>
              <w:ind w:left="199" w:right="110" w:firstLine="480"/>
              <w:rPr/>
            </w:pPr>
            <w:r>
              <w:rPr/>
              <w:t>簡言之，這就是我們這個時代的基本現狀。在這個時代裏生活著這樣兩代人：新世界的開拓者和這些開拓者的後代。儘管他們對共同生活於其中的世界所持的看法全然不同，但他們卻必須繼續尋找相互間進行溝通的甬道。沒有人知道下一步該如何走。一切就是如此。我想，能夠意識到這點，本身就是對未來作出回答的美好開端。</w:t>
            </w:r>
            <w:r>
              <w:rPr>
                <w:rFonts w:eastAsia="Times New Roman"/>
              </w:rPr>
              <w:t xml:space="preserve"> </w:t>
            </w:r>
          </w:p>
          <w:p>
            <w:pPr>
              <w:pStyle w:val="Normal"/>
              <w:widowControl/>
              <w:snapToGrid w:val="false"/>
              <w:ind w:left="199" w:right="110" w:firstLine="480"/>
              <w:rPr/>
            </w:pPr>
            <w:r>
              <w:rPr/>
              <w:t>我相信，我們將要創造出一種全新的文化，這一文化相異於並喻文化，正如並喻文化經過有序的或無序的變化異於前喻文化一樣。我將這種新型的文化稱之為</w:t>
            </w:r>
            <w:r>
              <w:rPr/>
              <w:t>「</w:t>
            </w:r>
            <w:r>
              <w:rPr/>
              <w:t>後喻文化</w:t>
            </w:r>
            <w:r>
              <w:rPr/>
              <w:t>」</w:t>
            </w:r>
            <w:r>
              <w:rPr/>
              <w:t>，因為在這一文化中，代表著未來的是晚輩，而不是他們的父輩和祖輩。在前喻文化中，人們通過白髮蒼蒼的長輩所具有的個人尊嚴和歷史連續感來體現過去和未來。但是，今天人們卻希望那些尚在母腹中不安地躁動著的孩子（儘管人們對他的性別、相貌和能力還一無所知）能夠成為未來生活的像徵。不論這個孩子是蓋世的天才、或是嚴重的殘疾人，他都需要想像力豐富、創新精神強，同時又勇於獻身的成人來哺育，而這一切是我們今天所無法給予的。</w:t>
            </w:r>
            <w:r>
              <w:rPr>
                <w:rFonts w:eastAsia="Times New Roman"/>
              </w:rPr>
              <w:t xml:space="preserve"> </w:t>
            </w:r>
          </w:p>
          <w:p>
            <w:pPr>
              <w:pStyle w:val="Normal"/>
              <w:widowControl/>
              <w:snapToGrid w:val="false"/>
              <w:ind w:left="199" w:right="110" w:firstLine="480"/>
              <w:rPr/>
            </w:pPr>
            <w:r>
              <w:rPr/>
              <w:t>關於這位元尚未降世兒童的情況，我們的瞭解還微乎其微。我們可以借助精密的儀器彌補感官的不足，獲知孩子是活著的，他的心臟正在有節律地跳動著。另外一些更為精密的儀器能夠告訴我們孩子的生長狀況如何。我們能夠預知正確的產期，我們也知道，如果產婦不能得到應有的保護、營養和照料，母親和新生的孩子都有喪失生命的可能；如果母親身心染疾或魂歸黃泉，孩子的生命之花也將隨之凋謝。但是，有關這孩子的其他情況我們確實無法得知。</w:t>
            </w:r>
            <w:r>
              <w:rPr>
                <w:rFonts w:eastAsia="Times New Roman"/>
              </w:rPr>
              <w:t xml:space="preserve"> </w:t>
            </w:r>
          </w:p>
          <w:p>
            <w:pPr>
              <w:pStyle w:val="Normal"/>
              <w:widowControl/>
              <w:snapToGrid w:val="false"/>
              <w:ind w:left="199" w:right="110" w:firstLine="480"/>
              <w:rPr/>
            </w:pPr>
            <w:r>
              <w:rPr/>
              <w:t>沒有人能夠進一步得知，這孩子將會成為什麼樣——比如，他的四肢是否靈活，他的雙眼喜歡看什麼，他的發育速度快不快，他是時刻警醒著準備去應付這稍縱即逝的世界，還是當人們都疲倦以後才神情亢奮呢？同樣沒有人能夠得知他的思維將會怎樣——他是否善於利用視覺、聽覺、觸覺和動覺來瞭解這個世界？但是，能夠瞭解我們所不知道的和所不能預測的事物，我們就能夠建立這樣一種生活環境，使那些前途未卜的孩子能夠安全地成長，更好地發現自己，發現未來的世界。</w:t>
            </w:r>
            <w:r>
              <w:rPr>
                <w:rFonts w:eastAsia="Times New Roman"/>
              </w:rPr>
              <w:t xml:space="preserve"> </w:t>
            </w:r>
          </w:p>
          <w:p>
            <w:pPr>
              <w:pStyle w:val="Normal"/>
              <w:widowControl/>
              <w:snapToGrid w:val="false"/>
              <w:ind w:left="199" w:right="110" w:firstLine="480"/>
              <w:rPr/>
            </w:pPr>
            <w:r>
              <w:rPr/>
              <w:t>在發生難產的時候，設備精良的環境中應該有高超的護理手段，通過麻醉、輸入氧氣和血液挽救母親和孩子的生命。對於那些神情憂鬱或受了驚嚇的母親應該給予特殊的扶持性護理。對於那些不能通過母乳哺育的孩子，可以借助代乳品餵養。對於那些夜間啼哭、無法入睡的孩子，應該讓房裏透進一絲溫柔的光線。而對於那些對聲音過分敏感的孩子，則應該想方設法消除聲音。</w:t>
            </w:r>
            <w:r>
              <w:rPr>
                <w:rFonts w:eastAsia="Times New Roman"/>
              </w:rPr>
              <w:t xml:space="preserve"> </w:t>
            </w:r>
          </w:p>
          <w:p>
            <w:pPr>
              <w:pStyle w:val="Normal"/>
              <w:widowControl/>
              <w:snapToGrid w:val="false"/>
              <w:ind w:left="199" w:right="110" w:firstLine="480"/>
              <w:rPr/>
            </w:pPr>
            <w:r>
              <w:rPr/>
              <w:t>當孩子開始接觸人群時，大人應該抱著、攙扶著或用搖籃車推著他。呈現在他眼前的是一個色彩斑斕的世界，一定會有許多色調不同、飽和度不同、明暗度不同的顏色供他自由地選擇，他開始學著分辨各種不同的物體，跟著悠揚的旋律翩翩起舞。當他們開始形成有關這個世界的幻想時，他們應該借助前人的經驗，應該有能夠為他們所想像的世界造形的蠟筆、顏料和泥土。</w:t>
            </w:r>
            <w:r>
              <w:rPr>
                <w:rFonts w:eastAsia="Times New Roman"/>
              </w:rPr>
              <w:t xml:space="preserve"> </w:t>
            </w:r>
          </w:p>
          <w:p>
            <w:pPr>
              <w:pStyle w:val="Normal"/>
              <w:widowControl/>
              <w:snapToGrid w:val="false"/>
              <w:ind w:left="199" w:right="110" w:firstLine="480"/>
              <w:rPr/>
            </w:pPr>
            <w:r>
              <w:rPr/>
              <w:t>即使我們這裏所</w:t>
            </w:r>
            <w:r>
              <w:rPr/>
              <w:t>列</w:t>
            </w:r>
            <w:r>
              <w:rPr/>
              <w:t>舉的孩子們的需要是如此的簡單，但是，我們都會明白，為了獲得孩子們的喜愛、依靠和信賴，做父母的憑空增添了多少煩惱。人們也都知道，孩子對成人的依賴缺乏主動靈活性，但成人給予的照料卻具有較大的靈活性。沒有父母的照料，孩子很快就會夭折。沒有父母的照料，孩子也永遠學不會說話。沒有相信他人的經歷，孩子將無法成為一個值得信賴的社會成員，他既不會愛別人，也不會照顧別人。孩子在最初的生活中完全是依賴他人的，依賴成人的影響、照顧、告訴他生活的經驗，一代一代綿延傳遞了數千年之久的人類文化，正奠基於這種後代對於前代的依賴之上。正如朱利安</w:t>
            </w:r>
            <w:r>
              <w:rPr/>
              <w:t>·</w:t>
            </w:r>
            <w:r>
              <w:rPr/>
              <w:t>赫胥黎和</w:t>
            </w:r>
            <w:r>
              <w:rPr/>
              <w:t>C</w:t>
            </w:r>
            <w:r>
              <w:rPr/>
              <w:t>·H·</w:t>
            </w:r>
            <w:r>
              <w:rPr/>
              <w:t>華汀頓的雄辯所證實的那樣，從這種依賴之中產生了人類的道德心，道德</w:t>
            </w:r>
            <w:r>
              <w:rPr/>
              <w:t>並</w:t>
            </w:r>
            <w:r>
              <w:rPr/>
              <w:t>非外在於人類的本性，相反，它是人類進化的關鍵所在。</w:t>
            </w:r>
            <w:r>
              <w:rPr>
                <w:rFonts w:eastAsia="Times New Roman"/>
              </w:rPr>
              <w:t xml:space="preserve"> </w:t>
            </w:r>
          </w:p>
          <w:p>
            <w:pPr>
              <w:pStyle w:val="Normal"/>
              <w:widowControl/>
              <w:snapToGrid w:val="false"/>
              <w:ind w:left="199" w:right="110" w:firstLine="480"/>
              <w:rPr/>
            </w:pPr>
            <w:r>
              <w:rPr/>
              <w:t>文化的連續性和人類對每一創新的吸收都有賴於前喻文化體系的成效，通過前喻文化的方式，人們告誡年輕人去模仿、複演他們祖輩的生活。此後，隨著人們在不同的生存環境中生活，隨著他們四處遷徙，和其他民族進行交換、貿易，形態殊異的前喻文化相互間的比較和對照，為人們進行變革、發展並喻文化提供了必要的條件。在並喻文化中，在某種承諾中成長起來的人，可以在不失其絕對的承諾的前提下，使自己適應其他形式的承諾。</w:t>
            </w:r>
            <w:r>
              <w:rPr>
                <w:rFonts w:eastAsia="Times New Roman"/>
              </w:rPr>
              <w:t xml:space="preserve"> </w:t>
            </w:r>
          </w:p>
          <w:p>
            <w:pPr>
              <w:pStyle w:val="Normal"/>
              <w:widowControl/>
              <w:snapToGrid w:val="false"/>
              <w:ind w:left="199" w:right="110" w:firstLine="480"/>
              <w:rPr/>
            </w:pPr>
            <w:r>
              <w:rPr/>
              <w:t>再往後，隨著變革的觀念被當成一種前喻成份為許多文化所吸收，年輕人從他們長輩那裏也可能領悟，他們應該超過長輩——取得更多的成就，幹一番轟轟烈烈的事業。但是，這種超越仍然停留於長輩所能想像的範圍之內：父親可能會希望兒子去橫渡他從未漂泊過的海洋，只受過小學教育的父親可能會希望兒子去學習原子物理學，駕駛他只是在大地上翹首仰望過的飛機。於是，農夫的兒子成了學者，窮人的兒子橫渡了他父親一</w:t>
            </w:r>
            <w:r>
              <w:rPr/>
              <w:t>生</w:t>
            </w:r>
            <w:r>
              <w:rPr/>
              <w:t>中連見都沒見過的海洋，教書匠的兒子成了卓越的科學家。</w:t>
            </w:r>
            <w:r>
              <w:rPr>
                <w:rFonts w:eastAsia="Times New Roman"/>
              </w:rPr>
              <w:t xml:space="preserve"> </w:t>
            </w:r>
          </w:p>
          <w:p>
            <w:pPr>
              <w:pStyle w:val="Normal"/>
              <w:widowControl/>
              <w:snapToGrid w:val="false"/>
              <w:ind w:left="199" w:right="110" w:firstLine="480"/>
              <w:rPr/>
            </w:pPr>
            <w:r>
              <w:rPr/>
              <w:t>基於對長輩的依賴以及因受到父母的悉心照料而產生的摯愛和信賴，在一種文化中長大的個人得以進入另一文化，這種改變無需摧毀個人以往的學習。第一代移民和新大陸的開拓者們很少能夠不遭受新的環境的挑戰。憑著他們以往的經驗往往能夠暫渡難關。但是，除非他們的吸收完全憑藉的是一種新型的前喻方式，否則他們將無法向孩子們傳喻他們通過自己的早期訓練所獲得的一切，尤其是那種向其他人學習父母們所不能給予的知識的能力。</w:t>
            </w:r>
            <w:r>
              <w:rPr>
                <w:rFonts w:eastAsia="Times New Roman"/>
              </w:rPr>
              <w:t xml:space="preserve"> </w:t>
            </w:r>
          </w:p>
          <w:p>
            <w:pPr>
              <w:pStyle w:val="Normal"/>
              <w:widowControl/>
              <w:snapToGrid w:val="false"/>
              <w:ind w:left="199" w:right="110" w:firstLine="480"/>
              <w:rPr/>
            </w:pPr>
            <w:r>
              <w:rPr/>
              <w:t>現在，在這個世界上已沒有任何學識淵博的人能夠向父母們允諾；他能夠教育那些他們已無法管教的孩子，這使得父母們惶惶不安、沮喪萬分。父母們仍然確信應該會有答案。他們捫心自問：我們該怎麼告訴我們的孩子什麼是正確的呢？於是，有的父母想通過勸導孩子的方法來解決問題，他們非常含糊地反問：你應該自己想想該怎麼做。還有一些父母則問道：別人在做什麼呢？但是，並喻文化的方法對父母們來說正變得毫無意義，他們感到如果自己的孩子盲目地仿效</w:t>
            </w:r>
            <w:r>
              <w:rPr/>
              <w:t>「</w:t>
            </w:r>
            <w:r>
              <w:rPr/>
              <w:t>他人</w:t>
            </w:r>
            <w:r>
              <w:rPr/>
              <w:t>」</w:t>
            </w:r>
            <w:r>
              <w:rPr/>
              <w:t>——孩子們的同齡夥伴的生活方式是十分危險的，他們發現自己對於孩子該如何自我解決問題也不甚瞭解。</w:t>
            </w:r>
            <w:r>
              <w:rPr>
                <w:rFonts w:eastAsia="Times New Roman"/>
              </w:rPr>
              <w:t xml:space="preserve"> </w:t>
            </w:r>
          </w:p>
          <w:p>
            <w:pPr>
              <w:pStyle w:val="Normal"/>
              <w:widowControl/>
              <w:snapToGrid w:val="false"/>
              <w:ind w:left="199" w:right="110" w:firstLine="480"/>
              <w:rPr/>
            </w:pPr>
            <w:r>
              <w:rPr/>
              <w:t>長輩仍然確信，存在著一種既安全、又為社會贊許、但他們卻未經歷過的生活方式。但是，也正是這些人，當他們一旦發現孩子們沒有按照他們所期望的方式行事時，便暴跳如雷、悲痛欲絕。父母、託管人、法律監護者、專欄作家、評論家都將他們對下一代的希望寄託於學校、學院和大學，因此，他們對這些地方發生的各種事端的指責總是顯得義憤填膺。</w:t>
            </w:r>
            <w:r>
              <w:rPr>
                <w:rFonts w:eastAsia="Times New Roman"/>
              </w:rPr>
              <w:t xml:space="preserve"> </w:t>
            </w:r>
          </w:p>
          <w:p>
            <w:pPr>
              <w:pStyle w:val="Normal"/>
              <w:widowControl/>
              <w:snapToGrid w:val="false"/>
              <w:ind w:left="199" w:right="110" w:firstLine="480"/>
              <w:rPr/>
            </w:pPr>
            <w:r>
              <w:rPr/>
              <w:t>今天，伴隨著我們對文化發展和傳遞的迴圈過程的進一步理解，我們發現，人的最為顯著的人性特徵並不是其他許多生靈也都具有的學習能力，而是教育他人和貯存通過學習而從他人那裏獲得的知識的能力。學習、源於人類的依賴性，這是件相對簡單的事。但是，人類創設博大而便於學習的教育制度的能力，瞭解和利用自然資源的能力，以及管理社會、建立理想世界的能力，卻是非常複雜的。過去，為了文化傳遞的繼續和吸收新的知識，人類依賴著這周而復始的迴圈教育制度的最為簡單的部分——兒童的依賴性學習。現在，因為我們已經對這一過程有了深刻的理解，我們必須培養、弘揚這一制度中最具可塑性、最為複雜的部分——成人的行為。事實上，我們必須教會自己如何改變成人的行為，以使我們能夠放棄前喻文化的養育方式，保留其中可資借鑒的並喻文化成份，發現那種能夠通往未來世界的教育和學習的後喻之路。我們必須為成年人創設新的行為楷模，使他們能夠告誡自己的孩子，怎樣去學，而不是學些什麼；告誡孩子承諾的價值。而不是應該對什麼做出承諾。</w:t>
            </w:r>
            <w:r>
              <w:rPr>
                <w:rFonts w:eastAsia="Times New Roman"/>
              </w:rPr>
              <w:t xml:space="preserve"> </w:t>
            </w:r>
          </w:p>
          <w:p>
            <w:pPr>
              <w:pStyle w:val="Normal"/>
              <w:widowControl/>
              <w:snapToGrid w:val="false"/>
              <w:ind w:left="199" w:right="110" w:firstLine="480"/>
              <w:rPr/>
            </w:pPr>
            <w:r>
              <w:rPr/>
              <w:t>前喻文化重視長輩，因為他們知道的最多，並且對許多事情完全能夠勝任。但是，這一文化從本質上來說卻是一個只能不斷地複演過去的封閉系統。現在，我們必須著手創設開放性的系統，這種系統著眼於未來，並因而著眼於晚輩，他們的能力至今尚鮮為人知，但他們的選擇卻必須公佈於世。</w:t>
            </w:r>
            <w:r>
              <w:rPr>
                <w:rFonts w:eastAsia="Times New Roman"/>
              </w:rPr>
              <w:t xml:space="preserve"> </w:t>
            </w:r>
          </w:p>
          <w:p>
            <w:pPr>
              <w:pStyle w:val="Normal"/>
              <w:widowControl/>
              <w:snapToGrid w:val="false"/>
              <w:ind w:left="199" w:right="110" w:firstLine="480"/>
              <w:rPr/>
            </w:pPr>
            <w:r>
              <w:rPr/>
              <w:t>如此，我們應該清醒地認識到，我們將永遠不會再度踏上那引導我們邁入現代的文明路徑。過去是一條我們已經沿著它到達今天的道路。人類文化的古老形式已經為我們提供了當代文明所需要的知識、技能和工具。人們在不同的十字路口告別過去，整個人類現在都正在向新的世界性社區邁進。我們不必棄絕任何一條從過去走向今天的道路，也不應該忘卻任何一種先前的生活方式，那紛繁多樣、形態殊異的過去，我們自己和其他人，都應該被看成是創造新時代的先驅。</w:t>
            </w:r>
            <w:r>
              <w:rPr>
                <w:rFonts w:eastAsia="Times New Roman"/>
              </w:rPr>
              <w:t xml:space="preserve"> </w:t>
            </w:r>
          </w:p>
          <w:p>
            <w:pPr>
              <w:pStyle w:val="Normal"/>
              <w:widowControl/>
              <w:snapToGrid w:val="false"/>
              <w:ind w:left="199" w:right="110" w:firstLine="480"/>
              <w:rPr/>
            </w:pPr>
            <w:r>
              <w:rPr/>
              <w:t>值得注意的是，想像和接受一個前途未卜的未來，即使對科幻小說家們來說也是十分困難的。在《孩提時代的結束》一書的結尾處，作者克拉克意味深長地寫道：</w:t>
            </w:r>
            <w:r>
              <w:rPr/>
              <w:t>「</w:t>
            </w:r>
            <w:r>
              <w:rPr/>
              <w:t>日月星辰不是為了人類而存在的</w:t>
            </w:r>
            <w:r>
              <w:rPr/>
              <w:t>」</w:t>
            </w:r>
            <w:r>
              <w:rPr/>
              <w:t>。</w:t>
            </w:r>
            <w:r>
              <w:rPr>
                <w:rFonts w:eastAsia="Times New Roman"/>
              </w:rPr>
              <w:t xml:space="preserve"> </w:t>
            </w:r>
          </w:p>
          <w:p>
            <w:pPr>
              <w:pStyle w:val="Normal"/>
              <w:widowControl/>
              <w:snapToGrid w:val="false"/>
              <w:ind w:left="199" w:right="110" w:firstLine="480"/>
              <w:rPr/>
            </w:pPr>
            <w:r>
              <w:rPr/>
              <w:t>太空歌劇描寫了最後一艘破損的太空船返回太陽系中地球的</w:t>
            </w:r>
            <w:r>
              <w:rPr/>
              <w:t>「</w:t>
            </w:r>
            <w:r>
              <w:rPr/>
              <w:t>出發地</w:t>
            </w:r>
            <w:r>
              <w:rPr/>
              <w:t>」</w:t>
            </w:r>
            <w:r>
              <w:rPr/>
              <w:t>的情景。在《米德威奇的布穀鳥》中，約翰</w:t>
            </w:r>
            <w:r>
              <w:rPr/>
              <w:t>.</w:t>
            </w:r>
            <w:r>
              <w:rPr/>
              <w:t>溫德姆殺死了一位來自外星球、由地球上的女人哺育的感覺靈敏的金瞳兒童。而電影《</w:t>
            </w:r>
            <w:r>
              <w:rPr/>
              <w:t>2001</w:t>
            </w:r>
            <w:r>
              <w:rPr/>
              <w:t>年</w:t>
            </w:r>
            <w:r>
              <w:rPr/>
              <w:t>太空漫遊</w:t>
            </w:r>
            <w:r>
              <w:rPr/>
              <w:t>》也是以失敗為結尾的。如此種種都說明人們並不希望孩子們過多地摯信於未來；這一情景同時昭示，成人的想像和他們孤獨的行動仍然受著過去的多重羈絆。</w:t>
            </w:r>
            <w:r>
              <w:rPr>
                <w:rFonts w:eastAsia="Times New Roman"/>
              </w:rPr>
              <w:t xml:space="preserve"> </w:t>
            </w:r>
          </w:p>
          <w:p>
            <w:pPr>
              <w:pStyle w:val="Normal"/>
              <w:widowControl/>
              <w:snapToGrid w:val="false"/>
              <w:ind w:left="199" w:right="110" w:firstLine="480"/>
              <w:rPr/>
            </w:pPr>
            <w:r>
              <w:rPr/>
              <w:t>我相信，要消除人類過分沉溺子過去的痼疾，只能依靠發展一種和那些代表著未來的年輕一代進行溝通的新的途徑，他們是在新世界中成長的一代。也就是說，依賴那些至今為止仍然未能掌握權力、但我們卻無法充分估量其能力的年輕一代對這世界的直接參與。過去，在並喻文化中，長輩逐漸放棄了對孩子們前途的干涉。今天，依我所見，後喻文化的發展將依賴兩代人之間的持續不斷的對話，通過這種對話，已經能夠積極主動地自由行動的年輕一代，一定能夠引導自己的長輩走向未來。這樣，年長的一代就能夠獲得新的知識。我確信，除此之外別無選擇，只有通過年輕一代的直接參與，利用他們廣博而新穎的知識，我們才能夠建立一個富於生命力的未來。</w:t>
            </w:r>
            <w:r>
              <w:rPr>
                <w:rFonts w:eastAsia="Times New Roman"/>
              </w:rPr>
              <w:t xml:space="preserve"> </w:t>
            </w:r>
          </w:p>
          <w:p>
            <w:pPr>
              <w:pStyle w:val="Normal"/>
              <w:widowControl/>
              <w:snapToGrid w:val="false"/>
              <w:ind w:left="199" w:right="110" w:firstLine="480"/>
              <w:rPr/>
            </w:pPr>
            <w:r>
              <w:rPr/>
              <w:t>我們必須和年輕人共同學習，瞭解如何走未來之路。如果無視他們的新的知識（對世界來說是新的，對我們來說也同樣是新的知識），那些受過教育、經驗豐富的長者們在尋找新世界的答案時勢必會感到困難重重。</w:t>
            </w:r>
            <w:r>
              <w:rPr>
                <w:rFonts w:eastAsia="Times New Roman"/>
              </w:rPr>
              <w:t xml:space="preserve"> </w:t>
            </w:r>
          </w:p>
          <w:p>
            <w:pPr>
              <w:pStyle w:val="Normal"/>
              <w:widowControl/>
              <w:snapToGrid w:val="false"/>
              <w:ind w:left="199" w:right="110" w:firstLine="480"/>
              <w:rPr/>
            </w:pPr>
            <w:r>
              <w:rPr/>
              <w:t>阿奇博爾德</w:t>
            </w:r>
            <w:r>
              <w:rPr/>
              <w:t>·</w:t>
            </w:r>
            <w:r>
              <w:rPr/>
              <w:t>麥克裏奇在《</w:t>
            </w:r>
            <w:r>
              <w:rPr/>
              <w:t>A·</w:t>
            </w:r>
            <w:r>
              <w:rPr/>
              <w:t>麥克裏奇的村莊》中寫道：</w:t>
            </w:r>
            <w:r>
              <w:rPr>
                <w:rFonts w:eastAsia="Times New Roman"/>
              </w:rPr>
              <w:t xml:space="preserve"> </w:t>
            </w:r>
          </w:p>
          <w:p>
            <w:pPr>
              <w:pStyle w:val="Normal"/>
              <w:widowControl/>
              <w:snapToGrid w:val="false"/>
              <w:ind w:left="1433" w:right="110" w:firstLine="480"/>
              <w:rPr/>
            </w:pPr>
            <w:r>
              <w:rPr/>
              <w:t>我們已經找到了答案，</w:t>
            </w:r>
            <w:r>
              <w:rPr>
                <w:rFonts w:eastAsia="Times New Roman"/>
              </w:rPr>
              <w:t xml:space="preserve"> </w:t>
            </w:r>
          </w:p>
          <w:p>
            <w:pPr>
              <w:pStyle w:val="Normal"/>
              <w:widowControl/>
              <w:snapToGrid w:val="false"/>
              <w:ind w:left="1433" w:right="110" w:firstLine="480"/>
              <w:rPr/>
            </w:pPr>
            <w:r>
              <w:rPr/>
              <w:t>找到了所有答案：</w:t>
            </w:r>
            <w:r>
              <w:rPr>
                <w:rFonts w:eastAsia="Times New Roman"/>
              </w:rPr>
              <w:t xml:space="preserve"> </w:t>
            </w:r>
          </w:p>
          <w:p>
            <w:pPr>
              <w:pStyle w:val="Normal"/>
              <w:widowControl/>
              <w:snapToGrid w:val="false"/>
              <w:ind w:left="1433" w:right="110" w:firstLine="480"/>
              <w:rPr/>
            </w:pPr>
            <w:r>
              <w:rPr/>
              <w:t>問題就是我們一無所知。</w:t>
            </w:r>
            <w:r>
              <w:rPr>
                <w:rFonts w:eastAsia="Times New Roman"/>
              </w:rPr>
              <w:t xml:space="preserve"> </w:t>
            </w:r>
          </w:p>
          <w:p>
            <w:pPr>
              <w:pStyle w:val="Normal"/>
              <w:widowControl/>
              <w:snapToGrid w:val="false"/>
              <w:ind w:left="199" w:right="110" w:firstLine="480"/>
              <w:rPr/>
            </w:pPr>
            <w:r>
              <w:rPr/>
              <w:t>1928</w:t>
            </w:r>
            <w:r>
              <w:rPr/>
              <w:t>年，當我接到他這本書時，我正在阿德米洛底群島研究馬奴人。當時，人們似乎都認定，仍然以自己的石器時代文化為榮、對文明的唯一瞭解就是這種原始的衰朽的接觸文化的馬奴人，不可避免地將會成為世界上最無教養的人，他們對於自己生活的世界既不瞭解，也不會產生影響。</w:t>
            </w:r>
            <w:r>
              <w:rPr>
                <w:rFonts w:eastAsia="Times New Roman"/>
              </w:rPr>
              <w:t xml:space="preserve"> </w:t>
            </w:r>
          </w:p>
          <w:p>
            <w:pPr>
              <w:pStyle w:val="Normal"/>
              <w:widowControl/>
              <w:snapToGrid w:val="false"/>
              <w:ind w:left="199" w:right="110" w:firstLine="480"/>
              <w:rPr/>
            </w:pPr>
            <w:r>
              <w:rPr/>
              <w:t>但是，</w:t>
            </w:r>
            <w:r>
              <w:rPr/>
              <w:t>40</w:t>
            </w:r>
            <w:r>
              <w:rPr/>
              <w:t>年後的今天，馬奴人卻一下子飛躍了數千年的文明進程，並且能夠自己掌握自己的命運。他們不再像石器時代那樣，蠻橫地欺淩、搶劫那些侵犯性很弱的毗鄰村莊。今天，隨著他們從一個原始部落跨入發展中民族的廣闊天地，他們開始送孩子們去上大學，攻讀法律或者醫學，並對他們的鬆散組織和在這個小小的群島上行使的領導權予以某些改革。今天，當我重新面臨這些問題時，我將借用完全不同的措辭，因為現在我們能夠說，如果我們想要回答這些問題的話（以往我們總是隨心所欲地回答），那麼我們至少得瞭解誰</w:t>
            </w:r>
            <w:r>
              <w:rPr/>
              <w:t>會</w:t>
            </w:r>
            <w:r>
              <w:rPr/>
              <w:t>問這些問題。晚輩，也就是年輕的一代，將會問那些我們從來不曾想過的問題。但是，只有在兩代人之間重新建立起理解和信任，年輕人才會同意和長輩去共同尋找答案。正如到一個新的國家裏，人們總會倉促地按照舊的式樣建造臨時的棲身之所，而孩子們一定會嚷嚷。屋裏太冷，風正從什麼地方呼嘯而入；父親畢竟是大人，他有技術也有力量砍倒大樹，為孩子們建造一座完全新型的房屋。</w:t>
            </w:r>
            <w:r>
              <w:rPr>
                <w:rFonts w:eastAsia="Times New Roman"/>
              </w:rPr>
              <w:t xml:space="preserve"> </w:t>
            </w:r>
          </w:p>
          <w:p>
            <w:pPr>
              <w:pStyle w:val="Normal"/>
              <w:widowControl/>
              <w:snapToGrid w:val="false"/>
              <w:ind w:left="199" w:right="110" w:firstLine="480"/>
              <w:rPr/>
            </w:pPr>
            <w:r>
              <w:rPr/>
              <w:t>在最近的幾年中，我已經開始產生了起初自認為是受了誘惑的感覺。當我和年輕人為了共同的目標積極地合作時，有時他們會求助於我，並且對我說：</w:t>
            </w:r>
            <w:r>
              <w:rPr/>
              <w:t>「</w:t>
            </w:r>
            <w:r>
              <w:rPr/>
              <w:t>你屬於我們這一代</w:t>
            </w:r>
            <w:r>
              <w:rPr/>
              <w:t>」</w:t>
            </w:r>
            <w:r>
              <w:rPr/>
              <w:t>。我感到欣慰，但同時又感到這是一個必須付出全部代價予以抵制的誘惑，尤其在一個中年人和老年人都把年輕看成是誘人的慰藉的國家中更是如此。所以我常常回答道：</w:t>
            </w:r>
            <w:r>
              <w:rPr/>
              <w:t>「</w:t>
            </w:r>
            <w:r>
              <w:rPr/>
              <w:t>不，我不屬於你們這一代。你們所以這樣認為，只是因為你們現在贊成我為之奮鬥了</w:t>
            </w:r>
            <w:r>
              <w:rPr/>
              <w:t>40</w:t>
            </w:r>
            <w:r>
              <w:rPr/>
              <w:t>年的事業。但這並不足以使我成為你們這一代的成員。我怎麼能夠知道，</w:t>
            </w:r>
            <w:r>
              <w:rPr/>
              <w:t>10</w:t>
            </w:r>
            <w:r>
              <w:rPr/>
              <w:t>年以後你們不會轉而反對今天的目標？</w:t>
            </w:r>
            <w:r>
              <w:rPr/>
              <w:t>」</w:t>
            </w:r>
            <w:r>
              <w:rPr/>
              <w:t>但是我想，我的回答可能又正是我們這一代過於留戀過去的明證，我們堅信未來將和過去一樣，堅信大多數人總是沿襲著從革命走向保守的道路，堅信過去的經驗將來一定也適用。因為我已經假定，我無法預見人們可能已經說出的東西。年輕人羡慕我的生涯，我的祖母和雙親從不限制我的自由發展。現在，我已快進入古稀之年，但我的觀點卻和今天剛屆弱冠之年的年輕人相同，撫育孩子應該讓他們自由地成長，長得高大強健，積極地投身於開放和自由的未來。正是在這個意義上，作為對這種理想的兒童時代的一種饋贈，我敢於肯定，我們能夠將目前的文化推向後喻文化，我們同樣能有意識地、愉快地、勤勉地為前途未蔔的世界哺育前途未卜的後代。</w:t>
            </w:r>
            <w:r>
              <w:rPr>
                <w:rFonts w:eastAsia="Times New Roman"/>
              </w:rPr>
              <w:t xml:space="preserve"> </w:t>
            </w:r>
          </w:p>
          <w:p>
            <w:pPr>
              <w:pStyle w:val="Normal"/>
              <w:widowControl/>
              <w:snapToGrid w:val="false"/>
              <w:ind w:left="199" w:right="110" w:firstLine="480"/>
              <w:rPr/>
            </w:pPr>
            <w:r>
              <w:rPr/>
              <w:t>但是，要想做到這一點，我們，全世界的人部必須重新為未來確定方向。對於西方世界來說，未來已經展現在我們面前，有的時候只離我們幾個小時，有時候又差</w:t>
            </w:r>
            <w:r>
              <w:rPr/>
              <w:t>1000</w:t>
            </w:r>
            <w:r>
              <w:rPr/>
              <w:t>年之久，但總是在我們前面，我們現在尚未達到、仍然覺得不可企及。對於大多數大洋洲民族來說，未來尚在後面，還不在眼前。而對於</w:t>
            </w:r>
            <w:r>
              <w:rPr>
                <w:rStyle w:val="St1"/>
                <w:rFonts w:ascii="Arial" w:hAnsi="Arial" w:cs="Arial"/>
                <w:color w:val="000000"/>
              </w:rPr>
              <w:t>峇里</w:t>
            </w:r>
            <w:r>
              <w:rPr/>
              <w:t>人來說，未來卻像一部尚未開演、但已揭開序幕的電影，人們都佇立著翹首以待，看看究竟會演些什麼。當我們目睹這一切之時，一句老話不由得又浮現在腦海之中：時間老人無情的腳步就在我們身後。</w:t>
            </w:r>
            <w:r>
              <w:rPr>
                <w:rFonts w:eastAsia="Times New Roman"/>
              </w:rPr>
              <w:t xml:space="preserve"> </w:t>
            </w:r>
          </w:p>
          <w:p>
            <w:pPr>
              <w:pStyle w:val="Normal"/>
              <w:widowControl/>
              <w:snapToGrid w:val="false"/>
              <w:spacing w:before="0" w:after="50"/>
              <w:ind w:left="199" w:right="110" w:firstLine="480"/>
              <w:rPr/>
            </w:pPr>
            <w:r>
              <w:rPr/>
              <w:t>如果我們能夠建立起後喻文化，在那種文化之中過去就將是一種有效的工具而不是強制性的歷史。而為了達到這點，我們必須改變未來的取向。這裏，我們可以從摯著地追求烏托邦理想的年輕人身上再次獲得啟示。他們說：未來就是現在。這樣說似乎不合情理而且過於激進，從某種要求來看，這種說法在具體細節上或許會使人疑慮不解。但是，我卻認為，這種說法又一次使我們迸發出思想火花。它告誡我們，必須將未來培植於現實之中，培植於由男人、女人和孩子組成的社會之中，培植於我們每一個人之中，這有如孩子尚未出生已經躁動於母腹之中，承受著母體的營養和保護，人們已經為他日後的出生做了充分的準備，如果不在孩子出生之前有所準備，那麼將來勢必會措手不及。因此，正如年輕人所說的那樣，未來就是現在。</w:t>
            </w:r>
          </w:p>
        </w:tc>
      </w:tr>
    </w:tbl>
    <w:p>
      <w:pPr>
        <w:pStyle w:val="Normal"/>
        <w:widowControl/>
        <w:numPr>
          <w:ilvl w:val="0"/>
          <w:numId w:val="0"/>
        </w:numPr>
        <w:spacing w:before="0" w:after="180"/>
        <w:ind w:hanging="0"/>
        <w:outlineLvl w:val="0"/>
        <w:rPr>
          <w:b/>
          <w:b/>
          <w:bCs/>
          <w:kern w:val="2"/>
          <w:sz w:val="36"/>
          <w:szCs w:val="36"/>
        </w:rPr>
      </w:pPr>
      <w:r>
        <w:br w:type="page"/>
      </w:r>
      <w:bookmarkStart w:id="0" w:name="ch3"/>
      <w:r>
        <w:rPr>
          <w:b/>
          <w:bCs/>
          <w:kern w:val="2"/>
          <w:sz w:val="36"/>
          <w:szCs w:val="36"/>
        </w:rPr>
        <w:t xml:space="preserve">CHAPTER THREE. THE FUTURE. </w:t>
      </w:r>
    </w:p>
    <w:p>
      <w:pPr>
        <w:pStyle w:val="Normal"/>
        <w:widowControl/>
        <w:numPr>
          <w:ilvl w:val="0"/>
          <w:numId w:val="0"/>
        </w:numPr>
        <w:spacing w:before="0" w:after="180"/>
        <w:ind w:hanging="0"/>
        <w:outlineLvl w:val="0"/>
        <w:rPr>
          <w:b/>
          <w:b/>
          <w:bCs/>
          <w:kern w:val="2"/>
          <w:sz w:val="36"/>
          <w:szCs w:val="36"/>
        </w:rPr>
      </w:pPr>
      <w:bookmarkStart w:id="1" w:name="ch3"/>
      <w:r>
        <w:rPr>
          <w:b/>
          <w:bCs/>
          <w:kern w:val="2"/>
          <w:sz w:val="36"/>
          <w:szCs w:val="36"/>
        </w:rPr>
        <w:t>Prefigurative Cultures and Unknown Children</w:t>
      </w:r>
      <w:bookmarkEnd w:id="1"/>
    </w:p>
    <w:p>
      <w:pPr>
        <w:pStyle w:val="Normal"/>
        <w:widowControl/>
        <w:spacing w:before="0" w:after="180"/>
        <w:ind w:firstLine="499"/>
        <w:rPr/>
      </w:pPr>
      <w:r>
        <w:rPr>
          <w:kern w:val="0"/>
        </w:rPr>
        <w:t>Our present crisis has been variously attributed to the overwhelming rapidity of change, the collapse of the family, the decay of capitalism, the triumph of a soulless technology, and, in wholesale repudiation, to the final breakdown of the Establishment. Behind these attributions there is a more basic conflict between those for whom the present represents no more than an intensification of our existing cofigurative culture, in which peers are more than ever replacing parents as the significant models of behavior, and those who contend that we are in fact entering a totally new phase of cultural evolution. Most commentators, in spite of their differences in viewpoint, still see the future essentially as an extension of the past. Teller can still speak of the outcome of a nuclear war as a state of destruction relatively no more drastic than the ravages wrought by Genghis Khan. Writing about the present crisis, moralists refer to the decay of religious systems in the past and historians point out that time and again civilization has survived the crumbling of empires.</w:t>
      </w:r>
    </w:p>
    <w:p>
      <w:pPr>
        <w:pStyle w:val="Normal"/>
        <w:widowControl/>
        <w:spacing w:before="0" w:after="180"/>
        <w:ind w:firstLine="499"/>
        <w:rPr>
          <w:kern w:val="0"/>
        </w:rPr>
      </w:pPr>
      <w:r>
        <w:rPr>
          <w:kern w:val="0"/>
        </w:rPr>
        <w:t>Similarly, most commentators treat as no more than an extreme form of adolescent rebellion the repudiation of present and past by the dissident youth of every persuasion in every kind of society in the world. So Max Lerner can say "Every adolescent must pass through two crucial periods: one when he identifies with a model—a father, an older brother, a teacher—the second when he disassociates himself from his model, rebels against him, reasserts his own selfhood." There is little substantial difference between Lerner's view and that of David Riesman in his delineation of the autonomous man, who emerges from the present without too sharp a break with the past.</w:t>
      </w:r>
    </w:p>
    <w:p>
      <w:pPr>
        <w:pStyle w:val="Normal"/>
        <w:widowControl/>
        <w:spacing w:before="0" w:after="180"/>
        <w:ind w:firstLine="499"/>
        <w:rPr>
          <w:kern w:val="0"/>
        </w:rPr>
      </w:pPr>
      <w:r>
        <w:rPr>
          <w:kern w:val="0"/>
        </w:rPr>
        <w:t>Perhaps the most extraordinary response to youthful rebellion has been that of Mao, who has attempted to turn the restive young against their parents as a way of preserving the momentum of the revolution made by the grandparent generation. Little as we understand the details of what has been going on in China, what we do know suggests a tremendous effort to transform the desire to destroy, which characterizes the attitudes of young activists all around the world, into an effective instrument for the preservation of the recently established Chinese Communist regime. If the Maoists succeed in this attempt, they will have made the most dramatic use of the techniques of temporary cofiguration to bring about a return to a postfigurative culture of which we have any record. There are indications that the modern Chinese may treat such new Western technologies as electronics as parallel to processes of assimilation that have occurred many times in the long history of Chinese civilization—no more significant than a new form of metallurgy.</w:t>
      </w:r>
    </w:p>
    <w:p>
      <w:pPr>
        <w:pStyle w:val="Normal"/>
        <w:widowControl/>
        <w:spacing w:before="0" w:after="180"/>
        <w:ind w:firstLine="499"/>
        <w:rPr>
          <w:kern w:val="0"/>
        </w:rPr>
      </w:pPr>
      <w:r>
        <w:rPr>
          <w:kern w:val="0"/>
        </w:rPr>
        <w:t>Theorists who emphasize the parallels between past and present in their interpretations of the generation gap ignore the irreversibility of the changes that have taken place since the beginning of the industrial revolution. This is especially striking in their handling of modern technological development, which they treat as comparable in its effects to the changes that occurred as one civilization in the past took over from another such techniques as agriculture, script, navigation, or the organization of labor and law.</w:t>
      </w:r>
    </w:p>
    <w:p>
      <w:pPr>
        <w:pStyle w:val="Normal"/>
        <w:widowControl/>
        <w:spacing w:before="0" w:after="180"/>
        <w:ind w:firstLine="499"/>
        <w:rPr>
          <w:kern w:val="0"/>
        </w:rPr>
      </w:pPr>
      <w:r>
        <w:rPr>
          <w:kern w:val="0"/>
        </w:rPr>
        <w:t>It is, of course, possible to discuss both postfigurative and cofigurative cultures in terms of slow or rapid change without specifying the nature of the process. For example, when the children of agricultural and handicraft workers entered the first factories, this marked the beginning of an irreversible change. But the fact that accommodation to this new way of living was slow, since it was spread out over several generations, meant that the changes were not necessarily perceived to be more drastic than those experienced by the peoples who were incorporated by conquest into the Roman Empire. So also, when attention is focused on generation relationships and on the type of modeling through which a culture is transmitted, it is possible to treat as fully comparable a past situation, as when a formerly land-bound people learned the techniques of fishing, and a present situation, as when the children of emigrant Haitians learn computer programming.</w:t>
      </w:r>
    </w:p>
    <w:p>
      <w:pPr>
        <w:pStyle w:val="Normal"/>
        <w:widowControl/>
        <w:spacing w:before="0" w:after="180"/>
        <w:ind w:firstLine="499"/>
        <w:rPr>
          <w:kern w:val="0"/>
        </w:rPr>
      </w:pPr>
      <w:r>
        <w:rPr>
          <w:kern w:val="0"/>
        </w:rPr>
        <w:t>It is only when one specifies the nature of the process that the contrast between past and present change becomes clear. One urgent problem, I believe, is the delineation of the nature of change in the modern world, including its speed and dimensions, so that we can better understand the distinctions that must be made between change in the past and that which is now ongoing.</w:t>
      </w:r>
    </w:p>
    <w:p>
      <w:pPr>
        <w:pStyle w:val="Normal"/>
        <w:widowControl/>
        <w:spacing w:before="0" w:after="180"/>
        <w:ind w:firstLine="499"/>
        <w:rPr>
          <w:kern w:val="0"/>
        </w:rPr>
      </w:pPr>
      <w:r>
        <w:rPr>
          <w:kern w:val="0"/>
        </w:rPr>
        <w:t>The primary evidence that our present situation is unique, without any parallel in the past, is that the generation gap is world wide. The particular events taking place in any country— China, England, Pakistan, Japan, the United States, New Guinea, or elsewhere—are not enough to explain the unrest that is stirring modern youth everywhere. Recent technological change or the handicaps imposed by its absence, revolution or the suppression of revolutionary activities, the crumbling of faith in ancient creeds or the attraction of new creeds—all these serve only as partial explanations of the particular forms taken by youth revolt in different countries. Undoubtedly, an upsurge of nationalism is more likely in a country like Japan, which is recovering from a recent defeat, or in countries that have newly broken away from their colonial past than it is, for example, in the United States. It is easier for the government of a country as isolated as China to order vast changes by edict than it is for the government of the Soviet Union, acting on a European stage, to subdue Czechoslovakian resistance. The breakdown of the family is more apparent in the West than in the East. The speed of change is more conspicuous and more consciously perceived in the least and in the most industrialized countries than it is in countries occupying an intermediate position. But all this is, in a sense, incidental when the focus of attention is on youthful dissidence, which is world wide in its dimensions.</w:t>
      </w:r>
    </w:p>
    <w:p>
      <w:pPr>
        <w:pStyle w:val="Normal"/>
        <w:widowControl/>
        <w:spacing w:before="0" w:after="180"/>
        <w:ind w:firstLine="499"/>
        <w:rPr>
          <w:kern w:val="0"/>
        </w:rPr>
      </w:pPr>
      <w:r>
        <w:rPr>
          <w:kern w:val="0"/>
        </w:rPr>
        <w:t>Concentration on particularities can only hinder the search for an explanatory principle. Instead, it is necessary to strip the occurrences in each country of their superficial, national, and immediately temporal aspects. The desire for a liberal form of communism in Czechoslovakia, the search for "racial" equality in the United States, the desire to liberate Japan from American military influence, the support given to excessive conservatism in Northern Ireland and Rhodesia or to the excesses of communism in Cuba—all these are particularistic forms. Youthful activism is common to them all.</w:t>
      </w:r>
    </w:p>
    <w:p>
      <w:pPr>
        <w:pStyle w:val="Normal"/>
        <w:widowControl/>
        <w:spacing w:before="0" w:after="180"/>
        <w:ind w:firstLine="499"/>
        <w:rPr>
          <w:kern w:val="0"/>
        </w:rPr>
      </w:pPr>
      <w:r>
        <w:rPr>
          <w:kern w:val="0"/>
        </w:rPr>
        <w:t>It was with the hope of turning anthropological analysis to this use that I tried to describe the essential characteristics of the postfigurative model and some of the forms taken by the cofigurative model under certain conditions of rapid change. It is my belief that the delineation of these models, as we have come to understand them through the study of older cultures, can help to clarify what is happening in the contemporary world.</w:t>
      </w:r>
    </w:p>
    <w:p>
      <w:pPr>
        <w:pStyle w:val="Normal"/>
        <w:widowControl/>
        <w:spacing w:before="0" w:after="180"/>
        <w:ind w:firstLine="499"/>
        <w:rPr>
          <w:kern w:val="0"/>
        </w:rPr>
      </w:pPr>
      <w:r>
        <w:rPr>
          <w:kern w:val="0"/>
        </w:rPr>
        <w:t>The key question is this: What are the new conditions that have brought about the revolt of youth right around the world?</w:t>
      </w:r>
    </w:p>
    <w:p>
      <w:pPr>
        <w:pStyle w:val="Normal"/>
        <w:widowControl/>
        <w:spacing w:before="0" w:after="180"/>
        <w:ind w:firstLine="499"/>
        <w:rPr>
          <w:kern w:val="0"/>
        </w:rPr>
      </w:pPr>
      <w:r>
        <w:rPr>
          <w:kern w:val="0"/>
        </w:rPr>
        <w:t>The first of these is the emergence of a world community. For the first time human beings throughout the world, in their information about one another and responses to one another, have become a community that is united by shared knowledge and danger. We cannot say for certain now that at any period in the past there was a single community made up of many small societies whose members were aware of one another in such a way that consciousness of what differentiated one small society from another heightened the self-consciousness of each constituent group. But as far as we know, no such single, interacting community has existed within archaeological time. The largest clusters of interacting human groups were fragments of a still larger unknown whole. The greatest empires pushed their borders outward into regions where there were peoples whose languages, customs and very appearance were unknown. In the very partially charted world of the past the idea that all men were, in the same sense, human beings was either unreal or a mystical belief. Men could think about the fatherhood of God and the brotherhood of man and biologists could argue the issue of monogenesis versus polygenesis; but what all men had in common was a matter of continuing speculation and dispute.</w:t>
      </w:r>
    </w:p>
    <w:p>
      <w:pPr>
        <w:pStyle w:val="Normal"/>
        <w:widowControl/>
        <w:spacing w:before="0" w:after="180"/>
        <w:ind w:firstLine="499"/>
        <w:rPr>
          <w:kern w:val="0"/>
        </w:rPr>
      </w:pPr>
      <w:r>
        <w:rPr>
          <w:kern w:val="0"/>
        </w:rPr>
        <w:t>The events of the last twenty-five years changed this drastically. Exploration has been complete enough to convince us that there are no humanoid types on the planet except our own species. World-wide rapid air travel and globe-encircling television satellites have turned us into one community in which events taking place on one side of the earth become immediately and simultaneously available to peoples everywhere else. No artist or political censor has time to intervene and edit as a leader is shot or a flag planted on the moon. The world is a community though it lacks as yet the forms of organization and the sanctions by which a political community can be governed. The nineteenth-century industrial revolution replaced the cruder forms of energy. The twentieth-century scientific revolution has made it possible to multiply agricultural production manyfold but also drastically and dangerously to modify the ecology of the entire planet and destroy all living things. Science has made possible, through the use of computers, a new concentration of intellectual efforts that allows men to begin the exploration of the solar system, and opens the way to simulations by means of which men, especially men working in organized groups, can transcend earlier intellectual accomplishments.</w:t>
      </w:r>
    </w:p>
    <w:p>
      <w:pPr>
        <w:pStyle w:val="Normal"/>
        <w:widowControl/>
        <w:spacing w:before="0" w:after="180"/>
        <w:ind w:firstLine="499"/>
        <w:rPr>
          <w:kern w:val="0"/>
        </w:rPr>
      </w:pPr>
      <w:r>
        <w:rPr>
          <w:kern w:val="0"/>
        </w:rPr>
        <w:t>The revolution in the development of food resources is on a world-wide scale. Up to the present, in many parts of the world, the medical revolution has so increased the population that the major effect of increased, efficient food production has been to stave off famine. But if we are able to bring the human population into a new balance, all of humanity can be, for the first time, well nourished. The medical revolution by reducing the pressure for population increase has begun, in turn, to release women from the age-old necessity of devoting themselves almost completely to reproductivity and, thus, will profoundly alter women's future and the future rearing of children.</w:t>
      </w:r>
    </w:p>
    <w:p>
      <w:pPr>
        <w:pStyle w:val="Normal"/>
        <w:widowControl/>
        <w:spacing w:before="0" w:after="180"/>
        <w:ind w:firstLine="499"/>
        <w:rPr>
          <w:kern w:val="0"/>
        </w:rPr>
      </w:pPr>
      <w:r>
        <w:rPr>
          <w:kern w:val="0"/>
        </w:rPr>
        <w:t>Most importantly, these changes have taken place almost simultaneously—within the lifetime of one generation—and the impact of knowledge of the change is world wide. Only yesterday, a New Guinea native's only contact with modern civilization may have been a trade knife that was passed from hand to hand into his village or an airplane seen in the sky; today, as soon as he enters the smallest frontier settlement, he meets the transistor radio. Until yesterday, the village dwellers everywhere were cut off from the urban life of their own country; today radio and television bring them sounds and sights of cities all over the world.</w:t>
      </w:r>
    </w:p>
    <w:p>
      <w:pPr>
        <w:pStyle w:val="Normal"/>
        <w:widowControl/>
        <w:spacing w:before="0" w:after="180"/>
        <w:ind w:firstLine="499"/>
        <w:rPr>
          <w:kern w:val="0"/>
        </w:rPr>
      </w:pPr>
      <w:r>
        <w:rPr>
          <w:kern w:val="0"/>
        </w:rPr>
        <w:t>Men who are the carriers of vastly different cultural traditions are entering the present at the same point in time. It is as if, all around the world, men were converging on identical immigration posts, each with its identifying sign: "You are now about to enter the post-World War II world at Gate 1 (or Gate 23 or Gate 2003, etc.)." Whoever they are and wherever their particular point of entry may be, all men are equally immigrants into the new era—some come as refugees and some as castaways.</w:t>
      </w:r>
    </w:p>
    <w:p>
      <w:pPr>
        <w:pStyle w:val="Normal"/>
        <w:widowControl/>
        <w:spacing w:before="0" w:after="180"/>
        <w:ind w:firstLine="499"/>
        <w:rPr>
          <w:kern w:val="0"/>
        </w:rPr>
      </w:pPr>
      <w:r>
        <w:rPr>
          <w:kern w:val="0"/>
        </w:rPr>
        <w:t>They are like the immigrants who came as pioneers to a new land, lacking all knowledge of what demands the new conditions of life would make upon them. Those who came later could take their peer groups as models. But among the first comers, the young adults had as models only their own tentative adaptations and innovations. Their past, the culture that had shaped their understanding—their thoughts, their feelings, and their conceptions of the world—was no sure guide to the present. And the elders among them, bound to the past, could provide no models for the future.</w:t>
      </w:r>
    </w:p>
    <w:p>
      <w:pPr>
        <w:pStyle w:val="Normal"/>
        <w:widowControl/>
        <w:spacing w:before="0" w:after="180"/>
        <w:ind w:firstLine="499"/>
        <w:rPr>
          <w:kern w:val="0"/>
        </w:rPr>
      </w:pPr>
      <w:r>
        <w:rPr>
          <w:kern w:val="0"/>
        </w:rPr>
        <w:t>Today, everyone born and bred before World War II is such an immigrant in time—as his forebears were in space—struggling to grapple with the unfamiliar conditions of life in a new era. Like all immigrants and pioneers, these immigrants in time are the bearers of older cultures. The difference today is that they represent all the cultures of the world. And all of them, whether they are sophisticated French intellectuals or members of a remote New Guinea tribe, land-bound peasants in Haiti or nuclear physicists, have certain characteristics in common.</w:t>
      </w:r>
    </w:p>
    <w:p>
      <w:pPr>
        <w:pStyle w:val="Normal"/>
        <w:widowControl/>
        <w:spacing w:before="0" w:after="180"/>
        <w:ind w:firstLine="499"/>
        <w:rPr>
          <w:kern w:val="0"/>
        </w:rPr>
      </w:pPr>
      <w:r>
        <w:rPr>
          <w:kern w:val="0"/>
        </w:rPr>
        <w:t>Whoever they are, these immigrants grew up under skies across which no satellite had ever flashed. Their perception of the past was an edited version of what had happened. Whether they were wholly dependent on oral memory, art, and drama or also had access to print and still photography and film, what they could know had been altered by the very act of preservation. Their perception of the immediate present was limited to what they could take in through their own eyes and ears and to the edited versions of other men's sensory experience and memories. Their conception of the future was essentially one in which change was incorporated into a deeper changelessness. The New Guinea native, entering the complex modern world, followed cultural models provided by Europeans and expected in some way to share their future. The industrialist or military planner, envisaging what a computer, not yet constructed, might make possible, treated it as another addition to the repertoire of inventions that have enhanced man's skills. It expanded what men could do, but did not change the future.</w:t>
      </w:r>
    </w:p>
    <w:p>
      <w:pPr>
        <w:pStyle w:val="Normal"/>
        <w:widowControl/>
        <w:spacing w:before="0" w:after="180"/>
        <w:ind w:firstLine="499"/>
        <w:rPr>
          <w:kern w:val="0"/>
        </w:rPr>
      </w:pPr>
      <w:r>
        <w:rPr>
          <w:kern w:val="0"/>
        </w:rPr>
        <w:t>It is significant that mid-twentieth-century science fiction, written by young writers with little experience of human life, rang untrue to the sophisticated and experienced ear and was less interesting to most well-educated men than such myths as those of Icarus and Daedalus, which include men and gods as well as the mechanisms of flight. Most scientists shared the lack of prescience of other members of their generation and failed to share the dreams of modern science fiction writers.</w:t>
      </w:r>
    </w:p>
    <w:p>
      <w:pPr>
        <w:pStyle w:val="Normal"/>
        <w:widowControl/>
        <w:spacing w:before="0" w:after="180"/>
        <w:ind w:firstLine="499"/>
        <w:rPr>
          <w:kern w:val="0"/>
        </w:rPr>
      </w:pPr>
      <w:r>
        <w:rPr>
          <w:kern w:val="0"/>
        </w:rPr>
        <w:t>When the first atom bomb was exploded at the end of World War II, only a few individuals realized that all humanity was entering a new age. And to this day the majority of those over twenty-five have failed to grasp emotionally, however well they may grasp intellectually, the difference between any war in which, no matter how terrible the casualties, mankind will survive, and one in which there will be no survivors. They continue to think that a war, fought with more lethal weapons, would just be a worse war; they still do not grasp the implications of scientific weapons of extinction. Even scientists, when they form committees, are apt to have as their goal not the total abolition of war, but the prevention of the particular kinds of warfare for which they themselves feel an uncomfortable special responsibility—such as the use of pesticides in Vietnam.</w:t>
      </w:r>
    </w:p>
    <w:p>
      <w:pPr>
        <w:pStyle w:val="Normal"/>
        <w:widowControl/>
        <w:spacing w:before="0" w:after="180"/>
        <w:ind w:firstLine="499"/>
        <w:rPr>
          <w:kern w:val="0"/>
        </w:rPr>
      </w:pPr>
      <w:r>
        <w:rPr>
          <w:kern w:val="0"/>
        </w:rPr>
        <w:t>In this sense, then, of having moved into a present for which none of us was prepared by our understanding of the past, our interpretations of ongoing experience or our expectations about the future, all of us who grew up before World War II are pioneers, immigrants in time who have left behind our familiar worlds to live in a new age under conditions that are different from any we have known. Our thinking still binds us to the past—to the world as it existed in our childhood and youth. Born and bred before the electronic revolution, most of us do not realize what it means.</w:t>
      </w:r>
    </w:p>
    <w:p>
      <w:pPr>
        <w:pStyle w:val="Normal"/>
        <w:widowControl/>
        <w:spacing w:before="0" w:after="180"/>
        <w:ind w:firstLine="499"/>
        <w:rPr>
          <w:kern w:val="0"/>
        </w:rPr>
      </w:pPr>
      <w:r>
        <w:rPr>
          <w:kern w:val="0"/>
        </w:rPr>
        <w:t>We still hold the seats of power and command the resources and the skills necessary to keep order and organize the kinds of societies we know about. We control the educational systems, the apprenticeship systems, the career ladders up which the young must climb, step by step. The elders in the advanced countries control the resources needed by the young and less advanced countries for their development. Nevertheless, we have passed the point of no return. We are committed to life in an unfamiliar setting; we are making do with what we know. We are building makeshift dwellings in old patterns with new and better understood materials.</w:t>
      </w:r>
    </w:p>
    <w:p>
      <w:pPr>
        <w:pStyle w:val="Normal"/>
        <w:widowControl/>
        <w:spacing w:before="0" w:after="180"/>
        <w:ind w:firstLine="499"/>
        <w:rPr>
          <w:kern w:val="0"/>
        </w:rPr>
      </w:pPr>
      <w:r>
        <w:rPr>
          <w:kern w:val="0"/>
        </w:rPr>
        <w:t>The young generation, however, the articulate young rebels all around the world who are lashing out against the controls to which they are subjected, are like the first generation born into a new country. They are at home in this time. Satellites are familiar in their skies. They have never known a time when war did not threaten annihilation. Those who use computers do not anthropomorphize them; they know that they are programmed by human beings. When they are given the facts, they can understand immediately that continued pollution of the air and water and soil will soon make the planet uninhabitable and that it will be impossible to feed an indefinitely expanding world population. They can see that control of conception is feasible and necessary. As members of one species in an underdeveloped world community, they recognize that invidious distinctions based on race and caste are anachronisms. They insist on the vital necessity of some form of world order.</w:t>
      </w:r>
    </w:p>
    <w:p>
      <w:pPr>
        <w:pStyle w:val="Normal"/>
        <w:widowControl/>
        <w:spacing w:before="0" w:after="180"/>
        <w:ind w:firstLine="499"/>
        <w:rPr>
          <w:kern w:val="0"/>
        </w:rPr>
      </w:pPr>
      <w:r>
        <w:rPr>
          <w:kern w:val="0"/>
        </w:rPr>
        <w:t>They live in a world in which events are presented to them in all their complex immediacy; they are no longer bound by the simplified linear sequences dictated by the printed word. In their eyes the killing of an enemy is not qualitatively different from the murder of a neighbor. They cannot reconcile our efforts to save our own children by every known means with our readiness to destroy the children of others with napalm. Old distinctions between peacetime and wartime, friend and foe, "my" group and "theirs"—the outsiders, the aliens— have lost their meaning. They know that the people of one nation alone cannot save their own children; each holds the responsibility for the others' children.</w:t>
      </w:r>
    </w:p>
    <w:p>
      <w:pPr>
        <w:pStyle w:val="Normal"/>
        <w:widowControl/>
        <w:spacing w:before="0" w:after="180"/>
        <w:ind w:firstLine="499"/>
        <w:rPr/>
      </w:pPr>
      <w:r>
        <w:rPr>
          <w:kern w:val="0"/>
        </w:rPr>
        <w:t xml:space="preserve">Although I have said </w:t>
      </w:r>
      <w:r>
        <w:rPr>
          <w:i/>
          <w:iCs/>
          <w:kern w:val="0"/>
        </w:rPr>
        <w:t>they know</w:t>
      </w:r>
      <w:r>
        <w:rPr>
          <w:kern w:val="0"/>
        </w:rPr>
        <w:t xml:space="preserve"> these things, perhaps I should say that this is </w:t>
      </w:r>
      <w:r>
        <w:rPr>
          <w:i/>
          <w:iCs/>
          <w:kern w:val="0"/>
        </w:rPr>
        <w:t>how they feel.</w:t>
      </w:r>
      <w:r>
        <w:rPr>
          <w:kern w:val="0"/>
        </w:rPr>
        <w:t xml:space="preserve"> Like the first generation born in a new country, they listen only half-comprehendingly to their parents' talk about the past. For as the children of pioneers had no access to the memories which could still move their parents to tears, the young today cannot share their parents' responses to events that deeply moved them in the past. But this is not all that separates the young from their elders. Watching, they can see that their elders are groping, that they are managing clumsily and often unsuccessfully the tasks imposed on them by the new conditions. They have no firsthand knowledge of the way their parents lived far across the seas, of how differently wood responded to tools, or land to hoe. They see that their elders are using means that are inappropriate, that their performance is poor, and the outcome very uncertain. The young do not know what must be done, but they feel that there must be a better way.</w:t>
      </w:r>
    </w:p>
    <w:p>
      <w:pPr>
        <w:pStyle w:val="Normal"/>
        <w:widowControl/>
        <w:spacing w:before="0" w:after="180"/>
        <w:ind w:firstLine="499"/>
        <w:rPr>
          <w:kern w:val="0"/>
        </w:rPr>
      </w:pPr>
      <w:r>
        <w:rPr>
          <w:kern w:val="0"/>
        </w:rPr>
        <w:t>Just how they do feel was expressed in an essay by Shannon Dickson, a fifteen-year-old Texan boy:</w:t>
      </w:r>
    </w:p>
    <w:p>
      <w:pPr>
        <w:pStyle w:val="Normal"/>
        <w:widowControl/>
        <w:spacing w:before="0" w:after="180"/>
        <w:ind w:left="240" w:firstLine="499"/>
        <w:rPr>
          <w:kern w:val="0"/>
        </w:rPr>
      </w:pPr>
      <w:r>
        <w:rPr>
          <w:i/>
          <w:iCs/>
          <w:kern w:val="0"/>
        </w:rPr>
        <w:t>There is a mass confusion in the minds of my generation in trying to find a solution for ourselves and the world around us.</w:t>
      </w:r>
    </w:p>
    <w:p>
      <w:pPr>
        <w:pStyle w:val="Normal"/>
        <w:widowControl/>
        <w:spacing w:before="0" w:after="180"/>
        <w:ind w:left="240" w:firstLine="499"/>
        <w:rPr>
          <w:kern w:val="0"/>
        </w:rPr>
      </w:pPr>
      <w:r>
        <w:rPr>
          <w:i/>
          <w:iCs/>
          <w:kern w:val="0"/>
        </w:rPr>
        <w:t>We see the world as a huge rumble as it swiftly goes by with wars, poverty, prejudice, and the lack of understanding among people and nations.</w:t>
      </w:r>
    </w:p>
    <w:p>
      <w:pPr>
        <w:pStyle w:val="Normal"/>
        <w:widowControl/>
        <w:spacing w:before="0" w:after="180"/>
        <w:ind w:left="240" w:firstLine="499"/>
        <w:rPr>
          <w:kern w:val="0"/>
        </w:rPr>
      </w:pPr>
      <w:r>
        <w:rPr>
          <w:i/>
          <w:iCs/>
          <w:kern w:val="0"/>
        </w:rPr>
        <w:t>Then we stop and think: there must be a better way and we have to find it.</w:t>
      </w:r>
    </w:p>
    <w:p>
      <w:pPr>
        <w:pStyle w:val="Normal"/>
        <w:widowControl/>
        <w:spacing w:before="0" w:after="180"/>
        <w:ind w:left="240" w:firstLine="499"/>
        <w:rPr>
          <w:kern w:val="0"/>
        </w:rPr>
      </w:pPr>
      <w:r>
        <w:rPr>
          <w:i/>
          <w:iCs/>
          <w:kern w:val="0"/>
        </w:rPr>
        <w:t>We see the huge rat race of arguing people trying to beat their fellow man out. All of this builds up, causing unrest between nations and in the home. My generation is being used almost like a machine. We are to learn set standards, strive for better education so we can follow in our elders' footsteps. But why? If we are to be a generation of repetition, the situation will be worse. But how shall we change? We need a great deal of love for everyone, we need a universal understanding among people, we need to think of ourselves and to express our feelings, but that is not all. I have yet to discover what else we need, nor have I practiced these things as fully as I should. Because when I try I'm sneered at by my elders and those who do not hear, or look at it with a closed mind. Computers take the place of minds; electronics are taking over, only confusing things more.</w:t>
      </w:r>
    </w:p>
    <w:p>
      <w:pPr>
        <w:pStyle w:val="Normal"/>
        <w:widowControl/>
        <w:spacing w:before="0" w:after="180"/>
        <w:ind w:left="240" w:firstLine="499"/>
        <w:rPr>
          <w:kern w:val="0"/>
        </w:rPr>
      </w:pPr>
      <w:r>
        <w:rPr>
          <w:i/>
          <w:iCs/>
          <w:kern w:val="0"/>
        </w:rPr>
        <w:t>I admit we should follow some basic rules but first you should look at who is making the rules.</w:t>
      </w:r>
    </w:p>
    <w:p>
      <w:pPr>
        <w:pStyle w:val="Normal"/>
        <w:widowControl/>
        <w:spacing w:before="0" w:after="180"/>
        <w:ind w:left="240" w:firstLine="499"/>
        <w:rPr>
          <w:kern w:val="0"/>
        </w:rPr>
      </w:pPr>
      <w:r>
        <w:rPr>
          <w:i/>
          <w:iCs/>
          <w:kern w:val="0"/>
        </w:rPr>
        <w:t>Sometimes I walk down a deserted beach listening to the waves and birds and I hear them forever calling and forever crying and sometimes we feel that way but everyone goes on with his own little routines, afraid to stop and listen for fear of cracking their nutshell.</w:t>
      </w:r>
    </w:p>
    <w:p>
      <w:pPr>
        <w:pStyle w:val="Normal"/>
        <w:widowControl/>
        <w:spacing w:before="0" w:after="180"/>
        <w:ind w:left="240" w:firstLine="499"/>
        <w:rPr>
          <w:kern w:val="0"/>
        </w:rPr>
      </w:pPr>
      <w:r>
        <w:rPr>
          <w:i/>
          <w:iCs/>
          <w:kern w:val="0"/>
        </w:rPr>
        <w:t>The answer is out there somewhere. We need to search for it.</w:t>
      </w:r>
    </w:p>
    <w:p>
      <w:pPr>
        <w:pStyle w:val="Normal"/>
        <w:widowControl/>
        <w:spacing w:before="0" w:after="180"/>
        <w:ind w:firstLine="499"/>
        <w:rPr>
          <w:kern w:val="0"/>
        </w:rPr>
      </w:pPr>
      <w:r>
        <w:rPr>
          <w:kern w:val="0"/>
        </w:rPr>
        <w:t>They feel that there must be a better way and that they must find it.</w:t>
      </w:r>
    </w:p>
    <w:p>
      <w:pPr>
        <w:pStyle w:val="Normal"/>
        <w:widowControl/>
        <w:spacing w:before="0" w:after="180"/>
        <w:ind w:firstLine="499"/>
        <w:rPr>
          <w:kern w:val="0"/>
        </w:rPr>
      </w:pPr>
      <w:r>
        <w:rPr>
          <w:kern w:val="0"/>
        </w:rPr>
        <w:t>Today, nowhere in the world are there elders who know what the children know, no matter how remote and simple the societies are in which the children live. In the past there were always some elders who knew more than any children in terms of their experience of having grown up within a cultural system. Today there are none. It is not only that parents are no longer guides, but that there are no guides, whether one seeks them in one's own country or abroad. There are no elders who know what those who have been reared within the last twenty years know about the world into which they were born.</w:t>
      </w:r>
    </w:p>
    <w:p>
      <w:pPr>
        <w:pStyle w:val="Normal"/>
        <w:widowControl/>
        <w:spacing w:before="0" w:after="180"/>
        <w:ind w:firstLine="499"/>
        <w:rPr>
          <w:kern w:val="0"/>
        </w:rPr>
      </w:pPr>
      <w:r>
        <w:rPr>
          <w:kern w:val="0"/>
        </w:rPr>
        <w:t>The elders are separated from them by the fact that they, too, are a strangely isolated generation. No generation has ever known, experienced, and incorporated such rapid changes, watched the sources of power, the means of communication, the definition of humanity, the limits of their explorable universe, the certainties of a known and limited world, the fundamental imperatives of life and death—all change before their eyes. They know more about change than any generation has ever known and so stand, over, against, and vastly alienated, from the young, who by the very nature of their position, have had to reject their elders' past.</w:t>
      </w:r>
    </w:p>
    <w:p>
      <w:pPr>
        <w:pStyle w:val="Normal"/>
        <w:widowControl/>
        <w:spacing w:before="0" w:after="180"/>
        <w:ind w:firstLine="499"/>
        <w:rPr>
          <w:kern w:val="0"/>
        </w:rPr>
      </w:pPr>
      <w:r>
        <w:rPr>
          <w:kern w:val="0"/>
        </w:rPr>
        <w:t>Just as the early Americans had to teach themselves not to daydream of the past but concentrate on the present, and so in turn taught their children not to daydream but to act, so today's elders have to treat their own past as incommunicable, and teach their children, even in the midst of lamenting that it is so, not to ask, because they can never understand. We have to realize that no other generation will ever experience what we have experienced. In this sense we must recognize that we have no descendants, as our children have no forebears.</w:t>
      </w:r>
    </w:p>
    <w:p>
      <w:pPr>
        <w:pStyle w:val="Normal"/>
        <w:widowControl/>
        <w:spacing w:before="0" w:after="180"/>
        <w:ind w:firstLine="499"/>
        <w:rPr>
          <w:kern w:val="0"/>
        </w:rPr>
      </w:pPr>
      <w:r>
        <w:rPr>
          <w:kern w:val="0"/>
        </w:rPr>
        <w:t>At this breaking point between two radically different and closely related groups, both are inevitably very lonely, as we face each other knowing that they will never experience what we have experienced, and that we can never experience what they have experienced.</w:t>
      </w:r>
    </w:p>
    <w:p>
      <w:pPr>
        <w:pStyle w:val="Normal"/>
        <w:widowControl/>
        <w:spacing w:before="0" w:after="180"/>
        <w:ind w:firstLine="499"/>
        <w:rPr>
          <w:kern w:val="0"/>
        </w:rPr>
      </w:pPr>
      <w:r>
        <w:rPr>
          <w:kern w:val="0"/>
        </w:rPr>
        <w:t>The situation that has brought about this radical change will not occur again in any, such drastic form in the foreseeable future. Once we have discovered that this planet is inhabited by only one human species this cannot be disavowed. The sense of responsibility for the existence of the entire living world, once laid upon our shoulders, will not be lifted. The young will hopefully be prepared to educate their own children for change. But just because this gap is unique, because nothing like it has ever occurred before, the elders are set apart from any previous generation and from the young.</w:t>
      </w:r>
    </w:p>
    <w:p>
      <w:pPr>
        <w:pStyle w:val="Normal"/>
        <w:widowControl/>
        <w:spacing w:before="0" w:after="180"/>
        <w:ind w:firstLine="499"/>
        <w:rPr>
          <w:kern w:val="0"/>
        </w:rPr>
      </w:pPr>
      <w:r>
        <w:rPr>
          <w:kern w:val="0"/>
        </w:rPr>
        <w:t>This sense of distance, this feeling of lacking a living connection with members of the other generation, sometimes takes bizarre forms. In the summer of 1068 a group of American clergy who were meeting in Upsala talked with some of the young American conscientious objectors who had taken refuge in Sweden, and in a written report they said: "We are persuaded that these are our children." They could not take their cultural paternity for granted, but had to persuade themselves that it was so—after long discussion. So incredible it seemed—to believe that any of their children could leave the United States, where, in the past, the persecuted of Europe had taken refuge. They spoke almost as if a process of blood typing had had to be introduced to prove their spiritual paternity.</w:t>
      </w:r>
    </w:p>
    <w:p>
      <w:pPr>
        <w:pStyle w:val="Normal"/>
        <w:widowControl/>
        <w:spacing w:before="0" w:after="180"/>
        <w:ind w:firstLine="499"/>
        <w:rPr>
          <w:kern w:val="0"/>
        </w:rPr>
      </w:pPr>
      <w:r>
        <w:rPr>
          <w:kern w:val="0"/>
        </w:rPr>
        <w:t>In most discussions of the generation gap, the alienation of the young is emphasized, while the alienation of their elders may be wholly overlooked. What the commentators forget is that true communication is a dialogue and that both parties to the dialogue lack a vocabulary.</w:t>
      </w:r>
    </w:p>
    <w:p>
      <w:pPr>
        <w:pStyle w:val="Normal"/>
        <w:widowControl/>
        <w:spacing w:before="0" w:after="180"/>
        <w:ind w:firstLine="499"/>
        <w:rPr>
          <w:kern w:val="0"/>
        </w:rPr>
      </w:pPr>
      <w:r>
        <w:rPr>
          <w:kern w:val="0"/>
        </w:rPr>
        <w:t>We are familiar with the problems of communication between speakers of two languages who have been reared in radically different cultures, one, for example, in China and the other in the United States. Not only language, but also the incommensurability of their experience prevents them from understanding each other. Yet a willingness to learn the other's language and to explore the premises of both cultures can open the way to conversation. It can be done, but it is not often done.</w:t>
      </w:r>
    </w:p>
    <w:p>
      <w:pPr>
        <w:pStyle w:val="Normal"/>
        <w:widowControl/>
        <w:spacing w:before="0" w:after="180"/>
        <w:ind w:firstLine="499"/>
        <w:rPr>
          <w:kern w:val="0"/>
        </w:rPr>
      </w:pPr>
      <w:r>
        <w:rPr>
          <w:kern w:val="0"/>
        </w:rPr>
        <w:t>The problem becomes more difficult, because it is more subtle, when speakers from two different cultures share what is regarded as a common tongue, such as English for Americans and Englishmen, Spanish for Spaniards and Latin Americans. Then true communication becomes possible only when both realize that they speak not one, but two languages in which the "same" words have divergent, sometimes radically different meanings. Then, if they are willing to listen and to ask, they can begin to talk and talk with delight.</w:t>
      </w:r>
    </w:p>
    <w:p>
      <w:pPr>
        <w:pStyle w:val="Normal"/>
        <w:widowControl/>
        <w:spacing w:before="0" w:after="180"/>
        <w:ind w:firstLine="499"/>
        <w:rPr>
          <w:kern w:val="0"/>
        </w:rPr>
      </w:pPr>
      <w:r>
        <w:rPr>
          <w:kern w:val="0"/>
        </w:rPr>
        <w:t>This is also the problem of the two generations. Once the fact of a deep, new, unprecedented world-wide generation gap is firmly established, in the minds of both the young and the old, communication can be established again. But as long as any adult thinks that he, like the parents and teachers of old, can become introspective, invoke his own youth to understand the youth before him, then he is lost.</w:t>
      </w:r>
    </w:p>
    <w:p>
      <w:pPr>
        <w:pStyle w:val="Normal"/>
        <w:widowControl/>
        <w:spacing w:before="0" w:after="180"/>
        <w:ind w:firstLine="499"/>
        <w:rPr>
          <w:kern w:val="0"/>
        </w:rPr>
      </w:pPr>
      <w:r>
        <w:rPr>
          <w:kern w:val="0"/>
        </w:rPr>
        <w:t>But this is what most elders are still doing. The fact that they delegate authority—that the father sends his sons away to school to learn new ideas and the older scientist sends his pupils to other laboratories to work on newer problems— changes nothing. It only means that parents and teachers are continuing to use the mechanisms of cofiguration characteristic of a world in which parents, having given up the right to teach their own children, expect their children to learn from other adults and their more knowledgeable age mates. Even in science, where we have tried to build in the expectation of discovery and innovations, students learn from old models, and normal young scientists work to fill in blank spaces in accepted paradigms. In today's accelerating rate of scientific discovery, the old are outmoded rapidly and replaced by near peers, but still within a framework of authority.</w:t>
      </w:r>
    </w:p>
    <w:p>
      <w:pPr>
        <w:pStyle w:val="Normal"/>
        <w:widowControl/>
        <w:spacing w:before="0" w:after="180"/>
        <w:ind w:firstLine="499"/>
        <w:rPr>
          <w:kern w:val="0"/>
        </w:rPr>
      </w:pPr>
      <w:r>
        <w:rPr>
          <w:kern w:val="0"/>
        </w:rPr>
        <w:t>In the deepest sense, now as in the past, the elders are still in control. And partly because they are in control, they do not realize that the conditions for beginning a new dialogue with the young do not yet exist.</w:t>
      </w:r>
    </w:p>
    <w:p>
      <w:pPr>
        <w:pStyle w:val="Normal"/>
        <w:widowControl/>
        <w:spacing w:before="0" w:after="180"/>
        <w:ind w:firstLine="499"/>
        <w:rPr>
          <w:kern w:val="0"/>
        </w:rPr>
      </w:pPr>
      <w:r>
        <w:rPr>
          <w:kern w:val="0"/>
        </w:rPr>
        <w:t>Ironically, it is often those who were, as teachers, very close to former generations of students, who now feel that the generation gap cannot be bridged and that their devotion to teaching has been betrayed by the young who cannot learn in the old ways.</w:t>
      </w:r>
    </w:p>
    <w:p>
      <w:pPr>
        <w:pStyle w:val="Normal"/>
        <w:widowControl/>
        <w:spacing w:before="0" w:after="180"/>
        <w:ind w:firstLine="499"/>
        <w:rPr>
          <w:kern w:val="0"/>
        </w:rPr>
      </w:pPr>
      <w:r>
        <w:rPr>
          <w:kern w:val="0"/>
        </w:rPr>
        <w:t>From one point of view the situation in which we now find ourselves can be described as a crisis in faith, in which men, having lost their faith not only in religion but also in political ideology and in science, feel they have been deprived of every kind of security. I believe this crisis in faith can be attributed, at least in part, to the fact that there are now no elders who know more than the young themselves about what the young are experiencing. C. H. Waddington has hypothesized that one component of human evolution and the capacity for choice is the ability of the human child to accept on authority from elders the criteria for right and wrong. The acceptance of the distinction between right and wrong by the child is a consequence of his dependence on parental figures who are trusted, feared, and loved, who hold the child's very life in their hands. But today the elders can no longer present with certainty moral imperatives to the young.</w:t>
      </w:r>
    </w:p>
    <w:p>
      <w:pPr>
        <w:pStyle w:val="Normal"/>
        <w:widowControl/>
        <w:spacing w:before="0" w:after="180"/>
        <w:ind w:firstLine="499"/>
        <w:rPr>
          <w:kern w:val="0"/>
        </w:rPr>
      </w:pPr>
      <w:r>
        <w:rPr>
          <w:kern w:val="0"/>
        </w:rPr>
        <w:t>True, in many parts of the world the parental generation still lives by a postfigurative set of values. From parents in such cultures children may learn that there have been unquestioned absolutes, and this learning may carry over into later experience as an expectation that absolute values can and should be reestablished. Nativistic cults, dogmatic religious and political movements flourish most vigorously at the point of recent breakdown of postfigurative cultures and least in those cultures in which orderly change is expected to occur within a set of stable values at higher levels of abstraction.</w:t>
      </w:r>
    </w:p>
    <w:p>
      <w:pPr>
        <w:pStyle w:val="Normal"/>
        <w:widowControl/>
        <w:spacing w:before="0" w:after="180"/>
        <w:ind w:firstLine="499"/>
        <w:rPr>
          <w:kern w:val="0"/>
        </w:rPr>
      </w:pPr>
      <w:r>
        <w:rPr>
          <w:kern w:val="0"/>
        </w:rPr>
        <w:t>The older industrialized countries of the West have incorporated in their cultural assumptions the idea of change without revolution through the development of new social techniques to deal with the conditions brought about by economic change and technological advances. In these same countries, obsolescence tends to be treated as survival, loved or deprecated as the case may be. In England, the messenger who carried a dispatch case to France was retained long after the dispatches were sent by post; there, too, the pageantry of the throne exists side by side with the parliamentary government that has long superseded the throne as the source of power.</w:t>
      </w:r>
    </w:p>
    <w:p>
      <w:pPr>
        <w:pStyle w:val="Normal"/>
        <w:widowControl/>
        <w:spacing w:before="0" w:after="180"/>
        <w:ind w:firstLine="499"/>
        <w:rPr>
          <w:kern w:val="0"/>
        </w:rPr>
      </w:pPr>
      <w:r>
        <w:rPr>
          <w:kern w:val="0"/>
        </w:rPr>
        <w:t>In Sweden the most modern laws about sex behavior coexist with the most uncompromising orthodox religious support of an absolute morality.</w:t>
      </w:r>
    </w:p>
    <w:p>
      <w:pPr>
        <w:pStyle w:val="Normal"/>
        <w:widowControl/>
        <w:spacing w:before="0" w:after="180"/>
        <w:ind w:firstLine="499"/>
        <w:rPr>
          <w:kern w:val="0"/>
        </w:rPr>
      </w:pPr>
      <w:r>
        <w:rPr>
          <w:kern w:val="0"/>
        </w:rPr>
        <w:t>Similarly, in the United States there is both a deep commitment to developmental change, which is interpreted as progress, and a continuing resort to absolutism, which takes many forms. There are the religious sects and minor political groups, the principal appeal of which is their dogmatism with regard to right and wrong. There are the Utopian communities that have been a constant feature of our social, political, and intellectual development. And there is the tacit acceptance of a color caste system that exists in violation of our declared belief in the fundamental equality of all men.</w:t>
      </w:r>
    </w:p>
    <w:p>
      <w:pPr>
        <w:pStyle w:val="Normal"/>
        <w:widowControl/>
        <w:spacing w:before="0" w:after="180"/>
        <w:ind w:firstLine="499"/>
        <w:rPr>
          <w:kern w:val="0"/>
        </w:rPr>
      </w:pPr>
      <w:r>
        <w:rPr>
          <w:kern w:val="0"/>
        </w:rPr>
        <w:t>Elsewhere in the world where change has been rapid, abrupt and often violent, where the idea of orderly processes of change has not taken hold, there is a continuing possibility of sudden eruptions that may take the form of revolutions and counterrevolutions—as in most Latin American countries—or may bring about, in sudden reversal—even though in a new form— the re-establishment of an archaic orthodoxy in which non-believers may be persecuted, tortured, and burned alive. The young people, today, who turn themselves into living torches mirror in very complex ways both the attitudes of orthodox absolutism and reactions to it. They follow the example of Buddhists who responded to the dogmatisms of communism and reactive anticommunism with an extreme violation of their own permissive and unabsolute religious values. But their acts also represent, implicitly, the treatment accorded heretics and nonbelievers by any absolutist system that allows no appeal from its dogmas.</w:t>
      </w:r>
    </w:p>
    <w:p>
      <w:pPr>
        <w:pStyle w:val="Normal"/>
        <w:widowControl/>
        <w:spacing w:before="0" w:after="180"/>
        <w:ind w:firstLine="499"/>
        <w:rPr/>
      </w:pPr>
      <w:r>
        <w:rPr>
          <w:kern w:val="0"/>
        </w:rPr>
        <w:t xml:space="preserve">There are still parents who answer a child's questions—why must I go to bed? or eat my vegetables? or stop sucking my thumb? or learn to read?—with simple assertions: Because it is </w:t>
      </w:r>
      <w:r>
        <w:rPr>
          <w:i/>
          <w:iCs/>
          <w:kern w:val="0"/>
        </w:rPr>
        <w:t>right</w:t>
      </w:r>
      <w:r>
        <w:rPr>
          <w:kern w:val="0"/>
        </w:rPr>
        <w:t xml:space="preserve"> to do so, because God says so, or because I say so. These parents are preparing the way for the re-establishment of post-figurative elements in the culture. But these elements will be far more rigid and intractable than in the past because they must be defended in a world in which conflicting points of view, rather than orthodoxies, are prevalent and accessible.</w:t>
      </w:r>
    </w:p>
    <w:p>
      <w:pPr>
        <w:pStyle w:val="Normal"/>
        <w:widowControl/>
        <w:spacing w:before="0" w:after="180"/>
        <w:ind w:firstLine="499"/>
        <w:rPr>
          <w:kern w:val="0"/>
        </w:rPr>
      </w:pPr>
      <w:r>
        <w:rPr>
          <w:kern w:val="0"/>
        </w:rPr>
        <w:t>Most parents, however, are too uncertain to assert old dogmatisms. They do not know how to teach these children who are so different from what they themselves once were, and most children are unable to learn from parents and elders they will never resemble. In the past, in the United States, the children of immigrant parents pleaded with them not to speak their foreign language in public and not to wear their outlandish, foreign clothes. They knew the burning shame of being, at the same time, unable to repudiate their parents and unable to accept simply and naturally their way of speaking and doing things. But in time they learned to find new teachers as guides, to model their behavior on that of more adapted age mates, and to slip in, unnoticed, among a group whose parents were more bearable.</w:t>
      </w:r>
    </w:p>
    <w:p>
      <w:pPr>
        <w:pStyle w:val="Normal"/>
        <w:widowControl/>
        <w:spacing w:before="0" w:after="180"/>
        <w:ind w:firstLine="499"/>
        <w:rPr>
          <w:kern w:val="0"/>
        </w:rPr>
      </w:pPr>
      <w:r>
        <w:rPr>
          <w:kern w:val="0"/>
        </w:rPr>
        <w:t>Today the dissident young discover very rapidly that this solution is no longer possible. The breach between themselves and their parents also exists between their friends and their friends' parents and between their friends and their teachers. There are no bearable answers in the old books or in the brightly colored, superficially livened-up new textbooks they are asked to study.</w:t>
      </w:r>
    </w:p>
    <w:p>
      <w:pPr>
        <w:pStyle w:val="Normal"/>
        <w:widowControl/>
        <w:spacing w:before="0" w:after="180"/>
        <w:ind w:firstLine="499"/>
        <w:rPr>
          <w:kern w:val="0"/>
        </w:rPr>
      </w:pPr>
      <w:r>
        <w:rPr>
          <w:kern w:val="0"/>
        </w:rPr>
        <w:t>Some look abroad for models. They are attracted by Camus, who, in his conflict between his Algerian birth and his intellectual allegiance to France, expressed some of the conflict they feel; but he is dead. They try to adapt to their own purposes the words of an aging Marxist, Marcuse, or the writings of the existentialists. They develop cultist attitudes of desperate admiration for the heroes of other young revolutionary groups. White students ally themselves with the black separatists. Black students attempt to restructure the past in their struggle to restructure the present.</w:t>
      </w:r>
    </w:p>
    <w:p>
      <w:pPr>
        <w:pStyle w:val="Normal"/>
        <w:widowControl/>
        <w:spacing w:before="0" w:after="180"/>
        <w:ind w:firstLine="499"/>
        <w:rPr>
          <w:kern w:val="0"/>
        </w:rPr>
      </w:pPr>
      <w:r>
        <w:rPr>
          <w:kern w:val="0"/>
        </w:rPr>
        <w:t>These young dissidents realize the critical need for immediate world action on problems that affect the whole world. What they want is, in some way, to begin all over again. The idea of orderly, developmental change is lost for this generation of young, who cannot take over the past from their elders, but can only repudiate what their elders are doing now. The past for them is a colossal, unintelligible failure and the future may hold nothing but the destruction of the planet. Caught between the two, they are ready to make way for something new by a kind of social bulldozing—like the bulldozing in which every tree and feature of the landscape is destroyed to make way for a new community. Awareness of the reality of the crisis (which is, in fact, perceived most accurately not by the young, but by their discerning and prophetic elders) and the sense the young have that their elders do not understand the modern world, because they do not understand rebellion in which planned reformation of the present system is almost inconceivable.</w:t>
      </w:r>
    </w:p>
    <w:p>
      <w:pPr>
        <w:pStyle w:val="Normal"/>
        <w:widowControl/>
        <w:spacing w:before="0" w:after="180"/>
        <w:ind w:firstLine="499"/>
        <w:rPr>
          <w:kern w:val="0"/>
        </w:rPr>
      </w:pPr>
      <w:r>
        <w:rPr>
          <w:kern w:val="0"/>
        </w:rPr>
        <w:t>Nevertheless those who have no power also have no routes to power except through those against whom they are rebelling. In the end, it was men who gave the vote to women; and it will be the House of Lords that votes to abolish the House of Lords, and those over eighteen who must agree if those under eighteen are to vote, as also, in the final analysis, nations will act to limit national sovereignty. Effective, rapid evolutionary change, in which no one is guillotined and no one is forced into exile, depends on the co-operation of a large number of those in power with the dispossessed who are seeking power. The innovating idea may come from others, but the initiative for successful action must come from those whose privileges, now regarded as obsolete, are about to be abolished.</w:t>
      </w:r>
    </w:p>
    <w:p>
      <w:pPr>
        <w:pStyle w:val="Normal"/>
        <w:widowControl/>
        <w:spacing w:before="0" w:after="180"/>
        <w:ind w:firstLine="499"/>
        <w:rPr>
          <w:kern w:val="0"/>
        </w:rPr>
      </w:pPr>
      <w:r>
        <w:rPr>
          <w:kern w:val="0"/>
        </w:rPr>
        <w:t>There are those among the dissident young who recognize this. Significantly, they want their parents or those who represent their parents—deans and college presidents and editorial writers—to be on their side, to agree with them or at least to give them a blessing. Behind their demands is their hope that, even as they demonstrate against the college administration, the college president will come and talk with them—and bring his children. But there are also some who entertain no such hope.</w:t>
      </w:r>
    </w:p>
    <w:p>
      <w:pPr>
        <w:pStyle w:val="Normal"/>
        <w:widowControl/>
        <w:spacing w:before="0" w:after="180"/>
        <w:ind w:firstLine="499"/>
        <w:rPr>
          <w:kern w:val="0"/>
        </w:rPr>
      </w:pPr>
      <w:r>
        <w:rPr>
          <w:kern w:val="0"/>
        </w:rPr>
        <w:t>I have spoken mainly about the most articulate young people, those who want to drop out of the whole system and those who want to take the system apart and start over. But the feeling that nothing out of the past is meaningful and workable is very much more pervasive. Among the less articulate it is expressed in such things as the refusal to learn at school, cooperate at work, or follow normal political paths. Perhaps most noncompliance is of this passive kind. But the periodic massing of students behind their more active peers suggests that even passive noncompliance is highly inflammable.</w:t>
      </w:r>
    </w:p>
    <w:p>
      <w:pPr>
        <w:pStyle w:val="Normal"/>
        <w:widowControl/>
        <w:spacing w:before="0" w:after="180"/>
        <w:ind w:firstLine="499"/>
        <w:rPr>
          <w:kern w:val="0"/>
        </w:rPr>
      </w:pPr>
      <w:r>
        <w:rPr>
          <w:kern w:val="0"/>
        </w:rPr>
        <w:t>Resistance among the young is also expressed by an essentially uninvolved and exploitative compliance with rules that are regarded as meaningless. Perhaps those who take this stand are the most frightening. Going through the forms by which men were educated for generations, but which no longer serve to educate those who accept them, can only teach students to regard all social systems in terms of exploitation.</w:t>
      </w:r>
    </w:p>
    <w:p>
      <w:pPr>
        <w:pStyle w:val="Normal"/>
        <w:widowControl/>
        <w:spacing w:before="0" w:after="180"/>
        <w:ind w:firstLine="499"/>
        <w:rPr>
          <w:kern w:val="0"/>
        </w:rPr>
      </w:pPr>
      <w:r>
        <w:rPr>
          <w:kern w:val="0"/>
        </w:rPr>
        <w:t>But whatever stand they take, none of the young, neither the most idealistic nor the most cynical, is untouched by the sense that there are no adults anywhere in the world from whom they can learn what the next steps should be.</w:t>
      </w:r>
    </w:p>
    <w:p>
      <w:pPr>
        <w:pStyle w:val="Normal"/>
        <w:widowControl/>
        <w:spacing w:before="0" w:after="180"/>
        <w:ind w:firstLine="499"/>
        <w:rPr>
          <w:kern w:val="0"/>
        </w:rPr>
      </w:pPr>
      <w:r>
        <w:rPr>
          <w:kern w:val="0"/>
        </w:rPr>
        <w:t>These, in brief, are the conditions of our time. These are the two generations—pioneers in a new era and their children, who have as yet to find a way of communicating about the world in which both live, though their perceptions of it are so different. No one knows what the next steps should be. Recognizing that this is so is, I submit, the beginning of an answer.</w:t>
      </w:r>
    </w:p>
    <w:p>
      <w:pPr>
        <w:pStyle w:val="Normal"/>
        <w:widowControl/>
        <w:spacing w:before="0" w:after="180"/>
        <w:ind w:firstLine="499"/>
        <w:rPr/>
      </w:pPr>
      <w:r>
        <w:rPr>
          <w:kern w:val="0"/>
        </w:rPr>
        <w:t xml:space="preserve">For I believe we are on the verge of developing a new kind of culture, one that is as much a departure in style from cofigurative cultures, as the institutionalization of cofiguration in orderly—and disorderly—change was a departure from the post-figurative style. I call this new style </w:t>
      </w:r>
      <w:r>
        <w:rPr>
          <w:i/>
          <w:iCs/>
          <w:kern w:val="0"/>
        </w:rPr>
        <w:t>prefigurative,</w:t>
      </w:r>
      <w:r>
        <w:rPr>
          <w:kern w:val="0"/>
        </w:rPr>
        <w:t xml:space="preserve"> because in this new culture it will be the child—and not the parent and grandparent—that represents what is to come. Instead of the erect, white-haired elder who, in postfigurative cultures, stood for the past and the future in all their grandeur and continuity, the unborn child, already conceived but still in the womb, must become the symbol of what life will be like. This is a child whose sex and appearance and capabilities are unknown. This is a child who is a genius or suffers from some deep impairment, who will need imaginative, innovative, and dedicated adult care far beyond any we give today.</w:t>
      </w:r>
    </w:p>
    <w:p>
      <w:pPr>
        <w:pStyle w:val="Normal"/>
        <w:widowControl/>
        <w:spacing w:before="0" w:after="180"/>
        <w:ind w:firstLine="499"/>
        <w:rPr>
          <w:kern w:val="0"/>
        </w:rPr>
      </w:pPr>
      <w:r>
        <w:rPr>
          <w:kern w:val="0"/>
        </w:rPr>
        <w:t>About the unborn child little can be known with certainty. We can tell with delicate instruments that supplement the ear that the child is alive, that its heart is beating. Other instruments, still more delicate, can give some clues as to the child's well-being. We can predict the approximate time when it will be born. We know that unless the mother is protected, nourished, and cared for, the child's chance for life will sink with her own; should she sicken and die, the child's life will also flicker out. But all else is promise.</w:t>
      </w:r>
    </w:p>
    <w:p>
      <w:pPr>
        <w:pStyle w:val="Normal"/>
        <w:widowControl/>
        <w:spacing w:before="0" w:after="180"/>
        <w:ind w:firstLine="499"/>
        <w:rPr>
          <w:kern w:val="0"/>
        </w:rPr>
      </w:pPr>
      <w:r>
        <w:rPr>
          <w:kern w:val="0"/>
        </w:rPr>
        <w:t>No one can know in advance what the child will become— how swift his limbs will be, what will delight his eye, whether his tempo will be fast or slow, whether he will waken ready to cope with the world or only reach his best hours when the day people are tiring. No one can know how his mind will work— whether he will learn best from sight or sound or touch or movement. But knowing what we do not know and cannot predict, we can construct an environment in which a child, still unknown, can be safe and can grow and discover himself and the world.</w:t>
      </w:r>
    </w:p>
    <w:p>
      <w:pPr>
        <w:pStyle w:val="Normal"/>
        <w:widowControl/>
        <w:spacing w:before="0" w:after="180"/>
        <w:ind w:firstLine="499"/>
        <w:rPr>
          <w:kern w:val="0"/>
        </w:rPr>
      </w:pPr>
      <w:r>
        <w:rPr>
          <w:kern w:val="0"/>
        </w:rPr>
        <w:t>In a safe and flexible environment there must be skilled care, anesthetics, oxygen, and blood on hand to protect the mother and the child in a difficult birth. There must be supportive care for the mother who becomes depressed or frightened. There must be artificial food for the infant who cannot be breast-fed. For the child who cannot sleep in the dark, there must be soft light. For the child who is sensitive to sound, there must be ways of muting noise.</w:t>
      </w:r>
    </w:p>
    <w:p>
      <w:pPr>
        <w:pStyle w:val="Normal"/>
        <w:widowControl/>
        <w:spacing w:before="0" w:after="180"/>
        <w:ind w:firstLine="499"/>
        <w:rPr>
          <w:kern w:val="0"/>
        </w:rPr>
      </w:pPr>
      <w:r>
        <w:rPr>
          <w:kern w:val="0"/>
        </w:rPr>
        <w:t>As the child begins to reach out to people, he must be carried—held or propped or cradled—into company. As his eyes respond to color, there must be many colors, differing in hue, saturation, and brightness, for him to choose among. There must be many kinds of objects for him to classify, many rhythms and melodies to start him dancing. And as he begins to form an image of the world, he must have examples of the worlds other men have made and crayons and paints and clay so he can give form to the world of his own imagination.</w:t>
      </w:r>
    </w:p>
    <w:p>
      <w:pPr>
        <w:pStyle w:val="Normal"/>
        <w:widowControl/>
        <w:spacing w:before="0" w:after="180"/>
        <w:ind w:firstLine="499"/>
        <w:rPr>
          <w:kern w:val="0"/>
        </w:rPr>
      </w:pPr>
      <w:r>
        <w:rPr>
          <w:kern w:val="0"/>
        </w:rPr>
        <w:t>Even so simple an enumeration of ways of meeting a child's needs makes us conscious of how much children have been bound to the ways of their forebears through love and dependence and trust. It also makes us conscious of how little flexibility there is in the child's dependence on adults as compared to the great flexibility that can be developed in the adult's succoring care. Without adult care, the infant will die in a few hours. Without adult care, the child will never learn to speak. Without the experience of trust, the child will never become a trusting member of society, who is able to love and care for others. The child is wholly dependent, and it is on this dependency that human culture has been built as, generation after generation for hundreds of thousands of years, adults have imposed on children, through their care for them, their vision of what life should be. Dependency has made conscience possible and, as both Julian Huxley and C. H. Waddington have argued so eloquently, ethics are not external to nature but are crucial to human evolution.</w:t>
      </w:r>
    </w:p>
    <w:p>
      <w:pPr>
        <w:pStyle w:val="Normal"/>
        <w:widowControl/>
        <w:spacing w:before="0" w:after="180"/>
        <w:ind w:firstLine="499"/>
        <w:rPr>
          <w:kern w:val="0"/>
        </w:rPr>
      </w:pPr>
      <w:r>
        <w:rPr>
          <w:kern w:val="0"/>
        </w:rPr>
        <w:t>The continuity of culture and the incorporation of every innovation depended on the success of the postfigurative system by which the young were taught to replicate the lives of their ancestors. Then, as men learned to live in many different environments and as they traveled and traded with one another, contrasts among different postfigurative cultures began to provide the necessary conditions for change and for the development of cofigurative cultures in which people who had been reared to one form of commitment learned to adapt themselves to other forms but with the same absolute commitment.</w:t>
      </w:r>
    </w:p>
    <w:p>
      <w:pPr>
        <w:pStyle w:val="Normal"/>
        <w:widowControl/>
        <w:spacing w:before="0" w:after="180"/>
        <w:ind w:firstLine="499"/>
        <w:rPr>
          <w:kern w:val="0"/>
        </w:rPr>
      </w:pPr>
      <w:r>
        <w:rPr>
          <w:kern w:val="0"/>
        </w:rPr>
        <w:t>Later, as the idea of change became embodied as a post-figurative element in many cultures, the young could learn from their elders that they should go beyond them—achieve more and do different things. But this beyond was always within the informed imagination of their elders; the son might be expected to cross the seas his father never crossed, study nuclear physics when his father had only an elementary school education, fly in the plane which his father watched from the ground. The peasant's son became a scholar; the poor man's son crossed the ocean his father had never seen; the teacher's son became a scientist.</w:t>
      </w:r>
    </w:p>
    <w:p>
      <w:pPr>
        <w:pStyle w:val="Normal"/>
        <w:widowControl/>
        <w:spacing w:before="0" w:after="180"/>
        <w:ind w:firstLine="499"/>
        <w:rPr>
          <w:kern w:val="0"/>
        </w:rPr>
      </w:pPr>
      <w:r>
        <w:rPr>
          <w:kern w:val="0"/>
        </w:rPr>
        <w:t>Love and trust, based on dependency and answering care, made it possible for the individual who had been reared in one culture to move into another, transforming without destroying his earlier learning. It is seldom the first generation of voluntary immigrants and pioneers who cannot meet the demands of a new environment. Their previous learning carries them through. But unless they embody what is new postfiguratively, they cannot pass on to their children what they themselves had acquired through their own early training—the ability to learn from others the things their parents could not teach them.</w:t>
      </w:r>
    </w:p>
    <w:p>
      <w:pPr>
        <w:pStyle w:val="Normal"/>
        <w:widowControl/>
        <w:spacing w:before="0" w:after="180"/>
        <w:ind w:firstLine="499"/>
        <w:rPr>
          <w:kern w:val="0"/>
        </w:rPr>
      </w:pPr>
      <w:r>
        <w:rPr>
          <w:kern w:val="0"/>
        </w:rPr>
        <w:t>Now, in a world in which there are no more knowledgeable others to whom parents can commit the children they themselves cannot teach, parents feel uncertain and helpless. Still believing that there should be answers, parents ask: How can we tell our children what is right? So some parents try to solve the problem by advising their children, very vaguely: You will have to figure that out for yourselves. And some parents ask: What are the others doing? But this resource of a cofigurative culture is becoming meaningless to parents who feel that the "others"—their children's age mates—are moving in ways that are unsafe for their own children to emulate and who find that they do not understand what their children figure out for themselves.</w:t>
      </w:r>
    </w:p>
    <w:p>
      <w:pPr>
        <w:pStyle w:val="Normal"/>
        <w:widowControl/>
        <w:spacing w:before="0" w:after="180"/>
        <w:ind w:firstLine="499"/>
        <w:rPr>
          <w:kern w:val="0"/>
        </w:rPr>
      </w:pPr>
      <w:r>
        <w:rPr>
          <w:kern w:val="0"/>
        </w:rPr>
        <w:t>It is the adults who still believe that there is a safe and socially approved road to a kind of life they themselves have not experienced who react with the greatest anger and bitterness to the discovery that what they had hoped for no longer exists for their children. These are the parents, the trustees, the legislators, the columnists, and commentators who denounce most vocally what is happening in schools and colleges and universities in which they had placed their hopes for their children.</w:t>
      </w:r>
    </w:p>
    <w:p>
      <w:pPr>
        <w:pStyle w:val="Normal"/>
        <w:widowControl/>
        <w:spacing w:before="0" w:after="180"/>
        <w:ind w:firstLine="499"/>
        <w:rPr>
          <w:kern w:val="0"/>
        </w:rPr>
      </w:pPr>
      <w:r>
        <w:rPr>
          <w:kern w:val="0"/>
        </w:rPr>
        <w:t>Today, as we are coming to understand better the circular processes through which culture is developed and transmitted, we recognize that man's most human characteristic is not his ability to learn, which he shares with many other species, but his ability to teach and store what others have developed and taught him. Learning, which is based on human dependency, is relatively simple. But human capacities for creating elaborate teachable systems, for understanding and utilizing the resources of the natural world, and for governing society and creating imaginary worlds, all these are very complex. In the past, men relied on the least elaborate part of the circular system, the dependent learning by children, for continuity of transmission and for the embodiment of the new. Now, with our greater understanding of the process, we must cultivate the most flexible and complex part of the system—the behavior of adults. We must, in fact, teach ourselves how to alter adult behavior so that we can give up postfigurative upbringing, with its tolerated cofigurative components, and discover prefigurative ways of teaching and learning that will keep the future open. We must create new models for adults who can teach their children not what to learn, but how to learn and not what they should be committed to, but the value of commitment.</w:t>
      </w:r>
    </w:p>
    <w:p>
      <w:pPr>
        <w:pStyle w:val="Normal"/>
        <w:widowControl/>
        <w:spacing w:before="0" w:after="180"/>
        <w:ind w:firstLine="499"/>
        <w:rPr>
          <w:kern w:val="0"/>
        </w:rPr>
      </w:pPr>
      <w:r>
        <w:rPr>
          <w:kern w:val="0"/>
        </w:rPr>
        <w:t>Postfigurative cultures, which focused on the elders—those who had learned the most and were able to do the most with what they had learned—were essentially closed systems that continually replicated the past. We must now move toward the creation of open systems that focus on the future—and so on children, those whose capacities are least known and whose choices must be left open.</w:t>
      </w:r>
    </w:p>
    <w:p>
      <w:pPr>
        <w:pStyle w:val="Normal"/>
        <w:widowControl/>
        <w:spacing w:before="0" w:after="180"/>
        <w:ind w:firstLine="499"/>
        <w:rPr>
          <w:kern w:val="0"/>
        </w:rPr>
      </w:pPr>
      <w:r>
        <w:rPr>
          <w:kern w:val="0"/>
        </w:rPr>
        <w:t>In doing this we explicitly recognize that the paths by which we came into the present can never be traversed again. The past is the road by which we have arrived where we are. Older forms of culture have provided us with the knowledge, the techniques, and the tools necessary for our contemporary civilization. Coming by different roads out of the past, all the peoples of the earth are now arriving in the new world community. No road into the present need be repudiated and no former way of life forgotten. But all these different pasts, our own and all others, must be treated as precursors.</w:t>
      </w:r>
    </w:p>
    <w:p>
      <w:pPr>
        <w:pStyle w:val="Normal"/>
        <w:widowControl/>
        <w:spacing w:before="0" w:after="180"/>
        <w:ind w:firstLine="499"/>
        <w:rPr/>
      </w:pPr>
      <w:r>
        <w:rPr>
          <w:kern w:val="0"/>
        </w:rPr>
        <w:t xml:space="preserve">It is significant how extremely difficult it has been even for the prophetic writers of science fiction to imagine and accept an unknown future. At the close of </w:t>
      </w:r>
      <w:r>
        <w:rPr>
          <w:i/>
          <w:iCs/>
          <w:kern w:val="0"/>
        </w:rPr>
        <w:t>Childhood's End,</w:t>
      </w:r>
      <w:r>
        <w:rPr>
          <w:kern w:val="0"/>
        </w:rPr>
        <w:t xml:space="preserve"> Arthur Clarke wrote: "The stars are not for men."</w:t>
      </w:r>
    </w:p>
    <w:p>
      <w:pPr>
        <w:pStyle w:val="Normal"/>
        <w:widowControl/>
        <w:spacing w:before="0" w:after="180"/>
        <w:ind w:firstLine="499"/>
        <w:rPr/>
      </w:pPr>
      <w:r>
        <w:rPr>
          <w:kern w:val="0"/>
        </w:rPr>
        <w:t xml:space="preserve">Space operas picture the return of the last broken spaceship from imagined galactic societies to the "hall of the beginning" on Terra of Sol. In his </w:t>
      </w:r>
      <w:r>
        <w:rPr>
          <w:i/>
          <w:iCs/>
          <w:kern w:val="0"/>
        </w:rPr>
        <w:t>Midwich Cuckoos,</w:t>
      </w:r>
      <w:r>
        <w:rPr>
          <w:kern w:val="0"/>
        </w:rPr>
        <w:t xml:space="preserve"> John Wyndham killed off the strange golden-eyed, perceptive children bred by earth women to visitors from outer space. The film, 2001: A </w:t>
      </w:r>
      <w:r>
        <w:rPr>
          <w:i/>
          <w:iCs/>
          <w:kern w:val="0"/>
        </w:rPr>
        <w:t>Space Odyssey,</w:t>
      </w:r>
      <w:r>
        <w:rPr>
          <w:kern w:val="0"/>
        </w:rPr>
        <w:t xml:space="preserve"> ended in failure. This deep unwillingness to have children go too far into the future suggests that the adult imagination, acting alone, remains fettered to the past. So the freeing of men's imagination from the past depends, I believe, on the development of a new kind of communication with those who are most deeply involved with the future—the young who were born in the new world. That is, it depends on the direct participation of those who, up to now, have not had access to power and whose nature those in power cannot fully imagine. In the past, in cofigurational cultures, the elders were gradually cut off from limiting the future of their children. Now, as I see it, the development of prefigurational cultures will depend on the existence of a continuing dialogue in which the young, free to act on their own initiative, can lead their elders in the direction of the unknown. Then the older generation will have access to the new experiential knowledge, without which no meaningful plans can be made. It is only with the direct participation of the young, who have that knowledge, that we can build a viable future.</w:t>
      </w:r>
    </w:p>
    <w:p>
      <w:pPr>
        <w:pStyle w:val="Normal"/>
        <w:widowControl/>
        <w:spacing w:before="0" w:after="180"/>
        <w:ind w:firstLine="499"/>
        <w:rPr>
          <w:kern w:val="0"/>
        </w:rPr>
      </w:pPr>
      <w:r>
        <w:rPr>
          <w:kern w:val="0"/>
        </w:rPr>
        <w:t>Instead of directing their rebellion toward the retrieval of a grandparental Utopian dream, as the Maoists seem to be doing with the young activists in China, we must learn together with the young how to take the next steps. Out of their new knowledge—new to the world and new to us—must come the questions to those who are already equipped by education and experience to search for answers.</w:t>
      </w:r>
    </w:p>
    <w:p>
      <w:pPr>
        <w:pStyle w:val="Normal"/>
        <w:widowControl/>
        <w:spacing w:before="0" w:after="180"/>
        <w:ind w:firstLine="499"/>
        <w:rPr>
          <w:kern w:val="0"/>
        </w:rPr>
      </w:pPr>
      <w:r>
        <w:rPr>
          <w:kern w:val="0"/>
        </w:rPr>
        <w:t xml:space="preserve">Archibald Macleish wrote in </w:t>
      </w:r>
      <w:r>
        <w:rPr>
          <w:i/>
          <w:iCs/>
          <w:kern w:val="0"/>
        </w:rPr>
        <w:t>The Hamlet of A. Macleish,</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firstLine="499"/>
        <w:rPr>
          <w:rFonts w:eastAsia="細明體;MingLiU"/>
          <w:i/>
          <w:i/>
          <w:iCs/>
          <w:kern w:val="0"/>
        </w:rPr>
      </w:pPr>
      <w:r>
        <w:rPr>
          <w:rFonts w:eastAsia="細明體;MingLiU"/>
          <w:i/>
          <w:iCs/>
          <w:kern w:val="0"/>
        </w:rPr>
        <w:t>We have learned the answers, all the answers:</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firstLine="499"/>
        <w:rPr>
          <w:rFonts w:eastAsia="細明體;MingLiU"/>
          <w:i/>
          <w:i/>
          <w:iCs/>
          <w:kern w:val="0"/>
        </w:rPr>
      </w:pPr>
      <w:r>
        <w:rPr>
          <w:rFonts w:eastAsia="細明體;MingLiU"/>
          <w:i/>
          <w:iCs/>
          <w:kern w:val="0"/>
        </w:rPr>
        <w:t>It is the question that we do not know.</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firstLine="499"/>
        <w:rPr>
          <w:rFonts w:eastAsia="細明體;MingLiU"/>
          <w:i/>
          <w:i/>
          <w:iCs/>
          <w:kern w:val="0"/>
        </w:rPr>
      </w:pPr>
      <w:r>
        <w:rPr>
          <w:rFonts w:eastAsia="細明體;MingLiU"/>
          <w:i/>
          <w:iCs/>
          <w:kern w:val="0"/>
        </w:rPr>
      </w:r>
    </w:p>
    <w:p>
      <w:pPr>
        <w:pStyle w:val="Normal"/>
        <w:widowControl/>
        <w:spacing w:before="0" w:after="180"/>
        <w:ind w:firstLine="499"/>
        <w:rPr>
          <w:kern w:val="0"/>
        </w:rPr>
      </w:pPr>
      <w:r>
        <w:rPr>
          <w:kern w:val="0"/>
        </w:rPr>
        <w:t>His book was sent to me in 1928 while I was in the Admiralties, studying the Manus. At that time it seemed almost certain that the Manus, a people still proudly adapted to their stone-age culture, whose only experience of another kind of civilization was with the dehumanizing and degrading contact-culture, would eventually become poorly educated proletarians in a world they could neither understand nor influence.</w:t>
      </w:r>
    </w:p>
    <w:p>
      <w:pPr>
        <w:pStyle w:val="Normal"/>
        <w:widowControl/>
        <w:spacing w:before="0" w:after="180"/>
        <w:ind w:firstLine="499"/>
        <w:rPr/>
      </w:pPr>
      <w:r>
        <w:rPr>
          <w:kern w:val="0"/>
        </w:rPr>
        <w:t xml:space="preserve">Today, forty years later, the Manus people have skipped thousands of years and been able to take their destiny in their own hands, as they could not in the days when, locked within the stone age, they bullied and ravished the villages of their less aggressive neighbors. Today they are preparing their children for college, for law schools and medical schools, and transferring the leadership they once exercised, fitfully and with poor organization, in a tiny archipelago, as a tribe, into the wider world of a developing nation. And today, when the quotation came back to me, I phrased it differently because now we can say that we </w:t>
      </w:r>
      <w:r>
        <w:rPr>
          <w:i/>
          <w:iCs/>
          <w:kern w:val="0"/>
        </w:rPr>
        <w:t>do</w:t>
      </w:r>
      <w:r>
        <w:rPr>
          <w:kern w:val="0"/>
        </w:rPr>
        <w:t xml:space="preserve"> know at least who must ask the questions if we, who have a long heritage of answers at our disposal, are to be able to answer them. The children, the young, must ask the questions that we would never think to ask, but enough trust must be re-established so that the elders will be permitted to work with them on the answers. As in a new country with makeshift shelters adapted hastily from out-of-date models, the children must be able to proclaim that they are cold and where the drafts are coming from; father is still the man who has the skill and the strength to cut down the tree to build a different kind of house.</w:t>
      </w:r>
    </w:p>
    <w:p>
      <w:pPr>
        <w:pStyle w:val="Normal"/>
        <w:widowControl/>
        <w:spacing w:before="0" w:after="180"/>
        <w:ind w:firstLine="499"/>
        <w:rPr>
          <w:kern w:val="0"/>
        </w:rPr>
      </w:pPr>
      <w:r>
        <w:rPr>
          <w:kern w:val="0"/>
        </w:rPr>
        <w:t>During the last few years, I have been exposed to something that I at first branded as a temptation. Young people sometimes turn to me, when we have been co-operating vividly in a goal we share, and say, "You belong to us." This I felt to be a temptation which must be resisted at all costs, especially in a country where youth, in every form, is a tempting refuge for the middle-aged and aging. So I used to reply, "No, I do not belong to your generation. You think I do because you are currently in favor of things that I have been working on for forty years. But that does not make me a member of your generation. And how do I know that you will not in fact, be opposing these very goals ten years from now?" But I think that this reply was another example of our insistence that the future will be like the past, that most people go through cycles of revolt and reaction, that experience in the past can be applied to the future. Because I made that assumption I failed to see that perhaps they may have been saying something different. I was reared, as they wish they had been, by a grandmother and parents who did not think they could set their children's feet on any given path. I was reared almost seven decades ahead of my time, as today's twenty-year-olds proclaim they will rear their children, leaving them free to grow, straight and tall, into a future that must be left open and free. It is in a sense as a tribute to such a childhood that I am able to insist that we can change into a prefigurative culture, consciously, delightedly, and industriously, rearing unknown children for an unknown world.</w:t>
      </w:r>
    </w:p>
    <w:p>
      <w:pPr>
        <w:pStyle w:val="Normal"/>
        <w:widowControl/>
        <w:spacing w:before="0" w:after="180"/>
        <w:ind w:firstLine="499"/>
        <w:rPr>
          <w:kern w:val="0"/>
        </w:rPr>
      </w:pPr>
      <w:r>
        <w:rPr>
          <w:kern w:val="0"/>
        </w:rPr>
        <w:t>But to do this we, the peoples of the world, must relocate the future. For the West the future has lain ahead of us, sometimes only a few hours ahead, sometimes a thousand years ahead, but always ahead, not here yet, beyond our reach. For many Oceanic peoples, the future lies behind, not before. For the Balinese the future is like an exposed but undeveloped film, slowly unrolling, while men stand and wait for what will be revealed. It is seen catching up with them, a figure of speech that we, too, use when we speak of hearing time's relentless footsteps behind us.</w:t>
      </w:r>
    </w:p>
    <w:p>
      <w:pPr>
        <w:pStyle w:val="Normal"/>
        <w:widowControl/>
        <w:spacing w:before="0" w:after="180"/>
        <w:ind w:firstLine="499"/>
        <w:rPr>
          <w:kern w:val="0"/>
        </w:rPr>
      </w:pPr>
      <w:r>
        <w:rPr>
          <w:kern w:val="0"/>
        </w:rPr>
        <w:t xml:space="preserve">If we are to build a prefigurative culture in which the past is instrumental rather than coercive, we must change the location of the future. Here again we can take a cue from the young who seem to want instant Utopias. They say: The Future Is Now. This seems unreasonable and impetuous, and in some of the demands they make it is unrealizable in concrete detail; but here again, I think they give us the way to reshape our thinking. </w:t>
      </w:r>
      <w:bookmarkStart w:id="2" w:name="OLE_LINK2"/>
      <w:bookmarkStart w:id="3" w:name="OLE_LINK1"/>
      <w:r>
        <w:rPr>
          <w:kern w:val="0"/>
        </w:rPr>
        <w:t>We must place the future, like the unborn child in the womb of a woman, within a community of men, women, and children, among us, already here, already to be nourished and succored and protected, already in need of things for which, if they are not prepared before it is born, it will be too late. So, as the young say, The Future Is Now.</w:t>
      </w:r>
    </w:p>
    <w:p>
      <w:pPr>
        <w:pStyle w:val="Normal"/>
        <w:widowControl/>
        <w:spacing w:before="0" w:after="180"/>
        <w:ind w:firstLine="499"/>
        <w:rPr>
          <w:kern w:val="0"/>
        </w:rPr>
      </w:pPr>
      <w:bookmarkEnd w:id="2"/>
      <w:bookmarkEnd w:id="3"/>
      <w:r>
        <w:rPr>
          <w:kern w:val="0"/>
        </w:rPr>
        <mc:AlternateContent>
          <mc:Choice Requires="wps">
            <w:drawing>
              <wp:inline distT="0" distB="0" distL="0" distR="0">
                <wp:extent cx="5278120" cy="19050"/>
                <wp:effectExtent l="0" t="0" r="0" b="0"/>
                <wp:docPr id="1"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widowControl/>
        <w:numPr>
          <w:ilvl w:val="0"/>
          <w:numId w:val="0"/>
        </w:numPr>
        <w:spacing w:before="0" w:after="180"/>
        <w:ind w:hanging="0"/>
        <w:outlineLvl w:val="0"/>
        <w:rPr>
          <w:b/>
          <w:b/>
          <w:bCs/>
          <w:kern w:val="2"/>
          <w:sz w:val="36"/>
          <w:szCs w:val="36"/>
        </w:rPr>
      </w:pPr>
      <w:bookmarkStart w:id="4" w:name="appa"/>
      <w:r>
        <w:rPr>
          <w:b/>
          <w:bCs/>
          <w:kern w:val="2"/>
          <w:sz w:val="36"/>
          <w:szCs w:val="36"/>
        </w:rPr>
        <w:t>APPENDIX A. Films, Slides, and Music Used in the Man and Nature Lectures</w:t>
      </w:r>
      <w:bookmarkEnd w:id="4"/>
    </w:p>
    <w:p>
      <w:pPr>
        <w:pStyle w:val="Normal"/>
        <w:widowControl/>
        <w:spacing w:before="0" w:after="180"/>
        <w:ind w:firstLine="499"/>
        <w:rPr>
          <w:kern w:val="0"/>
        </w:rPr>
      </w:pPr>
      <w:r>
        <w:rPr>
          <w:kern w:val="0"/>
        </w:rPr>
        <w:t>When I gave the Man and Nature Lectures in March 1969, I used shot sequences from films, slides, and a music tape to supplement my own words. They are part of the record of what I wished to convey, but cannot include, except as references, in the published version.</w:t>
      </w:r>
    </w:p>
    <w:p>
      <w:pPr>
        <w:pStyle w:val="Normal"/>
        <w:widowControl/>
        <w:spacing w:before="0" w:after="180"/>
        <w:ind w:left="600" w:hanging="600"/>
        <w:rPr>
          <w:kern w:val="0"/>
        </w:rPr>
      </w:pPr>
      <w:r>
        <w:rPr>
          <w:kern w:val="0"/>
        </w:rPr>
        <w:t xml:space="preserve">LECTURE I </w:t>
      </w:r>
      <w:r>
        <w:rPr>
          <w:i/>
          <w:iCs/>
          <w:kern w:val="0"/>
        </w:rPr>
        <w:t>The Past—Postfigurative Cultures and Well-Known Forebears.</w:t>
      </w:r>
    </w:p>
    <w:p>
      <w:pPr>
        <w:pStyle w:val="Normal"/>
        <w:widowControl/>
        <w:spacing w:before="0" w:after="180"/>
        <w:ind w:left="1099" w:hanging="600"/>
        <w:rPr/>
      </w:pPr>
      <w:r>
        <w:rPr>
          <w:kern w:val="0"/>
        </w:rPr>
        <w:t xml:space="preserve">BALIKCI, ASEN and QUENTIN BROWN. (Parts from) </w:t>
      </w:r>
      <w:r>
        <w:rPr>
          <w:i/>
          <w:iCs/>
          <w:kern w:val="0"/>
        </w:rPr>
        <w:t>Fishing at the Stone Weir,</w:t>
      </w:r>
      <w:r>
        <w:rPr>
          <w:kern w:val="0"/>
        </w:rPr>
        <w:t xml:space="preserve"> The Netsilik Eskimo Film Series, Educational Services Inc., 16 mm., Parts I and II, color, 1966.</w:t>
      </w:r>
    </w:p>
    <w:p>
      <w:pPr>
        <w:pStyle w:val="Normal"/>
        <w:widowControl/>
        <w:spacing w:before="0" w:after="180"/>
        <w:ind w:left="1099" w:hanging="600"/>
        <w:rPr/>
      </w:pPr>
      <w:r>
        <w:rPr>
          <w:kern w:val="0"/>
        </w:rPr>
        <w:t xml:space="preserve">MEAD, MARGARET. </w:t>
      </w:r>
      <w:r>
        <w:rPr>
          <w:i/>
          <w:iCs/>
          <w:kern w:val="0"/>
        </w:rPr>
        <w:t>Four Families,</w:t>
      </w:r>
      <w:r>
        <w:rPr>
          <w:kern w:val="0"/>
        </w:rPr>
        <w:t xml:space="preserve"> National Film Board of Canada, New York: Distributed by McGraw-Hill, 16 mm., black and white, sound, 1959 (Lullaby Sequences).</w:t>
      </w:r>
    </w:p>
    <w:p>
      <w:pPr>
        <w:pStyle w:val="Normal"/>
        <w:widowControl/>
        <w:spacing w:before="0" w:after="180"/>
        <w:ind w:left="1099" w:hanging="600"/>
        <w:rPr/>
      </w:pPr>
      <w:r>
        <w:rPr>
          <w:kern w:val="0"/>
        </w:rPr>
        <w:t xml:space="preserve">MEAD, MARGARET and GREGORY BATESON. </w:t>
      </w:r>
      <w:r>
        <w:rPr>
          <w:i/>
          <w:iCs/>
          <w:kern w:val="0"/>
        </w:rPr>
        <w:t>Bathing Babies in Three Cultures,</w:t>
      </w:r>
      <w:r>
        <w:rPr>
          <w:kern w:val="0"/>
        </w:rPr>
        <w:t xml:space="preserve"> Character Formation in Different Cultures Series, New York University Film Library, 16 mm., black and white, sound, 1952 (Iatmul Sequence).</w:t>
      </w:r>
    </w:p>
    <w:p>
      <w:pPr>
        <w:pStyle w:val="Normal"/>
        <w:widowControl/>
        <w:spacing w:before="0" w:after="180"/>
        <w:ind w:left="600" w:hanging="600"/>
        <w:rPr>
          <w:kern w:val="0"/>
        </w:rPr>
      </w:pPr>
      <w:r>
        <w:rPr>
          <w:kern w:val="0"/>
        </w:rPr>
        <w:t xml:space="preserve">LECTURE II </w:t>
      </w:r>
      <w:r>
        <w:rPr>
          <w:i/>
          <w:iCs/>
          <w:kern w:val="0"/>
        </w:rPr>
        <w:t>The Present—Cofigurative Cultures and Familiar Peers.</w:t>
      </w:r>
    </w:p>
    <w:p>
      <w:pPr>
        <w:pStyle w:val="Normal"/>
        <w:widowControl/>
        <w:spacing w:before="0" w:after="180"/>
        <w:ind w:left="1099" w:hanging="600"/>
        <w:rPr>
          <w:kern w:val="0"/>
        </w:rPr>
      </w:pPr>
      <w:r>
        <w:rPr>
          <w:kern w:val="0"/>
        </w:rPr>
        <w:t>LOMAX, ALAN. Contrastive Styles in Adjoining Cultures: A Synthesis of Solo Songs from Manus, Ibiza, White and Black Spiritual Songs Sung by Mixed Choruses in Harmony, Lomax Recordings. Not for distribution.</w:t>
      </w:r>
    </w:p>
    <w:p>
      <w:pPr>
        <w:pStyle w:val="Normal"/>
        <w:widowControl/>
        <w:spacing w:before="0" w:after="180"/>
        <w:ind w:left="1099" w:hanging="600"/>
        <w:rPr/>
      </w:pPr>
      <w:r>
        <w:rPr>
          <w:i/>
          <w:iCs/>
          <w:kern w:val="0"/>
        </w:rPr>
        <w:t>Oss, Oss, Wee Oss.</w:t>
      </w:r>
      <w:r>
        <w:rPr>
          <w:kern w:val="0"/>
        </w:rPr>
        <w:t xml:space="preserve"> New York, Country Dance Society of America, 16 mm., color, sound, 1950.</w:t>
      </w:r>
    </w:p>
    <w:p>
      <w:pPr>
        <w:pStyle w:val="Normal"/>
        <w:widowControl/>
        <w:spacing w:before="0" w:after="180"/>
        <w:ind w:left="1099" w:hanging="600"/>
        <w:rPr>
          <w:kern w:val="0"/>
        </w:rPr>
      </w:pPr>
      <w:r>
        <w:rPr>
          <w:kern w:val="0"/>
        </w:rPr>
        <w:t>Slides on Manus. Margaret Mead collection—hand painted and color, 1928, 1953, 1967.</w:t>
      </w:r>
    </w:p>
    <w:p>
      <w:pPr>
        <w:pStyle w:val="Normal"/>
        <w:widowControl/>
        <w:spacing w:before="0" w:after="180"/>
        <w:ind w:left="600" w:hanging="600"/>
        <w:rPr>
          <w:kern w:val="0"/>
        </w:rPr>
      </w:pPr>
      <w:r>
        <w:rPr>
          <w:kern w:val="0"/>
        </w:rPr>
        <w:t xml:space="preserve">LECTURE III </w:t>
      </w:r>
      <w:r>
        <w:rPr>
          <w:i/>
          <w:iCs/>
          <w:kern w:val="0"/>
        </w:rPr>
        <w:t>The Future—Prefigurative Cultures and Unknown Children.</w:t>
      </w:r>
    </w:p>
    <w:p>
      <w:pPr>
        <w:pStyle w:val="Normal"/>
        <w:widowControl/>
        <w:spacing w:before="0" w:after="180"/>
        <w:ind w:left="1099" w:hanging="600"/>
        <w:rPr/>
      </w:pPr>
      <w:r>
        <w:rPr>
          <w:kern w:val="0"/>
        </w:rPr>
        <w:t xml:space="preserve">BATESON, GREGORY. </w:t>
      </w:r>
      <w:r>
        <w:rPr>
          <w:i/>
          <w:iCs/>
          <w:kern w:val="0"/>
        </w:rPr>
        <w:t>Security</w:t>
      </w:r>
      <w:r>
        <w:rPr>
          <w:kern w:val="0"/>
        </w:rPr>
        <w:t xml:space="preserve"> (Unpublished film of children's first experience with death), 16 mm., black and white, 1941.</w:t>
      </w:r>
    </w:p>
    <w:p>
      <w:pPr>
        <w:pStyle w:val="Normal"/>
        <w:widowControl/>
        <w:spacing w:before="0" w:after="180"/>
        <w:ind w:left="1099" w:hanging="600"/>
        <w:rPr/>
      </w:pPr>
      <w:r>
        <w:rPr>
          <w:kern w:val="0"/>
        </w:rPr>
        <w:t xml:space="preserve">CLAH, AL. </w:t>
      </w:r>
      <w:r>
        <w:rPr>
          <w:i/>
          <w:iCs/>
          <w:kern w:val="0"/>
        </w:rPr>
        <w:t>Intrepid Shadow,</w:t>
      </w:r>
      <w:r>
        <w:rPr>
          <w:kern w:val="0"/>
        </w:rPr>
        <w:t xml:space="preserve"> Sol Worth and John Adair, producers, Philadelphia: Annenberg School of Communication, University of Pennsylvania; Part of series of seven films "Navajo Film Themselves," 16 mm., black and white, 1966.</w:t>
        <w:br/>
        <w:t>—</w:t>
      </w:r>
      <w:r>
        <w:rPr>
          <w:i/>
          <w:iCs/>
          <w:kern w:val="0"/>
        </w:rPr>
        <w:t>Not Much to Do,</w:t>
      </w:r>
      <w:r>
        <w:rPr>
          <w:kern w:val="0"/>
        </w:rPr>
        <w:t xml:space="preserve"> Privately made, 16 mm., black and white, sound, 1966.</w:t>
      </w:r>
    </w:p>
    <w:p>
      <w:pPr>
        <w:pStyle w:val="Normal"/>
        <w:widowControl/>
        <w:spacing w:before="0" w:after="180"/>
        <w:ind w:firstLine="499"/>
        <w:rPr>
          <w:kern w:val="0"/>
        </w:rPr>
      </w:pPr>
      <w:r>
        <w:rPr>
          <w:kern w:val="0"/>
        </w:rPr>
        <mc:AlternateContent>
          <mc:Choice Requires="wps">
            <w:drawing>
              <wp:inline distT="0" distB="0" distL="0" distR="0">
                <wp:extent cx="5278120" cy="19050"/>
                <wp:effectExtent l="0" t="0" r="0" b="0"/>
                <wp:docPr id="2"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widowControl/>
        <w:numPr>
          <w:ilvl w:val="0"/>
          <w:numId w:val="0"/>
        </w:numPr>
        <w:spacing w:before="0" w:after="180"/>
        <w:ind w:hanging="0"/>
        <w:outlineLvl w:val="0"/>
        <w:rPr>
          <w:b/>
          <w:b/>
          <w:bCs/>
          <w:kern w:val="2"/>
          <w:sz w:val="36"/>
          <w:szCs w:val="36"/>
        </w:rPr>
      </w:pPr>
      <w:bookmarkStart w:id="5" w:name="appb"/>
      <w:r>
        <w:rPr>
          <w:b/>
          <w:bCs/>
          <w:kern w:val="2"/>
          <w:sz w:val="36"/>
          <w:szCs w:val="36"/>
        </w:rPr>
        <w:t>APPENDIX B. Bibliographical Note</w:t>
      </w:r>
      <w:bookmarkEnd w:id="5"/>
    </w:p>
    <w:p>
      <w:pPr>
        <w:pStyle w:val="Normal"/>
        <w:widowControl/>
        <w:spacing w:before="0" w:after="180"/>
        <w:ind w:firstLine="499"/>
        <w:rPr>
          <w:kern w:val="0"/>
        </w:rPr>
      </w:pPr>
      <w:r>
        <w:rPr>
          <w:kern w:val="0"/>
        </w:rPr>
        <w:t>These lectures draw both on my field work in the years between 1925 and 1967 and on the work and insights of many of my seniors, colleagues, and students.</w:t>
      </w:r>
    </w:p>
    <w:p>
      <w:pPr>
        <w:pStyle w:val="Normal"/>
        <w:widowControl/>
        <w:spacing w:before="0" w:after="180"/>
        <w:ind w:firstLine="499"/>
        <w:rPr/>
      </w:pPr>
      <w:r>
        <w:rPr>
          <w:kern w:val="0"/>
        </w:rPr>
        <w:t xml:space="preserve">I have published extensive bibliographies on my own field work and the publications of others on the same peoples in "Social Organization of Manua," </w:t>
      </w:r>
      <w:r>
        <w:rPr>
          <w:i/>
          <w:iCs/>
          <w:kern w:val="0"/>
        </w:rPr>
        <w:t>Bernice P. Bishop Museum Bulletin,</w:t>
      </w:r>
      <w:r>
        <w:rPr>
          <w:kern w:val="0"/>
        </w:rPr>
        <w:t xml:space="preserve"> 76 (Honolulu, 1930), in </w:t>
      </w:r>
      <w:r>
        <w:rPr>
          <w:i/>
          <w:iCs/>
          <w:kern w:val="0"/>
        </w:rPr>
        <w:t>Male and Female</w:t>
      </w:r>
      <w:r>
        <w:rPr>
          <w:kern w:val="0"/>
        </w:rPr>
        <w:t xml:space="preserve"> (New York, Morrow, 1949; New York, Dell, 1968), and in </w:t>
      </w:r>
      <w:r>
        <w:rPr>
          <w:i/>
          <w:iCs/>
          <w:kern w:val="0"/>
        </w:rPr>
        <w:t>Continuities in Cultural Evolution</w:t>
      </w:r>
      <w:r>
        <w:rPr>
          <w:kern w:val="0"/>
        </w:rPr>
        <w:t xml:space="preserve"> (New Haven, Yale University Press, 1964).</w:t>
      </w:r>
    </w:p>
    <w:p>
      <w:pPr>
        <w:pStyle w:val="Normal"/>
        <w:widowControl/>
        <w:spacing w:before="0" w:after="180"/>
        <w:ind w:firstLine="499"/>
        <w:rPr/>
      </w:pPr>
      <w:r>
        <w:rPr>
          <w:kern w:val="0"/>
        </w:rPr>
        <w:t xml:space="preserve">I have made partial acknowledgment of my intellectual indebtedness in the preface and the references cited in </w:t>
      </w:r>
      <w:r>
        <w:rPr>
          <w:i/>
          <w:iCs/>
          <w:kern w:val="0"/>
        </w:rPr>
        <w:t>Continuities in Cultural Evolution.</w:t>
      </w:r>
      <w:r>
        <w:rPr>
          <w:kern w:val="0"/>
        </w:rPr>
        <w:t xml:space="preserve"> In An </w:t>
      </w:r>
      <w:r>
        <w:rPr>
          <w:i/>
          <w:iCs/>
          <w:kern w:val="0"/>
        </w:rPr>
        <w:t>Anthropologist at Work: Writings of Ruth Benedict</w:t>
      </w:r>
      <w:r>
        <w:rPr>
          <w:kern w:val="0"/>
        </w:rPr>
        <w:t xml:space="preserve"> (Boston, Houghton Mifflin, 1959; 2nd edition, New York, Atherton, 1966), I have given a more detailed account of the early period at Columbia University when our first understanding was being formed of how culture is transmitted.</w:t>
      </w:r>
    </w:p>
    <w:p>
      <w:pPr>
        <w:pStyle w:val="Normal"/>
        <w:widowControl/>
        <w:spacing w:before="0" w:after="180"/>
        <w:ind w:firstLine="499"/>
        <w:rPr/>
      </w:pPr>
      <w:r>
        <w:rPr>
          <w:kern w:val="0"/>
        </w:rPr>
        <w:t xml:space="preserve">The selected set of essays </w:t>
      </w:r>
      <w:r>
        <w:rPr>
          <w:i/>
          <w:iCs/>
          <w:kern w:val="0"/>
        </w:rPr>
        <w:t>Anthropology: A Human Science</w:t>
      </w:r>
      <w:r>
        <w:rPr>
          <w:kern w:val="0"/>
        </w:rPr>
        <w:t xml:space="preserve"> (Princeton, Van Nostrand, 1964) details in part the development of my understanding of cultural character and some of the measures I have thought must be taken in applying our growing understanding of culture to man's present precarious situation.</w:t>
      </w:r>
    </w:p>
    <w:p>
      <w:pPr>
        <w:pStyle w:val="Normal"/>
        <w:widowControl/>
        <w:spacing w:before="0" w:after="180"/>
        <w:ind w:firstLine="499"/>
        <w:rPr/>
      </w:pPr>
      <w:r>
        <w:rPr>
          <w:kern w:val="0"/>
        </w:rPr>
        <w:t xml:space="preserve">My understanding of the differential roles in the acculturative process played by grandparents, parents, and children developed slowly. I first discussed confusions of cofigurative cultures in "Education for Choice," Chapter 14 in </w:t>
      </w:r>
      <w:r>
        <w:rPr>
          <w:i/>
          <w:iCs/>
          <w:kern w:val="0"/>
        </w:rPr>
        <w:t>Coming of Age in Samoa</w:t>
      </w:r>
      <w:r>
        <w:rPr>
          <w:kern w:val="0"/>
        </w:rPr>
        <w:t xml:space="preserve"> (New York, Morrow, 1928; New York, Dell, 1968). Shifts in sanctions and surrogates are discussed in "Social Change and Cultural Surrogates," </w:t>
      </w:r>
      <w:r>
        <w:rPr>
          <w:i/>
          <w:iCs/>
          <w:kern w:val="0"/>
        </w:rPr>
        <w:t>Journal of Educational Sociology, 14</w:t>
      </w:r>
      <w:r>
        <w:rPr>
          <w:kern w:val="0"/>
        </w:rPr>
        <w:t xml:space="preserve"> (1940, pp. 92-109), "Age Patterning in Personality Development," </w:t>
      </w:r>
      <w:r>
        <w:rPr>
          <w:i/>
          <w:iCs/>
          <w:kern w:val="0"/>
        </w:rPr>
        <w:t>American Journal of Orthopsychiatry,</w:t>
      </w:r>
      <w:r>
        <w:rPr>
          <w:kern w:val="0"/>
        </w:rPr>
        <w:t xml:space="preserve"> 17 (1947, pp. 231-40), "The Implications of Culture Change for Personality Development," </w:t>
      </w:r>
      <w:r>
        <w:rPr>
          <w:i/>
          <w:iCs/>
          <w:kern w:val="0"/>
        </w:rPr>
        <w:t>American Journal of Orthopsychiatry,</w:t>
      </w:r>
      <w:r>
        <w:rPr>
          <w:kern w:val="0"/>
        </w:rPr>
        <w:t xml:space="preserve"> 17 (1947, pp. 633-46), "On the Implications for Anthropology of the Gesell-Ilg Approach to Maturation," </w:t>
      </w:r>
      <w:r>
        <w:rPr>
          <w:i/>
          <w:iCs/>
          <w:kern w:val="0"/>
        </w:rPr>
        <w:t>American Anthropologist,</w:t>
      </w:r>
      <w:r>
        <w:rPr>
          <w:kern w:val="0"/>
        </w:rPr>
        <w:t xml:space="preserve"> 49 (1947, pp. 69-77), "Character Formation and Diachronic Theory," in </w:t>
      </w:r>
      <w:r>
        <w:rPr>
          <w:i/>
          <w:iCs/>
          <w:kern w:val="0"/>
        </w:rPr>
        <w:t>Social Structure,</w:t>
      </w:r>
      <w:r>
        <w:rPr>
          <w:kern w:val="0"/>
        </w:rPr>
        <w:t xml:space="preserve"> edited by Meyer Fortes (Oxford, Clarendon Press, 1949), "The Impact of Culture on Personality Development in the United States Today," unpublished address given at the Midcentury White House Conference on Children and Youth, Washington, D.C., December 6, 1950, and in </w:t>
      </w:r>
      <w:r>
        <w:rPr>
          <w:i/>
          <w:iCs/>
          <w:kern w:val="0"/>
        </w:rPr>
        <w:t>The School in American Culture</w:t>
      </w:r>
      <w:r>
        <w:rPr>
          <w:kern w:val="0"/>
        </w:rPr>
        <w:t xml:space="preserve"> (Cambridge, Harvard University Press, 1951). And </w:t>
      </w:r>
      <w:r>
        <w:rPr>
          <w:i/>
          <w:iCs/>
          <w:kern w:val="0"/>
        </w:rPr>
        <w:t>Keep</w:t>
      </w:r>
      <w:r>
        <w:rPr>
          <w:kern w:val="0"/>
        </w:rPr>
        <w:t xml:space="preserve"> Your </w:t>
      </w:r>
      <w:r>
        <w:rPr>
          <w:i/>
          <w:iCs/>
          <w:kern w:val="0"/>
        </w:rPr>
        <w:t>Powder Dry</w:t>
      </w:r>
      <w:r>
        <w:rPr>
          <w:kern w:val="0"/>
        </w:rPr>
        <w:t xml:space="preserve"> (New York, Morrow, 1942; 2nd edition, 1965) spelled out some relations of immigration to character formation in the United States.</w:t>
      </w:r>
    </w:p>
    <w:p>
      <w:pPr>
        <w:pStyle w:val="Normal"/>
        <w:widowControl/>
        <w:spacing w:before="0" w:after="180"/>
        <w:ind w:firstLine="499"/>
        <w:rPr/>
      </w:pPr>
      <w:r>
        <w:rPr>
          <w:kern w:val="0"/>
        </w:rPr>
        <w:t xml:space="preserve">I first used the terms </w:t>
      </w:r>
      <w:r>
        <w:rPr>
          <w:i/>
          <w:iCs/>
          <w:kern w:val="0"/>
        </w:rPr>
        <w:t>prefigurative, cofigurative,</w:t>
      </w:r>
      <w:r>
        <w:rPr>
          <w:kern w:val="0"/>
        </w:rPr>
        <w:t xml:space="preserve"> and </w:t>
      </w:r>
      <w:r>
        <w:rPr>
          <w:i/>
          <w:iCs/>
          <w:kern w:val="0"/>
        </w:rPr>
        <w:t>postfigurative</w:t>
      </w:r>
      <w:r>
        <w:rPr>
          <w:kern w:val="0"/>
        </w:rPr>
        <w:t xml:space="preserve"> in "Cultural Determinants of Sexual Behavior," in </w:t>
      </w:r>
      <w:r>
        <w:rPr>
          <w:i/>
          <w:iCs/>
          <w:kern w:val="0"/>
        </w:rPr>
        <w:t>Sex and Internal Secretions, 2</w:t>
      </w:r>
      <w:r>
        <w:rPr>
          <w:kern w:val="0"/>
        </w:rPr>
        <w:t xml:space="preserve"> vols., 3rd edition, edited by W. C. Young (Baltimore, Williams and Wilkins, 1961). In "Towards More Vivid Utopias," </w:t>
      </w:r>
      <w:r>
        <w:rPr>
          <w:i/>
          <w:iCs/>
          <w:kern w:val="0"/>
        </w:rPr>
        <w:t>Science, 126</w:t>
      </w:r>
      <w:r>
        <w:rPr>
          <w:kern w:val="0"/>
        </w:rPr>
        <w:t xml:space="preserve"> (November 8, 1957, pp. 957-61), "Closing the Gap between Scientists and Others," </w:t>
      </w:r>
      <w:r>
        <w:rPr>
          <w:i/>
          <w:iCs/>
          <w:kern w:val="0"/>
        </w:rPr>
        <w:t>Daedalus</w:t>
      </w:r>
      <w:r>
        <w:rPr>
          <w:kern w:val="0"/>
        </w:rPr>
        <w:t xml:space="preserve"> (Winter, 1959, pp. 139-46), and "The Future As the Basis for Establishing a Shared Culture," </w:t>
      </w:r>
      <w:r>
        <w:rPr>
          <w:i/>
          <w:iCs/>
          <w:kern w:val="0"/>
        </w:rPr>
        <w:t>Daedalus</w:t>
      </w:r>
      <w:r>
        <w:rPr>
          <w:kern w:val="0"/>
        </w:rPr>
        <w:t xml:space="preserve"> (Winter, 1965, pp. 135-55), I began to develop the idea of the way the learning of children reinforms adults' understanding of their culture. New </w:t>
      </w:r>
      <w:r>
        <w:rPr>
          <w:i/>
          <w:iCs/>
          <w:kern w:val="0"/>
        </w:rPr>
        <w:t>Lives for Old: Cultural Transformation-—Manus,</w:t>
      </w:r>
      <w:r>
        <w:rPr>
          <w:kern w:val="0"/>
        </w:rPr>
        <w:t xml:space="preserve"> 1928-1953 (New York, Morrow, 1956; New York, Dell, 1968) describes how one New Guinea people moved from the stone age into the present.</w:t>
      </w:r>
    </w:p>
    <w:p>
      <w:pPr>
        <w:pStyle w:val="Normal"/>
        <w:widowControl/>
        <w:spacing w:before="0" w:after="180"/>
        <w:ind w:firstLine="499"/>
        <w:rPr>
          <w:kern w:val="0"/>
        </w:rPr>
      </w:pPr>
      <w:r>
        <w:rPr>
          <w:kern w:val="0"/>
        </w:rPr>
        <w:t xml:space="preserve">My first understanding of what was to come was expressed, I believe, in a poem I wrote in the 1920s </w:t>
      </w:r>
      <w:r>
        <w:rPr>
          <w:i/>
          <w:iCs/>
          <w:kern w:val="0"/>
        </w:rPr>
        <w:t>And Your Young Men Shall See Visions.</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firstLine="499"/>
        <w:rPr>
          <w:rFonts w:eastAsia="細明體;MingLiU"/>
          <w:i/>
          <w:i/>
          <w:iCs/>
          <w:kern w:val="0"/>
        </w:rPr>
      </w:pPr>
      <w:r>
        <w:rPr>
          <w:rFonts w:eastAsia="細明體;MingLiU"/>
          <w:i/>
          <w:iCs/>
          <w:kern w:val="0"/>
        </w:rPr>
        <w:t>"We have no past for fuel." The young men said.</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firstLine="499"/>
        <w:rPr>
          <w:rFonts w:eastAsia="細明體;MingLiU"/>
          <w:i/>
          <w:i/>
          <w:iCs/>
          <w:kern w:val="0"/>
        </w:rPr>
      </w:pPr>
      <w:r>
        <w:rPr>
          <w:rFonts w:eastAsia="細明體;MingLiU"/>
          <w:i/>
          <w:iCs/>
          <w:kern w:val="0"/>
        </w:rPr>
        <w:t>"We have no long and dry array of husk-like hours,</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firstLine="499"/>
        <w:rPr>
          <w:rFonts w:eastAsia="細明體;MingLiU"/>
          <w:i/>
          <w:i/>
          <w:iCs/>
          <w:kern w:val="0"/>
        </w:rPr>
      </w:pPr>
      <w:r>
        <w:rPr>
          <w:rFonts w:eastAsia="細明體;MingLiU"/>
          <w:i/>
          <w:iCs/>
          <w:kern w:val="0"/>
        </w:rPr>
        <w:t>To bind in faggots, furbished for a pyre</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firstLine="499"/>
        <w:rPr>
          <w:rFonts w:eastAsia="細明體;MingLiU"/>
          <w:i/>
          <w:i/>
          <w:iCs/>
          <w:kern w:val="0"/>
        </w:rPr>
      </w:pPr>
      <w:r>
        <w:rPr>
          <w:rFonts w:eastAsia="細明體;MingLiU"/>
          <w:i/>
          <w:iCs/>
          <w:kern w:val="0"/>
        </w:rPr>
        <w:t>Where all our dead days blossom into flowers</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firstLine="499"/>
        <w:rPr>
          <w:rFonts w:eastAsia="細明體;MingLiU"/>
          <w:i/>
          <w:i/>
          <w:iCs/>
          <w:kern w:val="0"/>
        </w:rPr>
      </w:pPr>
      <w:r>
        <w:rPr>
          <w:rFonts w:eastAsia="細明體;MingLiU"/>
          <w:i/>
          <w:iCs/>
          <w:kern w:val="0"/>
        </w:rPr>
        <w:t>Of dream, renascent in the mighty fire."</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firstLine="499"/>
        <w:rPr>
          <w:rFonts w:eastAsia="細明體;MingLiU"/>
          <w:i/>
          <w:i/>
          <w:iCs/>
          <w:kern w:val="0"/>
        </w:rPr>
      </w:pPr>
      <w:r>
        <w:rPr>
          <w:rFonts w:eastAsia="細明體;MingLiU"/>
          <w:i/>
          <w:iCs/>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firstLine="499"/>
        <w:rPr>
          <w:rFonts w:eastAsia="細明體;MingLiU"/>
          <w:i/>
          <w:i/>
          <w:iCs/>
          <w:kern w:val="0"/>
        </w:rPr>
      </w:pPr>
      <w:r>
        <w:rPr>
          <w:rFonts w:eastAsia="細明體;MingLiU"/>
          <w:i/>
          <w:iCs/>
          <w:kern w:val="0"/>
        </w:rPr>
        <w:t>"Cut then your future down!" The old men said.</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firstLine="499"/>
        <w:rPr>
          <w:rFonts w:eastAsia="細明體;MingLiU"/>
          <w:i/>
          <w:i/>
          <w:iCs/>
          <w:kern w:val="0"/>
        </w:rPr>
      </w:pPr>
      <w:r>
        <w:rPr>
          <w:rFonts w:eastAsia="細明體;MingLiU"/>
          <w:i/>
          <w:iCs/>
          <w:kern w:val="0"/>
        </w:rPr>
        <w:t>Fell the tall loveliness of unlived days;</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firstLine="499"/>
        <w:rPr>
          <w:rFonts w:eastAsia="細明體;MingLiU"/>
          <w:i/>
          <w:i/>
          <w:iCs/>
          <w:kern w:val="0"/>
        </w:rPr>
      </w:pPr>
      <w:r>
        <w:rPr>
          <w:rFonts w:eastAsia="細明體;MingLiU"/>
          <w:i/>
          <w:iCs/>
          <w:kern w:val="0"/>
        </w:rPr>
        <w:t>In such a smoke, new fathered of the green,</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firstLine="499"/>
        <w:rPr>
          <w:rFonts w:eastAsia="細明體;MingLiU"/>
          <w:i/>
          <w:i/>
          <w:iCs/>
          <w:kern w:val="0"/>
        </w:rPr>
      </w:pPr>
      <w:r>
        <w:rPr>
          <w:rFonts w:eastAsia="細明體;MingLiU"/>
          <w:i/>
          <w:iCs/>
          <w:kern w:val="0"/>
        </w:rPr>
        <w:t>Unsullied wood, in secret perilous ways,</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firstLine="499"/>
        <w:rPr>
          <w:rFonts w:eastAsia="細明體;MingLiU"/>
          <w:i/>
          <w:i/>
          <w:iCs/>
          <w:kern w:val="0"/>
        </w:rPr>
      </w:pPr>
      <w:r>
        <w:rPr>
          <w:rFonts w:eastAsia="細明體;MingLiU"/>
          <w:i/>
          <w:iCs/>
          <w:kern w:val="0"/>
        </w:rPr>
        <w:t>The unremembering young have visions seen."</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120"/>
        <w:ind w:firstLine="499"/>
        <w:rPr>
          <w:rFonts w:ascii="細明體;MingLiU" w:hAnsi="細明體;MingLiU" w:eastAsia="細明體;MingLiU" w:cs="細明體;MingLiU"/>
          <w:i/>
          <w:i/>
          <w:iCs/>
          <w:kern w:val="0"/>
        </w:rPr>
      </w:pPr>
      <w:r>
        <w:rPr>
          <w:rFonts w:eastAsia="細明體;MingLiU" w:cs="細明體;MingLiU" w:ascii="細明體;MingLiU" w:hAnsi="細明體;MingLiU"/>
          <w:i/>
          <w:iCs/>
          <w:kern w:val="0"/>
        </w:rPr>
      </w:r>
    </w:p>
    <w:p>
      <w:pPr>
        <w:pStyle w:val="Normal"/>
        <w:widowControl/>
        <w:snapToGrid w:val="true"/>
        <w:spacing w:before="0" w:after="50"/>
        <w:ind w:left="199" w:right="110" w:firstLine="499"/>
        <w:rPr>
          <w:rFonts w:ascii="細明體;MingLiU" w:hAnsi="細明體;MingLiU" w:eastAsia="細明體;MingLiU" w:cs="細明體;MingLiU"/>
          <w:kern w:val="0"/>
        </w:rPr>
      </w:pPr>
      <w:r>
        <w:rPr>
          <w:rFonts w:eastAsia="細明體;MingLiU" w:cs="細明體;MingLiU" w:ascii="細明體;MingLiU" w:hAnsi="細明體;MingLiU"/>
          <w:kern w:val="0"/>
        </w:rPr>
      </w:r>
    </w:p>
    <w:sectPr>
      <w:footerReference w:type="default" r:id="rId2"/>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Verdana">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40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3816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381635" cy="140970"/>
                      </a:xfrm>
                      <a:prstGeom prst="rect"/>
                      <a:solidFill>
                        <a:srgbClr val="FFFFFF">
                          <a:alpha val="0"/>
                        </a:srgbClr>
                      </a:solidFill>
                    </wps:spPr>
                    <wps:txbx>
                      <w:txbxContent>
                        <w:p>
                          <w:pPr>
                            <w:pStyle w:val="Footer"/>
                            <w:spacing w:before="0" w:after="120"/>
                            <w:ind w:firstLine="4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05pt;height:11.1pt;mso-wrap-distance-left:0pt;mso-wrap-distance-right:0pt;mso-wrap-distance-top:0pt;mso-wrap-distance-bottom:0pt;margin-top:0.05pt;mso-position-vertical-relative:text;margin-left:385.55pt;mso-position-horizontal:right;mso-position-horizontal-relative:margin">
              <v:fill opacity="0f"/>
              <v:textbox inset="0in,0in,0in,0in">
                <w:txbxContent>
                  <w:p>
                    <w:pPr>
                      <w:pStyle w:val="Footer"/>
                      <w:spacing w:before="0" w:after="120"/>
                      <w:ind w:firstLine="4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before="0" w:after="50"/>
      <w:ind w:firstLine="20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napToGrid w:val="true"/>
      <w:spacing w:before="280" w:after="280"/>
      <w:ind w:hanging="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Emphasis">
    <w:name w:val="Emphasis"/>
    <w:basedOn w:val="Style13"/>
    <w:qFormat/>
    <w:rPr>
      <w:i/>
      <w:iCs/>
    </w:rPr>
  </w:style>
  <w:style w:type="character" w:styleId="HTMLCite">
    <w:name w:val="HTML Cite"/>
    <w:basedOn w:val="Style13"/>
    <w:qFormat/>
    <w:rPr>
      <w:i/>
      <w:iCs/>
    </w:rPr>
  </w:style>
  <w:style w:type="character" w:styleId="St1">
    <w:name w:val="st1"/>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100" w:hanging="100"/>
    </w:pPr>
    <w:rPr>
      <w:sz w:val="20"/>
      <w:szCs w:val="20"/>
    </w:rPr>
  </w:style>
  <w:style w:type="paragraph" w:styleId="Style14">
    <w:name w:val="引用"/>
    <w:basedOn w:val="Normal"/>
    <w:qFormat/>
    <w:pPr>
      <w:spacing w:before="180" w:after="180"/>
      <w:ind w:left="1260" w:hanging="0"/>
    </w:pPr>
    <w:rPr>
      <w:rFonts w:eastAsia="Times New Roman"/>
    </w:rPr>
  </w:style>
  <w:style w:type="paragraph" w:styleId="Web">
    <w:name w:val="內文 (Web)"/>
    <w:basedOn w:val="Normal"/>
    <w:qFormat/>
    <w:pPr>
      <w:widowControl/>
      <w:snapToGrid w:val="true"/>
      <w:spacing w:before="280" w:after="280"/>
      <w:ind w:hanging="0"/>
    </w:pPr>
    <w:rPr>
      <w:rFonts w:ascii="Verdana" w:hAnsi="Verdana" w:cs="新細明體;PMingLiU"/>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ind w:hanging="0"/>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6:57:00Z</dcterms:created>
  <dc:creator>Ho</dc:creator>
  <dc:description/>
  <cp:keywords/>
  <dc:language>en-US</dc:language>
  <cp:lastModifiedBy>Ho</cp:lastModifiedBy>
  <dcterms:modified xsi:type="dcterms:W3CDTF">2011-08-23T17:08:00Z</dcterms:modified>
  <cp:revision>3</cp:revision>
  <dc:subject/>
  <dc:title>Culture and Commitment </dc:title>
</cp:coreProperties>
</file>