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36"/>
          <w:szCs w:val="36"/>
          <w:lang w:eastAsia="zh-TW"/>
        </w:rPr>
      </w:pPr>
      <w:r>
        <w:rPr>
          <w:rFonts w:ascii="Times New Roman" w:hAnsi="Times New Roman" w:cs="新細明體;PMingRoman"/>
          <w:sz w:val="36"/>
          <w:szCs w:val="36"/>
          <w:lang w:eastAsia="zh-TW"/>
        </w:rPr>
        <w:t>翻譯心得</w:t>
      </w:r>
      <w:r>
        <w:rPr>
          <w:rFonts w:ascii="Times New Roman" w:hAnsi="Times New Roman" w:cs="Times New Roman"/>
          <w:sz w:val="36"/>
          <w:szCs w:val="36"/>
          <w:lang w:eastAsia="zh-TW"/>
        </w:rPr>
        <w:t>──</w:t>
      </w:r>
      <w:r>
        <w:rPr>
          <w:rFonts w:ascii="Times New Roman" w:hAnsi="Times New Roman" w:cs="新細明體;PMingRoman"/>
          <w:sz w:val="36"/>
          <w:szCs w:val="36"/>
          <w:lang w:eastAsia="zh-TW"/>
        </w:rPr>
        <w:t>丁俊元</w:t>
      </w:r>
    </w:p>
    <w:p>
      <w:pPr>
        <w:pStyle w:val="Normal"/>
        <w:spacing w:before="0" w:after="120"/>
        <w:rPr>
          <w:rFonts w:ascii="新細明體;PMingRoman" w:hAnsi="新細明體;PMingRoman" w:cs="新細明體;PMingRoman"/>
          <w:lang w:eastAsia="zh-TW"/>
        </w:rPr>
      </w:pPr>
      <w:r>
        <w:rPr>
          <w:rFonts w:ascii="新細明體;PMingRoman" w:hAnsi="新細明體;PMingRoman" w:cs="新細明體;PMingRoman"/>
          <w:lang w:eastAsia="zh-TW"/>
        </w:rPr>
        <w:t>中央英文</w:t>
      </w:r>
      <w:r>
        <w:rPr>
          <w:rFonts w:cs="新細明體;PMingRoman" w:ascii="新細明體;PMingRoman" w:hAnsi="新細明體;PMingRoman"/>
          <w:lang w:eastAsia="zh-TW"/>
        </w:rPr>
        <w:t xml:space="preserve">97 </w:t>
      </w:r>
      <w:r>
        <w:rPr>
          <w:rFonts w:ascii="新細明體;PMingRoman" w:hAnsi="新細明體;PMingRoman" w:cs="新細明體;PMingRoman"/>
          <w:lang w:eastAsia="zh-TW"/>
        </w:rPr>
        <w:t>級</w:t>
      </w:r>
    </w:p>
    <w:p>
      <w:pPr>
        <w:pStyle w:val="Normal"/>
        <w:spacing w:before="0" w:after="120"/>
        <w:rPr>
          <w:rFonts w:ascii="新細明體;PMingRoman" w:hAnsi="新細明體;PMingRoman" w:cs="新細明體;PMingRoman"/>
          <w:lang w:eastAsia="zh-TW"/>
        </w:rPr>
      </w:pPr>
      <w:r>
        <w:rPr>
          <w:rFonts w:ascii="新細明體;PMingRoman" w:hAnsi="新細明體;PMingRoman" w:cs="新細明體;PMingRoman"/>
          <w:lang w:eastAsia="zh-TW"/>
        </w:rPr>
        <w:t>日日春翻譯義工</w:t>
      </w:r>
      <w:r>
        <w:rPr>
          <w:rFonts w:ascii="新細明體;PMingRoman" w:hAnsi="新細明體;PMingRoman" w:cs="新細明體;PMingRoman"/>
          <w:lang w:eastAsia="zh-TW"/>
        </w:rPr>
        <w:t xml:space="preserve"> </w:t>
      </w:r>
      <w:r>
        <w:rPr>
          <w:rFonts w:cs="新細明體;PMingRoman" w:ascii="新細明體;PMingRoman" w:hAnsi="新細明體;PMingRoman"/>
          <w:lang w:eastAsia="zh-TW"/>
        </w:rPr>
        <w:t>2007-2009</w:t>
      </w:r>
    </w:p>
    <w:p>
      <w:pPr>
        <w:pStyle w:val="Normal"/>
        <w:spacing w:before="0" w:after="120"/>
        <w:rPr>
          <w:rFonts w:ascii="新細明體;PMingRoman" w:hAnsi="新細明體;PMingRoman" w:cs="新細明體;PMingRoman"/>
          <w:lang w:eastAsia="zh-TW"/>
        </w:rPr>
      </w:pPr>
      <w:r>
        <w:rPr>
          <w:rFonts w:cs="新細明體;PMingRoman" w:ascii="新細明體;PMingRoman" w:hAnsi="新細明體;PMingRoman"/>
          <w:lang w:eastAsia="zh-TW"/>
        </w:rPr>
      </w:r>
    </w:p>
    <w:p>
      <w:pPr>
        <w:pStyle w:val="Normal"/>
        <w:spacing w:before="0" w:after="120"/>
        <w:rPr>
          <w:rFonts w:ascii="新細明體;PMingRoman" w:hAnsi="新細明體;PMingRoman" w:cs="新細明體;PMingRoman"/>
          <w:lang w:eastAsia="zh-TW"/>
        </w:rPr>
      </w:pPr>
      <w:r>
        <w:rPr>
          <w:rFonts w:ascii="新細明體;PMingRoman" w:hAnsi="新細明體;PMingRoman" w:cs="新細明體;PMingRoman"/>
          <w:lang w:eastAsia="zh-TW"/>
        </w:rPr>
        <w:t>翻譯經歷：本人大三以及大四時協助日日春翻譯與妓權相關的文宣資料，中翻英以及英翻中兩者都有。翻譯過的文件類別包含日日春給國外贊助單位的結案報告，國際妓權雜誌的中文版等。另外，本人也同時在日日春舉辦活動邀請國外妓權人士來台交流運動經驗時擔任地陪，在有需要時做簡單的口譯。為協助國外妓運人士進行即席口譯的場合有：與日日春的工作會議，訪問主流婦權團體，遊行舞台上的簡短發言等。</w:t>
      </w:r>
    </w:p>
    <w:p>
      <w:pPr>
        <w:pStyle w:val="Normal"/>
        <w:spacing w:before="0" w:after="120"/>
        <w:rPr>
          <w:rFonts w:ascii="新細明體;PMingRoman" w:hAnsi="新細明體;PMingRoman" w:cs="新細明體;PMingRoman"/>
          <w:lang w:eastAsia="zh-TW"/>
        </w:rPr>
      </w:pPr>
      <w:r>
        <w:rPr>
          <w:rFonts w:cs="新細明體;PMingRoman" w:ascii="新細明體;PMingRoman" w:hAnsi="新細明體;PMingRoman"/>
          <w:lang w:eastAsia="zh-TW"/>
        </w:rPr>
      </w:r>
    </w:p>
    <w:p>
      <w:pPr>
        <w:pStyle w:val="Normal"/>
        <w:spacing w:before="0" w:after="120"/>
        <w:rPr>
          <w:rFonts w:ascii="新細明體;PMingRoman" w:hAnsi="新細明體;PMingRoman" w:cs="新細明體;PMingRoman"/>
          <w:lang w:eastAsia="zh-TW"/>
        </w:rPr>
      </w:pPr>
      <w:r>
        <w:rPr>
          <w:rFonts w:ascii="新細明體;PMingRoman" w:hAnsi="新細明體;PMingRoman" w:cs="新細明體;PMingRoman"/>
          <w:lang w:eastAsia="zh-TW"/>
        </w:rPr>
        <w:t>心得：</w:t>
      </w:r>
    </w:p>
    <w:p>
      <w:pPr>
        <w:pStyle w:val="ListParagraph"/>
        <w:numPr>
          <w:ilvl w:val="0"/>
          <w:numId w:val="1"/>
        </w:numPr>
        <w:spacing w:before="0" w:after="120"/>
        <w:contextualSpacing/>
        <w:rPr>
          <w:rFonts w:ascii="新細明體;PMingRoman" w:hAnsi="新細明體;PMingRoman" w:cs="新細明體;PMingRoman"/>
          <w:lang w:eastAsia="zh-TW"/>
        </w:rPr>
      </w:pPr>
      <w:r>
        <w:rPr>
          <w:rFonts w:ascii="新細明體;PMingRoman" w:hAnsi="新細明體;PMingRoman" w:cs="新細明體;PMingRoman"/>
          <w:lang w:eastAsia="zh-TW"/>
        </w:rPr>
        <w:t>翻譯是意義生產</w:t>
      </w:r>
    </w:p>
    <w:p>
      <w:pPr>
        <w:pStyle w:val="ListParagraph"/>
        <w:spacing w:before="0" w:after="120"/>
        <w:ind w:left="360" w:hanging="0"/>
        <w:contextualSpacing/>
        <w:rPr>
          <w:rFonts w:ascii="新細明體;PMingRoman" w:hAnsi="新細明體;PMingRoman" w:cs="新細明體;PMingRoman"/>
          <w:lang w:eastAsia="zh-TW"/>
        </w:rPr>
      </w:pPr>
      <w:r>
        <w:rPr>
          <w:rFonts w:cs="新細明體;PMingRoman" w:ascii="新細明體;PMingRoman" w:hAnsi="新細明體;PMingRoman"/>
          <w:lang w:eastAsia="zh-TW"/>
        </w:rPr>
      </w:r>
    </w:p>
    <w:p>
      <w:pPr>
        <w:pStyle w:val="ListParagraph"/>
        <w:spacing w:before="0" w:after="240"/>
        <w:contextualSpacing/>
        <w:rPr>
          <w:rFonts w:ascii="新細明體;PMingRoman" w:hAnsi="新細明體;PMingRoman" w:cs="新細明體;PMingRoman"/>
          <w:lang w:eastAsia="zh-TW"/>
        </w:rPr>
      </w:pPr>
      <w:r>
        <w:rPr>
          <w:rFonts w:cs="新細明體;PMingRoman" w:ascii="新細明體;PMingRoman" w:hAnsi="新細明體;PMingRoman"/>
          <w:lang w:eastAsia="zh-TW"/>
        </w:rPr>
        <w:t xml:space="preserve">        </w:t>
      </w:r>
      <w:r>
        <w:rPr>
          <w:rFonts w:ascii="新細明體;PMingRoman" w:hAnsi="新細明體;PMingRoman" w:cs="新細明體;PMingRoman"/>
          <w:lang w:eastAsia="zh-TW"/>
        </w:rPr>
        <w:t>與大眾一般印象相違的，翻譯作為一個文化邏輯並不全然是一種透明地，自然而然而理所當然地一對一，順暢的對等關係，並不然純粹只是乘載意義的媒介之間的轉換，或是所謂的「形」（</w:t>
      </w:r>
      <w:r>
        <w:rPr>
          <w:rFonts w:cs="新細明體;PMingRoman" w:ascii="新細明體;PMingRoman" w:hAnsi="新細明體;PMingRoman"/>
          <w:lang w:eastAsia="zh-TW"/>
        </w:rPr>
        <w:t>form</w:t>
      </w:r>
      <w:r>
        <w:rPr>
          <w:rFonts w:ascii="新細明體;PMingRoman" w:hAnsi="新細明體;PMingRoman" w:cs="新細明體;PMingRoman"/>
          <w:lang w:eastAsia="zh-TW"/>
        </w:rPr>
        <w:t>）變但「本體」（</w:t>
      </w:r>
      <w:r>
        <w:rPr>
          <w:rFonts w:cs="新細明體;PMingRoman" w:ascii="新細明體;PMingRoman" w:hAnsi="新細明體;PMingRoman"/>
          <w:lang w:eastAsia="zh-TW"/>
        </w:rPr>
        <w:t>content/meaning</w:t>
      </w:r>
      <w:r>
        <w:rPr>
          <w:rFonts w:ascii="新細明體;PMingRoman" w:hAnsi="新細明體;PMingRoman" w:cs="新細明體;PMingRoman"/>
          <w:lang w:eastAsia="zh-TW"/>
        </w:rPr>
        <w:t>）不變。主流文化想像對於翻譯可能有的譬喻有：不同國家貨幣間絕對的對價關係（例如：多少台幣一定「等於」多少美金），又譬如跨地理文化下父系霸權作為一種社會結構一定具有某種普同普世的價值，因此可以被單一化（例如：女性的壓迫雖然在全球各地的形式不同，但意義「對等」，因此女權運動也可以是一個單一的普世價值，也因此阿富汗婦女可以被歐美的女權邏輯「解放」）。</w:t>
      </w:r>
      <w:r>
        <w:rPr>
          <w:rFonts w:ascii="新細明體;PMingRoman" w:hAnsi="新細明體;PMingRoman" w:cs="新細明體;PMingRoman"/>
          <w:lang w:eastAsia="zh-TW"/>
        </w:rPr>
        <w:t xml:space="preserve"> </w:t>
      </w:r>
      <w:r>
        <w:rPr>
          <w:rFonts w:ascii="新細明體;PMingRoman" w:hAnsi="新細明體;PMingRoman" w:cs="新細明體;PMingRoman"/>
          <w:lang w:eastAsia="zh-TW"/>
        </w:rPr>
        <w:t>按照以上透明對等客觀的邏輯走，一個好的，稱職的翻譯人員應該是最能夠一字不漏地準確捕捉意義然後理所當然地，甚至機械式地轉換成另一個語言。然而以上的文化想像所複製出對於翻譯（狹義語言或是廣泛文化之間）的透明對等關係其實倚賴於另一個層面的想像：意即，構成意義或者是價值的社會條件是絕對單純客觀的。換言之，意義本身存在於某種超然獨立抽象的空間，跨文化跨歷史，因此可以隨意依附不同的媒介其「本質」（</w:t>
      </w:r>
      <w:r>
        <w:rPr>
          <w:rFonts w:cs="新細明體;PMingRoman" w:ascii="新細明體;PMingRoman" w:hAnsi="新細明體;PMingRoman"/>
          <w:lang w:eastAsia="zh-TW"/>
        </w:rPr>
        <w:t>essence</w:t>
      </w:r>
      <w:r>
        <w:rPr>
          <w:rFonts w:ascii="新細明體;PMingRoman" w:hAnsi="新細明體;PMingRoman" w:cs="新細明體;PMingRoman"/>
          <w:lang w:eastAsia="zh-TW"/>
        </w:rPr>
        <w:t>）卻維持不變。正是因為意義或價值絕對對等，超越語言差異超越社會關係這樣的認知，所以（拿以上的譬喻為例）在討論全球貨幣的等價關係時可以不用考慮全球資本經濟在南半球世界（</w:t>
      </w:r>
      <w:r>
        <w:rPr>
          <w:rFonts w:cs="新細明體;PMingRoman" w:ascii="新細明體;PMingRoman" w:hAnsi="新細明體;PMingRoman"/>
          <w:lang w:eastAsia="zh-TW"/>
        </w:rPr>
        <w:t>global south</w:t>
      </w:r>
      <w:r>
        <w:rPr>
          <w:rFonts w:ascii="新細明體;PMingRoman" w:hAnsi="新細明體;PMingRoman" w:cs="新細明體;PMingRoman"/>
          <w:lang w:eastAsia="zh-TW"/>
        </w:rPr>
        <w:t>）不對等的經濟箝制與剝削（例：世界銀行），又或者討論全球女性的普同壓迫時可以不用考慮這個「對等」的可能性其實來自於對於其他權力關係的漠視不察或甚至共謀（例：種族，階級，殖民歷史等）。（關於這類客觀條件的想像我會在第三點再多做解釋）</w:t>
      </w:r>
    </w:p>
    <w:p>
      <w:pPr>
        <w:pStyle w:val="ListParagraph"/>
        <w:spacing w:before="0" w:after="240"/>
        <w:ind w:left="720" w:firstLine="480"/>
        <w:contextualSpacing/>
        <w:rPr>
          <w:rFonts w:ascii="新細明體;PMingRoman" w:hAnsi="新細明體;PMingRoman" w:cs="新細明體;PMingRoman"/>
          <w:lang w:eastAsia="zh-TW"/>
        </w:rPr>
      </w:pPr>
      <w:r>
        <w:rPr>
          <w:rFonts w:ascii="新細明體;PMingRoman" w:hAnsi="新細明體;PMingRoman" w:cs="新細明體;PMingRoman"/>
          <w:lang w:eastAsia="zh-TW"/>
        </w:rPr>
        <w:t>回到語言的層次來講，結構主義語言學者說意義的生產來自於「差異」（</w:t>
      </w:r>
      <w:r>
        <w:rPr>
          <w:rFonts w:cs="新細明體;PMingRoman" w:ascii="新細明體;PMingRoman" w:hAnsi="新細明體;PMingRoman"/>
          <w:lang w:eastAsia="zh-TW"/>
        </w:rPr>
        <w:t>difference</w:t>
      </w:r>
      <w:r>
        <w:rPr>
          <w:rFonts w:ascii="新細明體;PMingRoman" w:hAnsi="新細明體;PMingRoman" w:cs="新細明體;PMingRoman"/>
          <w:lang w:eastAsia="zh-TW"/>
        </w:rPr>
        <w:t>）的生產（意即，意義並不既存於文字本身，而是透過一層又一層的</w:t>
      </w:r>
      <w:r>
        <w:rPr>
          <w:rFonts w:ascii="新細明體;PMingRoman" w:hAnsi="新細明體;PMingRoman" w:cs="新細明體;PMingRoman"/>
          <w:i/>
          <w:lang w:eastAsia="zh-TW"/>
        </w:rPr>
        <w:t>「差異」關係，</w:t>
      </w:r>
      <w:r>
        <w:rPr>
          <w:rFonts w:ascii="新細明體;PMingRoman" w:hAnsi="新細明體;PMingRoman" w:cs="新細明體;PMingRoman"/>
          <w:lang w:eastAsia="zh-TW"/>
        </w:rPr>
        <w:t>或是文化邏輯）。如此看來，如果說語言並不只是意義的媒介，而其語境中的文化邏輯反而決定意義，那麼語言與語言間的翻譯（例：英文翻成中文）必然是文化邏輯（或「差異」關係）之間的轉譯（英語語境裡的社會</w:t>
      </w:r>
      <w:r>
        <w:rPr>
          <w:rFonts w:cs="新細明體;PMingRoman" w:ascii="新細明體;PMingRoman" w:hAnsi="新細明體;PMingRoman"/>
          <w:lang w:eastAsia="zh-TW"/>
        </w:rPr>
        <w:t>/</w:t>
      </w:r>
      <w:r>
        <w:rPr>
          <w:rFonts w:ascii="新細明體;PMingRoman" w:hAnsi="新細明體;PMingRoman" w:cs="新細明體;PMingRoman"/>
          <w:lang w:eastAsia="zh-TW"/>
        </w:rPr>
        <w:t>政治</w:t>
      </w:r>
      <w:r>
        <w:rPr>
          <w:rFonts w:cs="新細明體;PMingRoman" w:ascii="新細明體;PMingRoman" w:hAnsi="新細明體;PMingRoman"/>
          <w:lang w:eastAsia="zh-TW"/>
        </w:rPr>
        <w:t>/</w:t>
      </w:r>
      <w:r>
        <w:rPr>
          <w:rFonts w:ascii="新細明體;PMingRoman" w:hAnsi="新細明體;PMingRoman" w:cs="新細明體;PMingRoman"/>
          <w:lang w:eastAsia="zh-TW"/>
        </w:rPr>
        <w:t>歷史</w:t>
      </w:r>
      <w:r>
        <w:rPr>
          <w:rFonts w:cs="新細明體;PMingRoman" w:ascii="新細明體;PMingRoman" w:hAnsi="新細明體;PMingRoman"/>
          <w:lang w:eastAsia="zh-TW"/>
        </w:rPr>
        <w:t>/</w:t>
      </w:r>
      <w:r>
        <w:rPr>
          <w:rFonts w:ascii="新細明體;PMingRoman" w:hAnsi="新細明體;PMingRoman" w:cs="新細明體;PMingRoman"/>
          <w:lang w:eastAsia="zh-TW"/>
        </w:rPr>
        <w:t>經濟關係轉換成華語語境裡的社會</w:t>
      </w:r>
      <w:r>
        <w:rPr>
          <w:rFonts w:cs="新細明體;PMingRoman" w:ascii="新細明體;PMingRoman" w:hAnsi="新細明體;PMingRoman"/>
          <w:lang w:eastAsia="zh-TW"/>
        </w:rPr>
        <w:t>/</w:t>
      </w:r>
      <w:r>
        <w:rPr>
          <w:rFonts w:ascii="新細明體;PMingRoman" w:hAnsi="新細明體;PMingRoman" w:cs="新細明體;PMingRoman"/>
          <w:lang w:eastAsia="zh-TW"/>
        </w:rPr>
        <w:t>政治</w:t>
      </w:r>
      <w:r>
        <w:rPr>
          <w:rFonts w:cs="新細明體;PMingRoman" w:ascii="新細明體;PMingRoman" w:hAnsi="新細明體;PMingRoman"/>
          <w:lang w:eastAsia="zh-TW"/>
        </w:rPr>
        <w:t>/</w:t>
      </w:r>
      <w:r>
        <w:rPr>
          <w:rFonts w:ascii="新細明體;PMingRoman" w:hAnsi="新細明體;PMingRoman" w:cs="新細明體;PMingRoman"/>
          <w:lang w:eastAsia="zh-TW"/>
        </w:rPr>
        <w:t>歷史</w:t>
      </w:r>
      <w:r>
        <w:rPr>
          <w:rFonts w:cs="新細明體;PMingRoman" w:ascii="新細明體;PMingRoman" w:hAnsi="新細明體;PMingRoman"/>
          <w:lang w:eastAsia="zh-TW"/>
        </w:rPr>
        <w:t>/</w:t>
      </w:r>
      <w:r>
        <w:rPr>
          <w:rFonts w:ascii="新細明體;PMingRoman" w:hAnsi="新細明體;PMingRoman" w:cs="新細明體;PMingRoman"/>
          <w:lang w:eastAsia="zh-TW"/>
        </w:rPr>
        <w:t>經濟關係）。也因為某一語境內主宰的特定「差異」關係與該語言本身不可切割，而這些「差異」關係皆有著其特定的文化歷史（例如：當下華語中「娼妓」一詞的顯義有著過去「侍」「妾」文化的影子），那麼翻譯便不可能是透明客觀的對價操作，而是不同語境間彼此的文化邏輯和社會歷史（其內在也同時充滿衝突以及矛盾）之間的拉扯，對峙，與妥協（例：如果把「娼妓」直翻成「</w:t>
      </w:r>
      <w:r>
        <w:rPr>
          <w:rFonts w:cs="新細明體;PMingRoman" w:ascii="新細明體;PMingRoman" w:hAnsi="新細明體;PMingRoman"/>
          <w:lang w:eastAsia="zh-TW"/>
        </w:rPr>
        <w:t>prostitute</w:t>
      </w:r>
      <w:r>
        <w:rPr>
          <w:rFonts w:ascii="新細明體;PMingRoman" w:hAnsi="新細明體;PMingRoman" w:cs="新細明體;PMingRoman"/>
          <w:lang w:eastAsia="zh-TW"/>
        </w:rPr>
        <w:t>」那該如何才能不把前者的特定文化歷史抹殺掉？）。這樣看來，暴力是潛在於每個翻譯場合的，而翻譯人員的工作便是在這樣的衝突下裁切重組拒絕被完整移植的語言意義以及其文化歷史脈絡。也正因為意義透過差異而生產，翻譯工作也就在這樣的拉扯下抹滅掉語言與語言間某些「差異」關係，也同時製造出新的「差異」關係。所以，當翻譯人員說「『女人』等於『</w:t>
      </w:r>
      <w:r>
        <w:rPr>
          <w:rFonts w:cs="新細明體;PMingRoman" w:ascii="新細明體;PMingRoman" w:hAnsi="新細明體;PMingRoman"/>
          <w:lang w:eastAsia="zh-TW"/>
        </w:rPr>
        <w:t>woman</w:t>
      </w:r>
      <w:r>
        <w:rPr>
          <w:rFonts w:ascii="新細明體;PMingRoman" w:hAnsi="新細明體;PMingRoman" w:cs="新細明體;PMingRoman"/>
          <w:lang w:eastAsia="zh-TW"/>
        </w:rPr>
        <w:t>』」或「『拉子』等於『</w:t>
      </w:r>
      <w:r>
        <w:rPr>
          <w:rFonts w:cs="新細明體;PMingRoman" w:ascii="新細明體;PMingRoman" w:hAnsi="新細明體;PMingRoman"/>
          <w:lang w:eastAsia="zh-TW"/>
        </w:rPr>
        <w:t>lesbian</w:t>
      </w:r>
      <w:r>
        <w:rPr>
          <w:rFonts w:ascii="新細明體;PMingRoman" w:hAnsi="新細明體;PMingRoman" w:cs="新細明體;PMingRoman"/>
          <w:lang w:eastAsia="zh-TW"/>
        </w:rPr>
        <w:t>』」時，意義就在其間產生。</w:t>
      </w:r>
    </w:p>
    <w:p>
      <w:pPr>
        <w:pStyle w:val="ListParagraph"/>
        <w:spacing w:before="0" w:after="120"/>
        <w:contextualSpacing/>
        <w:rPr>
          <w:rFonts w:ascii="新細明體;PMingRoman" w:hAnsi="新細明體;PMingRoman" w:cs="新細明體;PMingRoman"/>
          <w:lang w:eastAsia="zh-TW"/>
        </w:rPr>
      </w:pPr>
      <w:r>
        <w:rPr>
          <w:rFonts w:cs="新細明體;PMingRoman" w:ascii="新細明體;PMingRoman" w:hAnsi="新細明體;PMingRoman"/>
          <w:lang w:eastAsia="zh-TW"/>
        </w:rPr>
        <w:t xml:space="preserve">        </w:t>
      </w:r>
      <w:r>
        <w:rPr>
          <w:rFonts w:ascii="新細明體;PMingRoman" w:hAnsi="新細明體;PMingRoman" w:cs="新細明體;PMingRoman"/>
          <w:lang w:eastAsia="zh-TW"/>
        </w:rPr>
        <w:t>簡短的舉一個實際的例子：某次當美國的妓權運動人士詢問我台灣當下社會運動對於「新自由主義」（</w:t>
      </w:r>
      <w:r>
        <w:rPr>
          <w:rFonts w:cs="新細明體;PMingRoman" w:ascii="新細明體;PMingRoman" w:hAnsi="新細明體;PMingRoman"/>
          <w:lang w:eastAsia="zh-TW"/>
        </w:rPr>
        <w:t>neoliberalism</w:t>
      </w:r>
      <w:r>
        <w:rPr>
          <w:rFonts w:ascii="新細明體;PMingRoman" w:hAnsi="新細明體;PMingRoman" w:cs="新細明體;PMingRoman"/>
          <w:lang w:eastAsia="zh-TW"/>
        </w:rPr>
        <w:t>）的批評的現況時，我一時之間不能回答。我瞭解新自由主義在美國文化脈絡下代表著冷戰後經濟結構對於過去自由主義的收編與反動，福利政策削減，高度私有化，資本邏輯僭越並滲透民主邏輯等等。但在台灣的地理文化歷史下，二十世紀後半資本經濟的發展有著非常不同的軌跡，結合非常不同的政治結構發展。要問台灣的「新自由主義」，便要問台灣是否有「自由主義」，其政治經濟史是否有類似的發展軌跡。這個情境下，回答「有」或是「沒有」都不可能只是一對一的轉譯，而是對於文化歷史的詮釋和意義的生產。當我回答說，我不確定在台灣的脈絡下有沒有從「自由主義」發展為「新自由主義」這樣的歷史，也不確定這兩者之間的差異具不具有顯著的社會意義時，這位美國妓權人士當下並不能理解為什麼台灣左派社會運動為什麼沒有批判「新自由主義」論述。一個詞在兩個語境下的轉譯間牽扯出背後複雜而糾結的政治歷史。</w:t>
      </w:r>
    </w:p>
    <w:p>
      <w:pPr>
        <w:pStyle w:val="ListParagraph"/>
        <w:spacing w:before="0" w:after="120"/>
        <w:contextualSpacing/>
        <w:rPr>
          <w:rFonts w:ascii="新細明體;PMingRoman" w:hAnsi="新細明體;PMingRoman" w:cs="新細明體;PMingRoman"/>
          <w:lang w:eastAsia="zh-TW"/>
        </w:rPr>
      </w:pPr>
      <w:r>
        <w:rPr>
          <w:rFonts w:cs="新細明體;PMingRoman" w:ascii="新細明體;PMingRoman" w:hAnsi="新細明體;PMingRoman"/>
          <w:lang w:eastAsia="zh-TW"/>
        </w:rPr>
        <w:t xml:space="preserve"> </w:t>
      </w:r>
    </w:p>
    <w:p>
      <w:pPr>
        <w:pStyle w:val="ListParagraph"/>
        <w:numPr>
          <w:ilvl w:val="0"/>
          <w:numId w:val="1"/>
        </w:numPr>
        <w:spacing w:before="0" w:after="120"/>
        <w:contextualSpacing/>
        <w:rPr>
          <w:rFonts w:ascii="新細明體;PMingRoman" w:hAnsi="新細明體;PMingRoman" w:cs="新細明體;PMingRoman"/>
          <w:lang w:eastAsia="zh-TW"/>
        </w:rPr>
      </w:pPr>
      <w:r>
        <w:rPr>
          <w:rFonts w:ascii="新細明體;PMingRoman" w:hAnsi="新細明體;PMingRoman" w:cs="新細明體;PMingRoman"/>
          <w:lang w:eastAsia="zh-TW"/>
        </w:rPr>
        <w:t>翻譯是勞動</w:t>
      </w:r>
    </w:p>
    <w:p>
      <w:pPr>
        <w:pStyle w:val="ListParagraph"/>
        <w:spacing w:before="0" w:after="120"/>
        <w:ind w:left="360" w:hanging="0"/>
        <w:contextualSpacing/>
        <w:rPr>
          <w:rFonts w:ascii="新細明體;PMingRoman" w:hAnsi="新細明體;PMingRoman" w:cs="新細明體;PMingRoman"/>
          <w:lang w:eastAsia="zh-TW"/>
        </w:rPr>
      </w:pPr>
      <w:r>
        <w:rPr>
          <w:rFonts w:cs="新細明體;PMingRoman" w:ascii="新細明體;PMingRoman" w:hAnsi="新細明體;PMingRoman"/>
          <w:lang w:eastAsia="zh-TW"/>
        </w:rPr>
      </w:r>
    </w:p>
    <w:p>
      <w:pPr>
        <w:pStyle w:val="ListParagraph"/>
        <w:spacing w:before="0" w:after="120"/>
        <w:contextualSpacing/>
        <w:rPr>
          <w:rFonts w:ascii="新細明體;PMingRoman" w:hAnsi="新細明體;PMingRoman" w:cs="新細明體;PMingRoman"/>
          <w:lang w:eastAsia="zh-TW"/>
        </w:rPr>
      </w:pPr>
      <w:r>
        <w:rPr>
          <w:rFonts w:ascii="新細明體;PMingRoman" w:hAnsi="新細明體;PMingRoman" w:cs="新細明體;PMingRoman"/>
          <w:lang w:eastAsia="zh-TW"/>
        </w:rPr>
        <w:t>翻譯之所以具有專業性必定來自於其高度專業化的勞動。但是，如果說翻譯工作並不是透明且理所當然的，而是複雜的意義生產，那麼翻譯工作勞動的本質便應被認真的看待。由於以上提到的主流文化對於文化意義</w:t>
      </w:r>
      <w:r>
        <w:rPr>
          <w:rFonts w:cs="新細明體;PMingRoman" w:ascii="新細明體;PMingRoman" w:hAnsi="新細明體;PMingRoman"/>
          <w:lang w:eastAsia="zh-TW"/>
        </w:rPr>
        <w:t>/</w:t>
      </w:r>
      <w:r>
        <w:rPr>
          <w:rFonts w:ascii="新細明體;PMingRoman" w:hAnsi="新細明體;PMingRoman" w:cs="新細明體;PMingRoman"/>
          <w:lang w:eastAsia="zh-TW"/>
        </w:rPr>
        <w:t>價值對等的想像，翻譯的勞動性很容易地就被遺忘。因為意義在語言之間的轉換以及再生常常被想像成是透明流暢的，翻譯人員在進行翻譯工作時主動生產意義勞動常不被看見，或是因為專業要求下強調客觀而被壓抑。如果語言與語言間沒有一對一的關係，而翻譯工作正是透過重新拆解組合文化邏輯，力求重新詮釋不能等同的「差異」關係，那麼翻譯可以被看待為是一種具備高度文化認知的創意勞動。如果翻譯工作內容是在消化不同文化邏輯再對其做重新詮釋，連結不能被單一化的社會歷史脈絡，那麼翻譯可以是一種文化研究，或是創意文化產業。另一方面，如果忽視了翻譯工作裡意義生產的勞動（相對於被動地接收再送出訊息），那翻譯工作本身潛在的暴力性便會被自然化，而正是透過這個自然化翻譯工作裡的文化轉譯成為了文化暴力。</w:t>
      </w:r>
    </w:p>
    <w:p>
      <w:pPr>
        <w:pStyle w:val="ListParagraph"/>
        <w:spacing w:before="0" w:after="120"/>
        <w:contextualSpacing/>
        <w:rPr>
          <w:rFonts w:ascii="新細明體;PMingRoman" w:hAnsi="新細明體;PMingRoman" w:cs="新細明體;PMingRoman"/>
          <w:lang w:eastAsia="zh-TW"/>
        </w:rPr>
      </w:pPr>
      <w:r>
        <w:rPr>
          <w:rFonts w:cs="新細明體;PMingRoman" w:ascii="新細明體;PMingRoman" w:hAnsi="新細明體;PMingRoman"/>
          <w:lang w:eastAsia="zh-TW"/>
        </w:rPr>
      </w:r>
    </w:p>
    <w:p>
      <w:pPr>
        <w:pStyle w:val="ListParagraph"/>
        <w:numPr>
          <w:ilvl w:val="0"/>
          <w:numId w:val="1"/>
        </w:numPr>
        <w:spacing w:before="0" w:after="120"/>
        <w:contextualSpacing/>
        <w:rPr>
          <w:rFonts w:ascii="新細明體;PMingRoman" w:hAnsi="新細明體;PMingRoman" w:cs="新細明體;PMingRoman"/>
          <w:lang w:eastAsia="zh-TW"/>
        </w:rPr>
      </w:pPr>
      <w:r>
        <w:rPr>
          <w:rFonts w:ascii="新細明體;PMingRoman" w:hAnsi="新細明體;PMingRoman" w:cs="新細明體;PMingRoman"/>
          <w:lang w:eastAsia="zh-TW"/>
        </w:rPr>
        <w:t>翻譯是權力關係</w:t>
      </w:r>
    </w:p>
    <w:p>
      <w:pPr>
        <w:pStyle w:val="ListParagraph"/>
        <w:spacing w:before="0" w:after="120"/>
        <w:ind w:left="360" w:hanging="0"/>
        <w:contextualSpacing/>
        <w:rPr>
          <w:rFonts w:ascii="新細明體;PMingRoman" w:hAnsi="新細明體;PMingRoman" w:cs="新細明體;PMingRoman"/>
          <w:lang w:eastAsia="zh-TW"/>
        </w:rPr>
      </w:pPr>
      <w:r>
        <w:rPr>
          <w:rFonts w:cs="新細明體;PMingRoman" w:ascii="新細明體;PMingRoman" w:hAnsi="新細明體;PMingRoman"/>
          <w:lang w:eastAsia="zh-TW"/>
        </w:rPr>
      </w:r>
    </w:p>
    <w:p>
      <w:pPr>
        <w:pStyle w:val="ListParagraph"/>
        <w:spacing w:before="0" w:after="120"/>
        <w:contextualSpacing/>
        <w:rPr/>
      </w:pPr>
      <w:r>
        <w:rPr>
          <w:rFonts w:ascii="新細明體;PMingRoman" w:hAnsi="新細明體;PMingRoman" w:cs="新細明體;PMingRoman"/>
          <w:lang w:eastAsia="zh-TW"/>
        </w:rPr>
        <w:t>正因為翻譯工作是一種具備高度文化認知的勞動，追求語境間的</w:t>
      </w:r>
      <w:r>
        <w:rPr>
          <w:rFonts w:ascii="新細明體;PMingRoman" w:hAnsi="新細明體;PMingRoman" w:cs="新細明體;PMingRoman"/>
          <w:i/>
          <w:lang w:eastAsia="zh-TW"/>
        </w:rPr>
        <w:t>幾乎</w:t>
      </w:r>
      <w:r>
        <w:rPr>
          <w:rFonts w:ascii="新細明體;PMingRoman" w:hAnsi="新細明體;PMingRoman" w:cs="新細明體;PMingRoman"/>
          <w:lang w:eastAsia="zh-TW"/>
        </w:rPr>
        <w:t>對等性，翻譯的創意在不同的歷史時空常成為創意的政治治理。如果說語言，意義，和文化脈絡不可切割，那麼語言便不能是客觀的媒介，而翻譯過程中的意義生產時常是權力關係的生產。舉例來說，翻譯是殖民地社會治理的重要工具。翻譯製造出的語言對等性的想像不但協助了殖民統治（溝通工具），同時更生產了殖民的社會關係（重新詮釋文化種族間的權力關係）。翻譯工作中的文化轉譯常與客觀普世等價的文化想像共謀。因此，翻譯人員</w:t>
      </w:r>
      <w:r>
        <w:rPr>
          <w:rFonts w:ascii="新細明體;PMingRoman" w:hAnsi="新細明體;PMingRoman" w:cs="新細明體;PMingRoman"/>
          <w:lang w:eastAsia="zh-TW"/>
        </w:rPr>
        <w:t xml:space="preserve"> </w:t>
      </w:r>
      <w:r>
        <w:rPr>
          <w:rFonts w:ascii="新細明體;PMingRoman" w:hAnsi="新細明體;PMingRoman" w:cs="新細明體;PMingRoman"/>
          <w:lang w:eastAsia="zh-TW"/>
        </w:rPr>
        <w:t>若不去反思翻譯的生產過程便可能自然化語言的客觀性，透明化文化間的可譯性，因而鞏固且再生產跨地理文化的權力關係，而忘了每個翻譯的可能（Ａ可以被翻成Ｂ）都來自於複雜的社會文化歷史以及其背後的權力關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8:00Z</dcterms:created>
  <dc:creator>Oliver Ting</dc:creator>
  <dc:description/>
  <cp:keywords/>
  <dc:language>en-US</dc:language>
  <cp:lastModifiedBy>Ho</cp:lastModifiedBy>
  <dcterms:modified xsi:type="dcterms:W3CDTF">2011-09-22T07:51:00Z</dcterms:modified>
  <cp:revision>4</cp:revision>
  <dc:subject/>
  <dc:title>丁俊元</dc:title>
</cp:coreProperties>
</file>