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0"/>
        <w:rPr>
          <w:rFonts w:ascii="Times New Roman" w:hAnsi="Times New Roman" w:cs="Times New Roman"/>
        </w:rPr>
      </w:pPr>
      <w:r>
        <w:rPr>
          <w:rFonts w:ascii="Times New Roman" w:hAnsi="Times New Roman"/>
        </w:rPr>
        <w:t>我們或許以為，只有二十世紀可怕獨裁的社會主義國家才會有像是「革命」和「解放」的用詞和嚮往。但是我們忘記了曾經有過好些故事，或許可以促發我們擺脫主流媒體所遵循的冷戰邏輯世界連線。</w:t>
      </w:r>
    </w:p>
    <w:p>
      <w:pPr>
        <w:pStyle w:val="Normal"/>
        <w:spacing w:before="0" w:after="180"/>
        <w:ind w:firstLine="480"/>
        <w:rPr>
          <w:rFonts w:ascii="Times New Roman" w:hAnsi="Times New Roman" w:cs="Times New Roman"/>
        </w:rPr>
      </w:pPr>
      <w:r>
        <w:rPr>
          <w:rFonts w:ascii="Times New Roman" w:hAnsi="Times New Roman"/>
        </w:rPr>
        <w:t>我們所處的全球新世界在不到五十年前還在冷戰，英美蘇說是冷戰，但是殃及亞洲、非洲、拉丁美洲的各式各樣人們之間的內戰，水深火熱。這種熱戰導致的新興反殖民獨立國家之間和之內的相互敵視和重大情感隔閡（非洲人恨非洲人，亞洲人鄙視亞洲人，更看不起非洲人），短時間內大概還不容易面對。可悲的是，這種上個世紀遺留的隨時備戰、敵我分明狀態，很容易轉向，投向自己人當中的各種邊緣污名的人、事、物。</w:t>
      </w:r>
    </w:p>
    <w:p>
      <w:pPr>
        <w:pStyle w:val="Normal"/>
        <w:spacing w:before="0" w:after="180"/>
        <w:ind w:firstLine="48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5">
    <w:name w:val="引用"/>
    <w:basedOn w:val="Normal"/>
    <w:qFormat/>
    <w:pPr>
      <w:spacing w:before="180" w:after="180"/>
      <w:ind w:left="126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54:00Z</dcterms:created>
  <dc:creator>Ho</dc:creator>
  <dc:description/>
  <cp:keywords/>
  <dc:language>en-US</dc:language>
  <cp:lastModifiedBy>Ho</cp:lastModifiedBy>
  <dcterms:modified xsi:type="dcterms:W3CDTF">2011-11-28T01:55:00Z</dcterms:modified>
  <cp:revision>1</cp:revision>
  <dc:subject/>
  <dc:title>我們或許以為，只有二十世紀可怕獨裁的社會主義國家才會有像是「革命」和「解放」的用詞和嚮往</dc:title>
</cp:coreProperties>
</file>