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/>
      </w:pPr>
      <w:r>
        <w:rPr/>
        <w:t>本地女性主義者比較多談的「母職」基本上沿襲了西方女性主義早年的母職批判，也就是集中在「</w:t>
      </w:r>
      <w:r>
        <w:rPr>
          <w:rFonts w:cs="標楷體" w:eastAsia="標楷體"/>
          <w:b/>
        </w:rPr>
        <w:t>生育</w:t>
      </w:r>
      <w:r>
        <w:rPr/>
        <w:t>」和「</w:t>
      </w:r>
      <w:r>
        <w:rPr>
          <w:rFonts w:cs="標楷體" w:eastAsia="標楷體"/>
          <w:b/>
        </w:rPr>
        <w:t>家務</w:t>
      </w:r>
      <w:r>
        <w:rPr/>
        <w:t>」這兩個領域上，在這兩個領域裡，母親的角色很明顯是提供他人服務的，因此也最適合用來凸顯父權對女人生命的嚴重限制。在華人社會裡，家庭裡的代間不平等權力關係和性別分工，都使得「母親」有著和西方不一樣的意義和權力，畢竟，西方社會已經有過數百年的個人主義傳統，父母對子女的管理和箝制早就不斷退縮。</w:t>
      </w:r>
    </w:p>
    <w:p>
      <w:pPr>
        <w:pStyle w:val="Normal"/>
        <w:spacing w:before="0" w:after="180"/>
        <w:ind w:firstLine="480"/>
        <w:rPr/>
      </w:pPr>
      <w:r>
        <w:rPr/>
        <w:t>但是除了生育和家務之外，華人母親還有一個重要的母職，是西方社會沒有的，用一個簡單的方法說，就是「</w:t>
      </w:r>
      <w:r>
        <w:rPr>
          <w:rFonts w:cs="標楷體" w:eastAsia="標楷體"/>
          <w:b/>
        </w:rPr>
        <w:t>女兒貞操的看守者</w:t>
      </w:r>
      <w:r>
        <w:rPr/>
        <w:t>」。這裡，貞操是異性戀體制性道德最極端的一個代表，裡面當然預設了異性戀和異性戀所包含的性別雙重標準，更預設了對異性戀婚姻的堅持，對子女的持續逼婚，對婚姻責任義務的堅守，對第三者的仇視，這些都是華人母職的內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Style15">
    <w:name w:val="引用"/>
    <w:basedOn w:val="Normal"/>
    <w:qFormat/>
    <w:pPr>
      <w:spacing w:before="180" w:after="180"/>
      <w:ind w:left="126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49:00Z</dcterms:created>
  <dc:creator>Ho</dc:creator>
  <dc:description/>
  <cp:keywords/>
  <dc:language>en-US</dc:language>
  <cp:lastModifiedBy>Ho</cp:lastModifiedBy>
  <dcterms:modified xsi:type="dcterms:W3CDTF">2011-11-28T01:51:00Z</dcterms:modified>
  <cp:revision>1</cp:revision>
  <dc:subject/>
  <dc:title>本地女性主義者比較多談的「母職」基本上沿襲了西方女性主義早年的母職批判，也就是集中在「生育」和「家務」這兩個領域上，在這兩個領域裡，母親的角色很明顯是提供他人服務的，因此也最適合用來凸顯父權對女人生命的嚴重限制</dc:title>
</cp:coreProperties>
</file>